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113" w:type="dxa"/>
          <w:left w:w="108" w:type="dxa"/>
          <w:bottom w:w="113" w:type="dxa"/>
          <w:right w:w="108" w:type="dxa"/>
        </w:tblCellMar>
      </w:tblPr>
      <w:tblGrid>
        <w:gridCol w:w="4360"/>
        <w:gridCol w:w="4360"/>
      </w:tblGrid>
      <w:tr>
        <w:trPr/>
        <w:tc>
          <w:tcPr>
            <w:tcW w:w="4360" w:type="dxa"/>
            <w:tcBorders/>
          </w:tcPr>
          <w:p>
            <w:pPr>
              <w:pStyle w:val="Normal"/>
              <w:snapToGrid w:val="false"/>
              <w:jc w:val="both"/>
              <w:rPr>
                <w:rFonts w:ascii="Arial" w:hAnsi="Arial" w:cs="Arial"/>
                <w:b/>
                <w:b/>
              </w:rPr>
            </w:pPr>
            <w:r>
              <w:rPr>
                <w:rFonts w:cs="Arial" w:ascii="Arial" w:hAnsi="Arial"/>
                <w:b/>
              </w:rPr>
            </w:r>
          </w:p>
        </w:tc>
        <w:tc>
          <w:tcPr>
            <w:tcW w:w="4360" w:type="dxa"/>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4">
                      <wp:simplePos x="0" y="0"/>
                      <wp:positionH relativeFrom="column">
                        <wp:posOffset>8255</wp:posOffset>
                      </wp:positionH>
                      <wp:positionV relativeFrom="paragraph">
                        <wp:posOffset>42545</wp:posOffset>
                      </wp:positionV>
                      <wp:extent cx="2168525" cy="320040"/>
                      <wp:effectExtent l="0" t="635" r="0" b="0"/>
                      <wp:wrapSquare wrapText="bothSides"/>
                      <wp:docPr id="1" name=""/>
                      <a:graphic xmlns:a="http://schemas.openxmlformats.org/drawingml/2006/main">
                        <a:graphicData uri="http://schemas.microsoft.com/office/word/2010/wordprocessingGroup">
                          <wpg:wgp>
                            <wpg:cNvGrpSpPr/>
                            <wpg:grpSpPr>
                              <a:xfrm>
                                <a:off x="0" y="0"/>
                                <a:ext cx="2168640" cy="320040"/>
                                <a:chOff x="0" y="0"/>
                                <a:chExt cx="2168640" cy="320040"/>
                              </a:xfrm>
                            </wpg:grpSpPr>
                            <wps:wsp>
                              <wps:cNvSpPr/>
                              <wps:nvSpPr>
                                <wps:cNvPr id="0" name=""/>
                                <wps:cNvSpPr/>
                              </wps:nvSpPr>
                              <wps:spPr>
                                <a:xfrm>
                                  <a:off x="0" y="0"/>
                                  <a:ext cx="2168640" cy="320040"/>
                                </a:xfrm>
                                <a:prstGeom prst="rect">
                                  <a:avLst/>
                                </a:prstGeom>
                                <a:noFill/>
                                <a:ln w="0">
                                  <a:noFill/>
                                </a:ln>
                              </wps:spPr>
                              <wps:bodyPr/>
                            </wps:wsp>
                            <wpg:grpSp>
                              <wpg:cNvGrpSpPr/>
                              <wpg:grpSpPr>
                                <a:xfrm>
                                  <a:off x="0" y="0"/>
                                  <a:ext cx="1943640" cy="320040"/>
                                </a:xfrm>
                              </wpg:grpSpPr>
                              <wps:wsp>
                                <wps:cNvSpPr/>
                                <wps:spPr>
                                  <a:xfrm>
                                    <a:off x="0" y="0"/>
                                    <a:ext cx="227160" cy="211320"/>
                                  </a:xfrm>
                                  <a:custGeom>
                                    <a:avLst/>
                                    <a:gdLst/>
                                    <a:ahLst/>
                                    <a:rect l="l" t="t" r="r" b="b"/>
                                    <a:pathLst>
                                      <a:path w="699" h="650">
                                        <a:moveTo>
                                          <a:pt x="184" y="0"/>
                                        </a:moveTo>
                                        <a:lnTo>
                                          <a:pt x="170" y="1"/>
                                        </a:lnTo>
                                        <a:lnTo>
                                          <a:pt x="157" y="1"/>
                                        </a:lnTo>
                                        <a:lnTo>
                                          <a:pt x="144" y="2"/>
                                        </a:lnTo>
                                        <a:lnTo>
                                          <a:pt x="133" y="3"/>
                                        </a:lnTo>
                                        <a:lnTo>
                                          <a:pt x="122" y="5"/>
                                        </a:lnTo>
                                        <a:lnTo>
                                          <a:pt x="112" y="7"/>
                                        </a:lnTo>
                                        <a:lnTo>
                                          <a:pt x="102" y="9"/>
                                        </a:lnTo>
                                        <a:lnTo>
                                          <a:pt x="94" y="12"/>
                                        </a:lnTo>
                                        <a:lnTo>
                                          <a:pt x="85" y="15"/>
                                        </a:lnTo>
                                        <a:lnTo>
                                          <a:pt x="78" y="18"/>
                                        </a:lnTo>
                                        <a:lnTo>
                                          <a:pt x="71" y="23"/>
                                        </a:lnTo>
                                        <a:lnTo>
                                          <a:pt x="65" y="27"/>
                                        </a:lnTo>
                                        <a:lnTo>
                                          <a:pt x="60" y="32"/>
                                        </a:lnTo>
                                        <a:lnTo>
                                          <a:pt x="55" y="38"/>
                                        </a:lnTo>
                                        <a:lnTo>
                                          <a:pt x="51" y="44"/>
                                        </a:lnTo>
                                        <a:lnTo>
                                          <a:pt x="47" y="51"/>
                                        </a:lnTo>
                                        <a:lnTo>
                                          <a:pt x="44" y="59"/>
                                        </a:lnTo>
                                        <a:lnTo>
                                          <a:pt x="41" y="67"/>
                                        </a:lnTo>
                                        <a:lnTo>
                                          <a:pt x="39" y="76"/>
                                        </a:lnTo>
                                        <a:lnTo>
                                          <a:pt x="38" y="86"/>
                                        </a:lnTo>
                                        <a:lnTo>
                                          <a:pt x="36" y="96"/>
                                        </a:lnTo>
                                        <a:lnTo>
                                          <a:pt x="36" y="107"/>
                                        </a:lnTo>
                                        <a:lnTo>
                                          <a:pt x="35" y="118"/>
                                        </a:lnTo>
                                        <a:lnTo>
                                          <a:pt x="35" y="130"/>
                                        </a:lnTo>
                                        <a:lnTo>
                                          <a:pt x="35" y="214"/>
                                        </a:lnTo>
                                        <a:lnTo>
                                          <a:pt x="161" y="249"/>
                                        </a:lnTo>
                                        <a:lnTo>
                                          <a:pt x="161" y="111"/>
                                        </a:lnTo>
                                        <a:lnTo>
                                          <a:pt x="535" y="111"/>
                                        </a:lnTo>
                                        <a:lnTo>
                                          <a:pt x="535" y="199"/>
                                        </a:lnTo>
                                        <a:lnTo>
                                          <a:pt x="84" y="474"/>
                                        </a:lnTo>
                                        <a:lnTo>
                                          <a:pt x="76" y="479"/>
                                        </a:lnTo>
                                        <a:lnTo>
                                          <a:pt x="69" y="485"/>
                                        </a:lnTo>
                                        <a:lnTo>
                                          <a:pt x="61" y="490"/>
                                        </a:lnTo>
                                        <a:lnTo>
                                          <a:pt x="55" y="494"/>
                                        </a:lnTo>
                                        <a:lnTo>
                                          <a:pt x="49" y="498"/>
                                        </a:lnTo>
                                        <a:lnTo>
                                          <a:pt x="43" y="503"/>
                                        </a:lnTo>
                                        <a:lnTo>
                                          <a:pt x="38" y="507"/>
                                        </a:lnTo>
                                        <a:lnTo>
                                          <a:pt x="34" y="510"/>
                                        </a:lnTo>
                                        <a:lnTo>
                                          <a:pt x="30" y="514"/>
                                        </a:lnTo>
                                        <a:lnTo>
                                          <a:pt x="26" y="517"/>
                                        </a:lnTo>
                                        <a:lnTo>
                                          <a:pt x="23" y="520"/>
                                        </a:lnTo>
                                        <a:lnTo>
                                          <a:pt x="19" y="524"/>
                                        </a:lnTo>
                                        <a:lnTo>
                                          <a:pt x="17" y="528"/>
                                        </a:lnTo>
                                        <a:lnTo>
                                          <a:pt x="14" y="533"/>
                                        </a:lnTo>
                                        <a:lnTo>
                                          <a:pt x="12" y="538"/>
                                        </a:lnTo>
                                        <a:lnTo>
                                          <a:pt x="9" y="543"/>
                                        </a:lnTo>
                                        <a:lnTo>
                                          <a:pt x="7" y="548"/>
                                        </a:lnTo>
                                        <a:lnTo>
                                          <a:pt x="6" y="553"/>
                                        </a:lnTo>
                                        <a:lnTo>
                                          <a:pt x="4" y="559"/>
                                        </a:lnTo>
                                        <a:lnTo>
                                          <a:pt x="3" y="565"/>
                                        </a:lnTo>
                                        <a:lnTo>
                                          <a:pt x="2" y="571"/>
                                        </a:lnTo>
                                        <a:lnTo>
                                          <a:pt x="1" y="578"/>
                                        </a:lnTo>
                                        <a:lnTo>
                                          <a:pt x="1" y="585"/>
                                        </a:lnTo>
                                        <a:lnTo>
                                          <a:pt x="0" y="592"/>
                                        </a:lnTo>
                                        <a:lnTo>
                                          <a:pt x="0" y="650"/>
                                        </a:lnTo>
                                        <a:lnTo>
                                          <a:pt x="551" y="650"/>
                                        </a:lnTo>
                                        <a:lnTo>
                                          <a:pt x="565" y="649"/>
                                        </a:lnTo>
                                        <a:lnTo>
                                          <a:pt x="578" y="649"/>
                                        </a:lnTo>
                                        <a:lnTo>
                                          <a:pt x="591" y="648"/>
                                        </a:lnTo>
                                        <a:lnTo>
                                          <a:pt x="603" y="647"/>
                                        </a:lnTo>
                                        <a:lnTo>
                                          <a:pt x="614" y="645"/>
                                        </a:lnTo>
                                        <a:lnTo>
                                          <a:pt x="624" y="643"/>
                                        </a:lnTo>
                                        <a:lnTo>
                                          <a:pt x="633" y="641"/>
                                        </a:lnTo>
                                        <a:lnTo>
                                          <a:pt x="641" y="638"/>
                                        </a:lnTo>
                                        <a:lnTo>
                                          <a:pt x="649" y="635"/>
                                        </a:lnTo>
                                        <a:lnTo>
                                          <a:pt x="655" y="631"/>
                                        </a:lnTo>
                                        <a:lnTo>
                                          <a:pt x="661" y="627"/>
                                        </a:lnTo>
                                        <a:lnTo>
                                          <a:pt x="665" y="623"/>
                                        </a:lnTo>
                                        <a:lnTo>
                                          <a:pt x="671" y="618"/>
                                        </a:lnTo>
                                        <a:lnTo>
                                          <a:pt x="676" y="613"/>
                                        </a:lnTo>
                                        <a:lnTo>
                                          <a:pt x="680" y="608"/>
                                        </a:lnTo>
                                        <a:lnTo>
                                          <a:pt x="684" y="601"/>
                                        </a:lnTo>
                                        <a:lnTo>
                                          <a:pt x="688" y="594"/>
                                        </a:lnTo>
                                        <a:lnTo>
                                          <a:pt x="691" y="586"/>
                                        </a:lnTo>
                                        <a:lnTo>
                                          <a:pt x="694" y="577"/>
                                        </a:lnTo>
                                        <a:lnTo>
                                          <a:pt x="696" y="568"/>
                                        </a:lnTo>
                                        <a:lnTo>
                                          <a:pt x="698" y="558"/>
                                        </a:lnTo>
                                        <a:lnTo>
                                          <a:pt x="699" y="547"/>
                                        </a:lnTo>
                                        <a:lnTo>
                                          <a:pt x="699" y="535"/>
                                        </a:lnTo>
                                        <a:lnTo>
                                          <a:pt x="699" y="524"/>
                                        </a:lnTo>
                                        <a:lnTo>
                                          <a:pt x="699" y="474"/>
                                        </a:lnTo>
                                        <a:lnTo>
                                          <a:pt x="577" y="443"/>
                                        </a:lnTo>
                                        <a:lnTo>
                                          <a:pt x="577" y="535"/>
                                        </a:lnTo>
                                        <a:lnTo>
                                          <a:pt x="199" y="535"/>
                                        </a:lnTo>
                                        <a:lnTo>
                                          <a:pt x="585" y="306"/>
                                        </a:lnTo>
                                        <a:lnTo>
                                          <a:pt x="594" y="300"/>
                                        </a:lnTo>
                                        <a:lnTo>
                                          <a:pt x="602" y="293"/>
                                        </a:lnTo>
                                        <a:lnTo>
                                          <a:pt x="609" y="287"/>
                                        </a:lnTo>
                                        <a:lnTo>
                                          <a:pt x="617" y="282"/>
                                        </a:lnTo>
                                        <a:lnTo>
                                          <a:pt x="623" y="276"/>
                                        </a:lnTo>
                                        <a:lnTo>
                                          <a:pt x="630" y="271"/>
                                        </a:lnTo>
                                        <a:lnTo>
                                          <a:pt x="635" y="266"/>
                                        </a:lnTo>
                                        <a:lnTo>
                                          <a:pt x="640" y="262"/>
                                        </a:lnTo>
                                        <a:lnTo>
                                          <a:pt x="645" y="257"/>
                                        </a:lnTo>
                                        <a:lnTo>
                                          <a:pt x="649" y="253"/>
                                        </a:lnTo>
                                        <a:lnTo>
                                          <a:pt x="652" y="249"/>
                                        </a:lnTo>
                                        <a:lnTo>
                                          <a:pt x="654" y="245"/>
                                        </a:lnTo>
                                        <a:lnTo>
                                          <a:pt x="657" y="240"/>
                                        </a:lnTo>
                                        <a:lnTo>
                                          <a:pt x="659" y="235"/>
                                        </a:lnTo>
                                        <a:lnTo>
                                          <a:pt x="660" y="230"/>
                                        </a:lnTo>
                                        <a:lnTo>
                                          <a:pt x="662" y="224"/>
                                        </a:lnTo>
                                        <a:lnTo>
                                          <a:pt x="663" y="218"/>
                                        </a:lnTo>
                                        <a:lnTo>
                                          <a:pt x="664" y="212"/>
                                        </a:lnTo>
                                        <a:lnTo>
                                          <a:pt x="665" y="206"/>
                                        </a:lnTo>
                                        <a:lnTo>
                                          <a:pt x="665" y="199"/>
                                        </a:lnTo>
                                        <a:lnTo>
                                          <a:pt x="665" y="192"/>
                                        </a:lnTo>
                                        <a:lnTo>
                                          <a:pt x="665" y="185"/>
                                        </a:lnTo>
                                        <a:lnTo>
                                          <a:pt x="665" y="177"/>
                                        </a:lnTo>
                                        <a:lnTo>
                                          <a:pt x="665" y="168"/>
                                        </a:lnTo>
                                        <a:lnTo>
                                          <a:pt x="665" y="130"/>
                                        </a:lnTo>
                                        <a:lnTo>
                                          <a:pt x="665" y="118"/>
                                        </a:lnTo>
                                        <a:lnTo>
                                          <a:pt x="665" y="107"/>
                                        </a:lnTo>
                                        <a:lnTo>
                                          <a:pt x="664" y="96"/>
                                        </a:lnTo>
                                        <a:lnTo>
                                          <a:pt x="663" y="86"/>
                                        </a:lnTo>
                                        <a:lnTo>
                                          <a:pt x="661" y="76"/>
                                        </a:lnTo>
                                        <a:lnTo>
                                          <a:pt x="659" y="67"/>
                                        </a:lnTo>
                                        <a:lnTo>
                                          <a:pt x="657" y="59"/>
                                        </a:lnTo>
                                        <a:lnTo>
                                          <a:pt x="654" y="51"/>
                                        </a:lnTo>
                                        <a:lnTo>
                                          <a:pt x="651" y="44"/>
                                        </a:lnTo>
                                        <a:lnTo>
                                          <a:pt x="647" y="38"/>
                                        </a:lnTo>
                                        <a:lnTo>
                                          <a:pt x="643" y="32"/>
                                        </a:lnTo>
                                        <a:lnTo>
                                          <a:pt x="638" y="27"/>
                                        </a:lnTo>
                                        <a:lnTo>
                                          <a:pt x="632" y="23"/>
                                        </a:lnTo>
                                        <a:lnTo>
                                          <a:pt x="625" y="18"/>
                                        </a:lnTo>
                                        <a:lnTo>
                                          <a:pt x="618" y="15"/>
                                        </a:lnTo>
                                        <a:lnTo>
                                          <a:pt x="609" y="12"/>
                                        </a:lnTo>
                                        <a:lnTo>
                                          <a:pt x="600" y="9"/>
                                        </a:lnTo>
                                        <a:lnTo>
                                          <a:pt x="590" y="7"/>
                                        </a:lnTo>
                                        <a:lnTo>
                                          <a:pt x="580" y="5"/>
                                        </a:lnTo>
                                        <a:lnTo>
                                          <a:pt x="569" y="3"/>
                                        </a:lnTo>
                                        <a:lnTo>
                                          <a:pt x="556" y="2"/>
                                        </a:lnTo>
                                        <a:lnTo>
                                          <a:pt x="544" y="1"/>
                                        </a:lnTo>
                                        <a:lnTo>
                                          <a:pt x="530" y="1"/>
                                        </a:lnTo>
                                        <a:lnTo>
                                          <a:pt x="516" y="0"/>
                                        </a:lnTo>
                                        <a:lnTo>
                                          <a:pt x="184" y="0"/>
                                        </a:lnTo>
                                        <a:lnTo>
                                          <a:pt x="184" y="0"/>
                                        </a:lnTo>
                                        <a:close/>
                                      </a:path>
                                    </a:pathLst>
                                  </a:custGeom>
                                  <a:solidFill>
                                    <a:srgbClr val="000000"/>
                                  </a:solidFill>
                                  <a:ln w="0">
                                    <a:noFill/>
                                  </a:ln>
                                </wps:spPr>
                                <wps:style>
                                  <a:lnRef idx="0"/>
                                  <a:fillRef idx="0"/>
                                  <a:effectRef idx="0"/>
                                  <a:fontRef idx="minor"/>
                                </wps:style>
                                <wps:bodyPr/>
                              </wps:wsp>
                              <wps:wsp>
                                <wps:cNvSpPr/>
                                <wps:spPr>
                                  <a:xfrm>
                                    <a:off x="263520" y="0"/>
                                    <a:ext cx="230040" cy="211320"/>
                                  </a:xfrm>
                                  <a:custGeom>
                                    <a:avLst/>
                                    <a:gdLst/>
                                    <a:ahLst/>
                                    <a:rect l="l" t="t" r="r" b="b"/>
                                    <a:pathLst>
                                      <a:path w="707" h="650">
                                        <a:moveTo>
                                          <a:pt x="149" y="0"/>
                                        </a:moveTo>
                                        <a:lnTo>
                                          <a:pt x="0" y="0"/>
                                        </a:lnTo>
                                        <a:lnTo>
                                          <a:pt x="0" y="650"/>
                                        </a:lnTo>
                                        <a:lnTo>
                                          <a:pt x="558" y="650"/>
                                        </a:lnTo>
                                        <a:lnTo>
                                          <a:pt x="571" y="649"/>
                                        </a:lnTo>
                                        <a:lnTo>
                                          <a:pt x="582" y="649"/>
                                        </a:lnTo>
                                        <a:lnTo>
                                          <a:pt x="594" y="648"/>
                                        </a:lnTo>
                                        <a:lnTo>
                                          <a:pt x="604" y="646"/>
                                        </a:lnTo>
                                        <a:lnTo>
                                          <a:pt x="614" y="645"/>
                                        </a:lnTo>
                                        <a:lnTo>
                                          <a:pt x="624" y="643"/>
                                        </a:lnTo>
                                        <a:lnTo>
                                          <a:pt x="633" y="640"/>
                                        </a:lnTo>
                                        <a:lnTo>
                                          <a:pt x="643" y="637"/>
                                        </a:lnTo>
                                        <a:lnTo>
                                          <a:pt x="651" y="633"/>
                                        </a:lnTo>
                                        <a:lnTo>
                                          <a:pt x="659" y="629"/>
                                        </a:lnTo>
                                        <a:lnTo>
                                          <a:pt x="666" y="624"/>
                                        </a:lnTo>
                                        <a:lnTo>
                                          <a:pt x="673" y="619"/>
                                        </a:lnTo>
                                        <a:lnTo>
                                          <a:pt x="679" y="614"/>
                                        </a:lnTo>
                                        <a:lnTo>
                                          <a:pt x="684" y="608"/>
                                        </a:lnTo>
                                        <a:lnTo>
                                          <a:pt x="688" y="602"/>
                                        </a:lnTo>
                                        <a:lnTo>
                                          <a:pt x="692" y="596"/>
                                        </a:lnTo>
                                        <a:lnTo>
                                          <a:pt x="696" y="589"/>
                                        </a:lnTo>
                                        <a:lnTo>
                                          <a:pt x="699" y="581"/>
                                        </a:lnTo>
                                        <a:lnTo>
                                          <a:pt x="701" y="573"/>
                                        </a:lnTo>
                                        <a:lnTo>
                                          <a:pt x="704" y="564"/>
                                        </a:lnTo>
                                        <a:lnTo>
                                          <a:pt x="705" y="555"/>
                                        </a:lnTo>
                                        <a:lnTo>
                                          <a:pt x="706" y="545"/>
                                        </a:lnTo>
                                        <a:lnTo>
                                          <a:pt x="707" y="535"/>
                                        </a:lnTo>
                                        <a:lnTo>
                                          <a:pt x="707" y="524"/>
                                        </a:lnTo>
                                        <a:lnTo>
                                          <a:pt x="707" y="382"/>
                                        </a:lnTo>
                                        <a:lnTo>
                                          <a:pt x="707" y="372"/>
                                        </a:lnTo>
                                        <a:lnTo>
                                          <a:pt x="706" y="362"/>
                                        </a:lnTo>
                                        <a:lnTo>
                                          <a:pt x="705" y="352"/>
                                        </a:lnTo>
                                        <a:lnTo>
                                          <a:pt x="704" y="343"/>
                                        </a:lnTo>
                                        <a:lnTo>
                                          <a:pt x="701" y="335"/>
                                        </a:lnTo>
                                        <a:lnTo>
                                          <a:pt x="699" y="326"/>
                                        </a:lnTo>
                                        <a:lnTo>
                                          <a:pt x="696" y="318"/>
                                        </a:lnTo>
                                        <a:lnTo>
                                          <a:pt x="692" y="311"/>
                                        </a:lnTo>
                                        <a:lnTo>
                                          <a:pt x="688" y="304"/>
                                        </a:lnTo>
                                        <a:lnTo>
                                          <a:pt x="684" y="298"/>
                                        </a:lnTo>
                                        <a:lnTo>
                                          <a:pt x="679" y="292"/>
                                        </a:lnTo>
                                        <a:lnTo>
                                          <a:pt x="673" y="287"/>
                                        </a:lnTo>
                                        <a:lnTo>
                                          <a:pt x="666" y="282"/>
                                        </a:lnTo>
                                        <a:lnTo>
                                          <a:pt x="659" y="277"/>
                                        </a:lnTo>
                                        <a:lnTo>
                                          <a:pt x="651" y="273"/>
                                        </a:lnTo>
                                        <a:lnTo>
                                          <a:pt x="643" y="269"/>
                                        </a:lnTo>
                                        <a:lnTo>
                                          <a:pt x="633" y="266"/>
                                        </a:lnTo>
                                        <a:lnTo>
                                          <a:pt x="624" y="263"/>
                                        </a:lnTo>
                                        <a:lnTo>
                                          <a:pt x="614" y="261"/>
                                        </a:lnTo>
                                        <a:lnTo>
                                          <a:pt x="604" y="259"/>
                                        </a:lnTo>
                                        <a:lnTo>
                                          <a:pt x="594" y="258"/>
                                        </a:lnTo>
                                        <a:lnTo>
                                          <a:pt x="582" y="257"/>
                                        </a:lnTo>
                                        <a:lnTo>
                                          <a:pt x="571" y="256"/>
                                        </a:lnTo>
                                        <a:lnTo>
                                          <a:pt x="558" y="256"/>
                                        </a:lnTo>
                                        <a:lnTo>
                                          <a:pt x="149" y="256"/>
                                        </a:lnTo>
                                        <a:lnTo>
                                          <a:pt x="149" y="0"/>
                                        </a:lnTo>
                                        <a:lnTo>
                                          <a:pt x="149" y="0"/>
                                        </a:lnTo>
                                        <a:close/>
                                        <a:moveTo>
                                          <a:pt x="149" y="367"/>
                                        </a:moveTo>
                                        <a:lnTo>
                                          <a:pt x="493" y="367"/>
                                        </a:lnTo>
                                        <a:lnTo>
                                          <a:pt x="500" y="367"/>
                                        </a:lnTo>
                                        <a:lnTo>
                                          <a:pt x="506" y="368"/>
                                        </a:lnTo>
                                        <a:lnTo>
                                          <a:pt x="512" y="368"/>
                                        </a:lnTo>
                                        <a:lnTo>
                                          <a:pt x="518" y="369"/>
                                        </a:lnTo>
                                        <a:lnTo>
                                          <a:pt x="523" y="370"/>
                                        </a:lnTo>
                                        <a:lnTo>
                                          <a:pt x="527" y="371"/>
                                        </a:lnTo>
                                        <a:lnTo>
                                          <a:pt x="532" y="373"/>
                                        </a:lnTo>
                                        <a:lnTo>
                                          <a:pt x="535" y="374"/>
                                        </a:lnTo>
                                        <a:lnTo>
                                          <a:pt x="539" y="375"/>
                                        </a:lnTo>
                                        <a:lnTo>
                                          <a:pt x="542" y="377"/>
                                        </a:lnTo>
                                        <a:lnTo>
                                          <a:pt x="545" y="378"/>
                                        </a:lnTo>
                                        <a:lnTo>
                                          <a:pt x="547" y="379"/>
                                        </a:lnTo>
                                        <a:lnTo>
                                          <a:pt x="549" y="381"/>
                                        </a:lnTo>
                                        <a:lnTo>
                                          <a:pt x="551" y="383"/>
                                        </a:lnTo>
                                        <a:lnTo>
                                          <a:pt x="553" y="386"/>
                                        </a:lnTo>
                                        <a:lnTo>
                                          <a:pt x="554" y="389"/>
                                        </a:lnTo>
                                        <a:lnTo>
                                          <a:pt x="556" y="392"/>
                                        </a:lnTo>
                                        <a:lnTo>
                                          <a:pt x="558" y="395"/>
                                        </a:lnTo>
                                        <a:lnTo>
                                          <a:pt x="559" y="399"/>
                                        </a:lnTo>
                                        <a:lnTo>
                                          <a:pt x="560" y="403"/>
                                        </a:lnTo>
                                        <a:lnTo>
                                          <a:pt x="561" y="407"/>
                                        </a:lnTo>
                                        <a:lnTo>
                                          <a:pt x="562" y="412"/>
                                        </a:lnTo>
                                        <a:lnTo>
                                          <a:pt x="562" y="416"/>
                                        </a:lnTo>
                                        <a:lnTo>
                                          <a:pt x="562" y="421"/>
                                        </a:lnTo>
                                        <a:lnTo>
                                          <a:pt x="562" y="489"/>
                                        </a:lnTo>
                                        <a:lnTo>
                                          <a:pt x="562" y="493"/>
                                        </a:lnTo>
                                        <a:lnTo>
                                          <a:pt x="562" y="497"/>
                                        </a:lnTo>
                                        <a:lnTo>
                                          <a:pt x="561" y="500"/>
                                        </a:lnTo>
                                        <a:lnTo>
                                          <a:pt x="560" y="504"/>
                                        </a:lnTo>
                                        <a:lnTo>
                                          <a:pt x="559" y="508"/>
                                        </a:lnTo>
                                        <a:lnTo>
                                          <a:pt x="558" y="511"/>
                                        </a:lnTo>
                                        <a:lnTo>
                                          <a:pt x="556" y="514"/>
                                        </a:lnTo>
                                        <a:lnTo>
                                          <a:pt x="554" y="517"/>
                                        </a:lnTo>
                                        <a:lnTo>
                                          <a:pt x="553" y="520"/>
                                        </a:lnTo>
                                        <a:lnTo>
                                          <a:pt x="551" y="523"/>
                                        </a:lnTo>
                                        <a:lnTo>
                                          <a:pt x="549" y="525"/>
                                        </a:lnTo>
                                        <a:lnTo>
                                          <a:pt x="547" y="527"/>
                                        </a:lnTo>
                                        <a:lnTo>
                                          <a:pt x="545" y="529"/>
                                        </a:lnTo>
                                        <a:lnTo>
                                          <a:pt x="542" y="531"/>
                                        </a:lnTo>
                                        <a:lnTo>
                                          <a:pt x="539" y="532"/>
                                        </a:lnTo>
                                        <a:lnTo>
                                          <a:pt x="535" y="533"/>
                                        </a:lnTo>
                                        <a:lnTo>
                                          <a:pt x="532" y="535"/>
                                        </a:lnTo>
                                        <a:lnTo>
                                          <a:pt x="527" y="536"/>
                                        </a:lnTo>
                                        <a:lnTo>
                                          <a:pt x="523" y="536"/>
                                        </a:lnTo>
                                        <a:lnTo>
                                          <a:pt x="518" y="537"/>
                                        </a:lnTo>
                                        <a:lnTo>
                                          <a:pt x="512" y="538"/>
                                        </a:lnTo>
                                        <a:lnTo>
                                          <a:pt x="506" y="538"/>
                                        </a:lnTo>
                                        <a:lnTo>
                                          <a:pt x="500" y="538"/>
                                        </a:lnTo>
                                        <a:lnTo>
                                          <a:pt x="493" y="539"/>
                                        </a:lnTo>
                                        <a:lnTo>
                                          <a:pt x="149" y="539"/>
                                        </a:lnTo>
                                        <a:lnTo>
                                          <a:pt x="149" y="367"/>
                                        </a:lnTo>
                                        <a:lnTo>
                                          <a:pt x="149" y="367"/>
                                        </a:lnTo>
                                        <a:close/>
                                      </a:path>
                                    </a:pathLst>
                                  </a:custGeom>
                                  <a:solidFill>
                                    <a:srgbClr val="000000"/>
                                  </a:solidFill>
                                  <a:ln w="0">
                                    <a:noFill/>
                                  </a:ln>
                                </wps:spPr>
                                <wps:style>
                                  <a:lnRef idx="0"/>
                                  <a:fillRef idx="0"/>
                                  <a:effectRef idx="0"/>
                                  <a:fontRef idx="minor"/>
                                </wps:style>
                                <wps:bodyPr/>
                              </wps:wsp>
                              <wps:wsp>
                                <wps:cNvSpPr/>
                                <wps:spPr>
                                  <a:xfrm>
                                    <a:off x="518040" y="83160"/>
                                    <a:ext cx="146520" cy="124560"/>
                                  </a:xfrm>
                                  <a:custGeom>
                                    <a:avLst/>
                                    <a:gdLst/>
                                    <a:ahLst/>
                                    <a:rect l="l" t="t" r="r" b="b"/>
                                    <a:pathLst>
                                      <a:path w="451" h="382">
                                        <a:moveTo>
                                          <a:pt x="103" y="153"/>
                                        </a:moveTo>
                                        <a:lnTo>
                                          <a:pt x="103" y="69"/>
                                        </a:lnTo>
                                        <a:lnTo>
                                          <a:pt x="367" y="69"/>
                                        </a:lnTo>
                                        <a:lnTo>
                                          <a:pt x="367" y="111"/>
                                        </a:lnTo>
                                        <a:lnTo>
                                          <a:pt x="451" y="92"/>
                                        </a:lnTo>
                                        <a:lnTo>
                                          <a:pt x="451" y="84"/>
                                        </a:lnTo>
                                        <a:lnTo>
                                          <a:pt x="451" y="77"/>
                                        </a:lnTo>
                                        <a:lnTo>
                                          <a:pt x="450" y="70"/>
                                        </a:lnTo>
                                        <a:lnTo>
                                          <a:pt x="449" y="64"/>
                                        </a:lnTo>
                                        <a:lnTo>
                                          <a:pt x="448" y="57"/>
                                        </a:lnTo>
                                        <a:lnTo>
                                          <a:pt x="447" y="52"/>
                                        </a:lnTo>
                                        <a:lnTo>
                                          <a:pt x="445" y="46"/>
                                        </a:lnTo>
                                        <a:lnTo>
                                          <a:pt x="443" y="41"/>
                                        </a:lnTo>
                                        <a:lnTo>
                                          <a:pt x="441" y="36"/>
                                        </a:lnTo>
                                        <a:lnTo>
                                          <a:pt x="438" y="32"/>
                                        </a:lnTo>
                                        <a:lnTo>
                                          <a:pt x="435" y="27"/>
                                        </a:lnTo>
                                        <a:lnTo>
                                          <a:pt x="432" y="23"/>
                                        </a:lnTo>
                                        <a:lnTo>
                                          <a:pt x="428" y="19"/>
                                        </a:lnTo>
                                        <a:lnTo>
                                          <a:pt x="424" y="17"/>
                                        </a:lnTo>
                                        <a:lnTo>
                                          <a:pt x="419" y="14"/>
                                        </a:lnTo>
                                        <a:lnTo>
                                          <a:pt x="414" y="12"/>
                                        </a:lnTo>
                                        <a:lnTo>
                                          <a:pt x="409" y="9"/>
                                        </a:lnTo>
                                        <a:lnTo>
                                          <a:pt x="403" y="7"/>
                                        </a:lnTo>
                                        <a:lnTo>
                                          <a:pt x="397" y="6"/>
                                        </a:lnTo>
                                        <a:lnTo>
                                          <a:pt x="389" y="4"/>
                                        </a:lnTo>
                                        <a:lnTo>
                                          <a:pt x="382" y="3"/>
                                        </a:lnTo>
                                        <a:lnTo>
                                          <a:pt x="374" y="2"/>
                                        </a:lnTo>
                                        <a:lnTo>
                                          <a:pt x="366" y="1"/>
                                        </a:lnTo>
                                        <a:lnTo>
                                          <a:pt x="357" y="0"/>
                                        </a:lnTo>
                                        <a:lnTo>
                                          <a:pt x="348" y="0"/>
                                        </a:lnTo>
                                        <a:lnTo>
                                          <a:pt x="118" y="0"/>
                                        </a:lnTo>
                                        <a:lnTo>
                                          <a:pt x="109" y="0"/>
                                        </a:lnTo>
                                        <a:lnTo>
                                          <a:pt x="100" y="1"/>
                                        </a:lnTo>
                                        <a:lnTo>
                                          <a:pt x="92" y="2"/>
                                        </a:lnTo>
                                        <a:lnTo>
                                          <a:pt x="84" y="3"/>
                                        </a:lnTo>
                                        <a:lnTo>
                                          <a:pt x="77" y="4"/>
                                        </a:lnTo>
                                        <a:lnTo>
                                          <a:pt x="70" y="6"/>
                                        </a:lnTo>
                                        <a:lnTo>
                                          <a:pt x="63" y="7"/>
                                        </a:lnTo>
                                        <a:lnTo>
                                          <a:pt x="57" y="9"/>
                                        </a:lnTo>
                                        <a:lnTo>
                                          <a:pt x="52" y="12"/>
                                        </a:lnTo>
                                        <a:lnTo>
                                          <a:pt x="47" y="14"/>
                                        </a:lnTo>
                                        <a:lnTo>
                                          <a:pt x="42" y="17"/>
                                        </a:lnTo>
                                        <a:lnTo>
                                          <a:pt x="38" y="19"/>
                                        </a:lnTo>
                                        <a:lnTo>
                                          <a:pt x="34" y="24"/>
                                        </a:lnTo>
                                        <a:lnTo>
                                          <a:pt x="31" y="29"/>
                                        </a:lnTo>
                                        <a:lnTo>
                                          <a:pt x="28" y="34"/>
                                        </a:lnTo>
                                        <a:lnTo>
                                          <a:pt x="26" y="40"/>
                                        </a:lnTo>
                                        <a:lnTo>
                                          <a:pt x="23" y="46"/>
                                        </a:lnTo>
                                        <a:lnTo>
                                          <a:pt x="21" y="52"/>
                                        </a:lnTo>
                                        <a:lnTo>
                                          <a:pt x="19" y="58"/>
                                        </a:lnTo>
                                        <a:lnTo>
                                          <a:pt x="18" y="64"/>
                                        </a:lnTo>
                                        <a:lnTo>
                                          <a:pt x="17" y="71"/>
                                        </a:lnTo>
                                        <a:lnTo>
                                          <a:pt x="16" y="77"/>
                                        </a:lnTo>
                                        <a:lnTo>
                                          <a:pt x="16" y="85"/>
                                        </a:lnTo>
                                        <a:lnTo>
                                          <a:pt x="15" y="92"/>
                                        </a:lnTo>
                                        <a:lnTo>
                                          <a:pt x="15" y="134"/>
                                        </a:lnTo>
                                        <a:lnTo>
                                          <a:pt x="16" y="143"/>
                                        </a:lnTo>
                                        <a:lnTo>
                                          <a:pt x="16" y="152"/>
                                        </a:lnTo>
                                        <a:lnTo>
                                          <a:pt x="17" y="160"/>
                                        </a:lnTo>
                                        <a:lnTo>
                                          <a:pt x="18" y="167"/>
                                        </a:lnTo>
                                        <a:lnTo>
                                          <a:pt x="19" y="174"/>
                                        </a:lnTo>
                                        <a:lnTo>
                                          <a:pt x="21" y="180"/>
                                        </a:lnTo>
                                        <a:lnTo>
                                          <a:pt x="23" y="186"/>
                                        </a:lnTo>
                                        <a:lnTo>
                                          <a:pt x="26" y="191"/>
                                        </a:lnTo>
                                        <a:lnTo>
                                          <a:pt x="28" y="196"/>
                                        </a:lnTo>
                                        <a:lnTo>
                                          <a:pt x="31" y="200"/>
                                        </a:lnTo>
                                        <a:lnTo>
                                          <a:pt x="34" y="203"/>
                                        </a:lnTo>
                                        <a:lnTo>
                                          <a:pt x="38" y="206"/>
                                        </a:lnTo>
                                        <a:lnTo>
                                          <a:pt x="42" y="210"/>
                                        </a:lnTo>
                                        <a:lnTo>
                                          <a:pt x="47" y="213"/>
                                        </a:lnTo>
                                        <a:lnTo>
                                          <a:pt x="52" y="216"/>
                                        </a:lnTo>
                                        <a:lnTo>
                                          <a:pt x="57" y="219"/>
                                        </a:lnTo>
                                        <a:lnTo>
                                          <a:pt x="63" y="220"/>
                                        </a:lnTo>
                                        <a:lnTo>
                                          <a:pt x="70" y="222"/>
                                        </a:lnTo>
                                        <a:lnTo>
                                          <a:pt x="77" y="223"/>
                                        </a:lnTo>
                                        <a:lnTo>
                                          <a:pt x="84" y="224"/>
                                        </a:lnTo>
                                        <a:lnTo>
                                          <a:pt x="92" y="225"/>
                                        </a:lnTo>
                                        <a:lnTo>
                                          <a:pt x="100" y="225"/>
                                        </a:lnTo>
                                        <a:lnTo>
                                          <a:pt x="109" y="226"/>
                                        </a:lnTo>
                                        <a:lnTo>
                                          <a:pt x="118" y="226"/>
                                        </a:lnTo>
                                        <a:lnTo>
                                          <a:pt x="367" y="226"/>
                                        </a:lnTo>
                                        <a:lnTo>
                                          <a:pt x="367" y="313"/>
                                        </a:lnTo>
                                        <a:lnTo>
                                          <a:pt x="84" y="313"/>
                                        </a:lnTo>
                                        <a:lnTo>
                                          <a:pt x="84" y="268"/>
                                        </a:lnTo>
                                        <a:lnTo>
                                          <a:pt x="0" y="283"/>
                                        </a:lnTo>
                                        <a:lnTo>
                                          <a:pt x="0" y="294"/>
                                        </a:lnTo>
                                        <a:lnTo>
                                          <a:pt x="0" y="302"/>
                                        </a:lnTo>
                                        <a:lnTo>
                                          <a:pt x="1" y="309"/>
                                        </a:lnTo>
                                        <a:lnTo>
                                          <a:pt x="1" y="316"/>
                                        </a:lnTo>
                                        <a:lnTo>
                                          <a:pt x="3" y="323"/>
                                        </a:lnTo>
                                        <a:lnTo>
                                          <a:pt x="4" y="329"/>
                                        </a:lnTo>
                                        <a:lnTo>
                                          <a:pt x="6" y="335"/>
                                        </a:lnTo>
                                        <a:lnTo>
                                          <a:pt x="8" y="341"/>
                                        </a:lnTo>
                                        <a:lnTo>
                                          <a:pt x="10" y="347"/>
                                        </a:lnTo>
                                        <a:lnTo>
                                          <a:pt x="13" y="351"/>
                                        </a:lnTo>
                                        <a:lnTo>
                                          <a:pt x="16" y="356"/>
                                        </a:lnTo>
                                        <a:lnTo>
                                          <a:pt x="19" y="360"/>
                                        </a:lnTo>
                                        <a:lnTo>
                                          <a:pt x="23" y="363"/>
                                        </a:lnTo>
                                        <a:lnTo>
                                          <a:pt x="26" y="366"/>
                                        </a:lnTo>
                                        <a:lnTo>
                                          <a:pt x="30" y="370"/>
                                        </a:lnTo>
                                        <a:lnTo>
                                          <a:pt x="34" y="372"/>
                                        </a:lnTo>
                                        <a:lnTo>
                                          <a:pt x="39" y="375"/>
                                        </a:lnTo>
                                        <a:lnTo>
                                          <a:pt x="45" y="376"/>
                                        </a:lnTo>
                                        <a:lnTo>
                                          <a:pt x="52" y="378"/>
                                        </a:lnTo>
                                        <a:lnTo>
                                          <a:pt x="59" y="379"/>
                                        </a:lnTo>
                                        <a:lnTo>
                                          <a:pt x="66" y="380"/>
                                        </a:lnTo>
                                        <a:lnTo>
                                          <a:pt x="75" y="381"/>
                                        </a:lnTo>
                                        <a:lnTo>
                                          <a:pt x="83" y="381"/>
                                        </a:lnTo>
                                        <a:lnTo>
                                          <a:pt x="93" y="382"/>
                                        </a:lnTo>
                                        <a:lnTo>
                                          <a:pt x="103" y="382"/>
                                        </a:lnTo>
                                        <a:lnTo>
                                          <a:pt x="351" y="382"/>
                                        </a:lnTo>
                                        <a:lnTo>
                                          <a:pt x="362" y="382"/>
                                        </a:lnTo>
                                        <a:lnTo>
                                          <a:pt x="371" y="381"/>
                                        </a:lnTo>
                                        <a:lnTo>
                                          <a:pt x="380" y="381"/>
                                        </a:lnTo>
                                        <a:lnTo>
                                          <a:pt x="389" y="380"/>
                                        </a:lnTo>
                                        <a:lnTo>
                                          <a:pt x="396" y="379"/>
                                        </a:lnTo>
                                        <a:lnTo>
                                          <a:pt x="403" y="378"/>
                                        </a:lnTo>
                                        <a:lnTo>
                                          <a:pt x="410" y="376"/>
                                        </a:lnTo>
                                        <a:lnTo>
                                          <a:pt x="415" y="375"/>
                                        </a:lnTo>
                                        <a:lnTo>
                                          <a:pt x="421" y="372"/>
                                        </a:lnTo>
                                        <a:lnTo>
                                          <a:pt x="425" y="370"/>
                                        </a:lnTo>
                                        <a:lnTo>
                                          <a:pt x="429" y="366"/>
                                        </a:lnTo>
                                        <a:lnTo>
                                          <a:pt x="432" y="363"/>
                                        </a:lnTo>
                                        <a:lnTo>
                                          <a:pt x="435" y="360"/>
                                        </a:lnTo>
                                        <a:lnTo>
                                          <a:pt x="439" y="356"/>
                                        </a:lnTo>
                                        <a:lnTo>
                                          <a:pt x="441" y="352"/>
                                        </a:lnTo>
                                        <a:lnTo>
                                          <a:pt x="444" y="348"/>
                                        </a:lnTo>
                                        <a:lnTo>
                                          <a:pt x="446" y="343"/>
                                        </a:lnTo>
                                        <a:lnTo>
                                          <a:pt x="447" y="337"/>
                                        </a:lnTo>
                                        <a:lnTo>
                                          <a:pt x="448" y="331"/>
                                        </a:lnTo>
                                        <a:lnTo>
                                          <a:pt x="449" y="325"/>
                                        </a:lnTo>
                                        <a:lnTo>
                                          <a:pt x="450" y="318"/>
                                        </a:lnTo>
                                        <a:lnTo>
                                          <a:pt x="450" y="310"/>
                                        </a:lnTo>
                                        <a:lnTo>
                                          <a:pt x="451" y="302"/>
                                        </a:lnTo>
                                        <a:lnTo>
                                          <a:pt x="451" y="294"/>
                                        </a:lnTo>
                                        <a:lnTo>
                                          <a:pt x="451" y="244"/>
                                        </a:lnTo>
                                        <a:lnTo>
                                          <a:pt x="451" y="235"/>
                                        </a:lnTo>
                                        <a:lnTo>
                                          <a:pt x="450" y="227"/>
                                        </a:lnTo>
                                        <a:lnTo>
                                          <a:pt x="450" y="219"/>
                                        </a:lnTo>
                                        <a:lnTo>
                                          <a:pt x="449" y="211"/>
                                        </a:lnTo>
                                        <a:lnTo>
                                          <a:pt x="448" y="205"/>
                                        </a:lnTo>
                                        <a:lnTo>
                                          <a:pt x="447" y="198"/>
                                        </a:lnTo>
                                        <a:lnTo>
                                          <a:pt x="446" y="192"/>
                                        </a:lnTo>
                                        <a:lnTo>
                                          <a:pt x="444" y="187"/>
                                        </a:lnTo>
                                        <a:lnTo>
                                          <a:pt x="441" y="181"/>
                                        </a:lnTo>
                                        <a:lnTo>
                                          <a:pt x="439" y="177"/>
                                        </a:lnTo>
                                        <a:lnTo>
                                          <a:pt x="435" y="173"/>
                                        </a:lnTo>
                                        <a:lnTo>
                                          <a:pt x="432" y="168"/>
                                        </a:lnTo>
                                        <a:lnTo>
                                          <a:pt x="429" y="166"/>
                                        </a:lnTo>
                                        <a:lnTo>
                                          <a:pt x="425" y="164"/>
                                        </a:lnTo>
                                        <a:lnTo>
                                          <a:pt x="421" y="161"/>
                                        </a:lnTo>
                                        <a:lnTo>
                                          <a:pt x="415" y="159"/>
                                        </a:lnTo>
                                        <a:lnTo>
                                          <a:pt x="410" y="158"/>
                                        </a:lnTo>
                                        <a:lnTo>
                                          <a:pt x="403" y="157"/>
                                        </a:lnTo>
                                        <a:lnTo>
                                          <a:pt x="396" y="156"/>
                                        </a:lnTo>
                                        <a:lnTo>
                                          <a:pt x="389" y="155"/>
                                        </a:lnTo>
                                        <a:lnTo>
                                          <a:pt x="380" y="154"/>
                                        </a:lnTo>
                                        <a:lnTo>
                                          <a:pt x="371" y="154"/>
                                        </a:lnTo>
                                        <a:lnTo>
                                          <a:pt x="362" y="153"/>
                                        </a:lnTo>
                                        <a:lnTo>
                                          <a:pt x="351" y="153"/>
                                        </a:lnTo>
                                        <a:lnTo>
                                          <a:pt x="103" y="153"/>
                                        </a:lnTo>
                                        <a:lnTo>
                                          <a:pt x="103" y="153"/>
                                        </a:lnTo>
                                        <a:close/>
                                      </a:path>
                                    </a:pathLst>
                                  </a:custGeom>
                                  <a:solidFill>
                                    <a:srgbClr val="000000"/>
                                  </a:solidFill>
                                  <a:ln w="0">
                                    <a:noFill/>
                                  </a:ln>
                                </wps:spPr>
                                <wps:style>
                                  <a:lnRef idx="0"/>
                                  <a:fillRef idx="0"/>
                                  <a:effectRef idx="0"/>
                                  <a:fontRef idx="minor"/>
                                </wps:style>
                                <wps:bodyPr/>
                              </wps:wsp>
                              <wps:wsp>
                                <wps:cNvSpPr/>
                                <wps:spPr>
                                  <a:xfrm>
                                    <a:off x="685800" y="83160"/>
                                    <a:ext cx="162720" cy="124560"/>
                                  </a:xfrm>
                                  <a:custGeom>
                                    <a:avLst/>
                                    <a:gdLst/>
                                    <a:ahLst/>
                                    <a:rect l="l" t="t" r="r" b="b"/>
                                    <a:pathLst>
                                      <a:path w="500" h="382">
                                        <a:moveTo>
                                          <a:pt x="23" y="19"/>
                                        </a:moveTo>
                                        <a:lnTo>
                                          <a:pt x="19" y="23"/>
                                        </a:lnTo>
                                        <a:lnTo>
                                          <a:pt x="16" y="27"/>
                                        </a:lnTo>
                                        <a:lnTo>
                                          <a:pt x="13" y="31"/>
                                        </a:lnTo>
                                        <a:lnTo>
                                          <a:pt x="10" y="36"/>
                                        </a:lnTo>
                                        <a:lnTo>
                                          <a:pt x="8" y="41"/>
                                        </a:lnTo>
                                        <a:lnTo>
                                          <a:pt x="5" y="47"/>
                                        </a:lnTo>
                                        <a:lnTo>
                                          <a:pt x="4" y="54"/>
                                        </a:lnTo>
                                        <a:lnTo>
                                          <a:pt x="2" y="61"/>
                                        </a:lnTo>
                                        <a:lnTo>
                                          <a:pt x="1" y="68"/>
                                        </a:lnTo>
                                        <a:lnTo>
                                          <a:pt x="1" y="75"/>
                                        </a:lnTo>
                                        <a:lnTo>
                                          <a:pt x="0" y="84"/>
                                        </a:lnTo>
                                        <a:lnTo>
                                          <a:pt x="0" y="92"/>
                                        </a:lnTo>
                                        <a:lnTo>
                                          <a:pt x="0" y="294"/>
                                        </a:lnTo>
                                        <a:lnTo>
                                          <a:pt x="0" y="303"/>
                                        </a:lnTo>
                                        <a:lnTo>
                                          <a:pt x="1" y="312"/>
                                        </a:lnTo>
                                        <a:lnTo>
                                          <a:pt x="1" y="320"/>
                                        </a:lnTo>
                                        <a:lnTo>
                                          <a:pt x="2" y="327"/>
                                        </a:lnTo>
                                        <a:lnTo>
                                          <a:pt x="4" y="334"/>
                                        </a:lnTo>
                                        <a:lnTo>
                                          <a:pt x="5" y="340"/>
                                        </a:lnTo>
                                        <a:lnTo>
                                          <a:pt x="8" y="345"/>
                                        </a:lnTo>
                                        <a:lnTo>
                                          <a:pt x="10" y="350"/>
                                        </a:lnTo>
                                        <a:lnTo>
                                          <a:pt x="13" y="354"/>
                                        </a:lnTo>
                                        <a:lnTo>
                                          <a:pt x="16" y="358"/>
                                        </a:lnTo>
                                        <a:lnTo>
                                          <a:pt x="19" y="360"/>
                                        </a:lnTo>
                                        <a:lnTo>
                                          <a:pt x="23" y="363"/>
                                        </a:lnTo>
                                        <a:lnTo>
                                          <a:pt x="26" y="366"/>
                                        </a:lnTo>
                                        <a:lnTo>
                                          <a:pt x="30" y="370"/>
                                        </a:lnTo>
                                        <a:lnTo>
                                          <a:pt x="34" y="372"/>
                                        </a:lnTo>
                                        <a:lnTo>
                                          <a:pt x="39" y="375"/>
                                        </a:lnTo>
                                        <a:lnTo>
                                          <a:pt x="45" y="376"/>
                                        </a:lnTo>
                                        <a:lnTo>
                                          <a:pt x="51" y="378"/>
                                        </a:lnTo>
                                        <a:lnTo>
                                          <a:pt x="58" y="379"/>
                                        </a:lnTo>
                                        <a:lnTo>
                                          <a:pt x="65" y="380"/>
                                        </a:lnTo>
                                        <a:lnTo>
                                          <a:pt x="73" y="381"/>
                                        </a:lnTo>
                                        <a:lnTo>
                                          <a:pt x="81" y="381"/>
                                        </a:lnTo>
                                        <a:lnTo>
                                          <a:pt x="90" y="382"/>
                                        </a:lnTo>
                                        <a:lnTo>
                                          <a:pt x="99" y="382"/>
                                        </a:lnTo>
                                        <a:lnTo>
                                          <a:pt x="397" y="382"/>
                                        </a:lnTo>
                                        <a:lnTo>
                                          <a:pt x="407" y="382"/>
                                        </a:lnTo>
                                        <a:lnTo>
                                          <a:pt x="416" y="381"/>
                                        </a:lnTo>
                                        <a:lnTo>
                                          <a:pt x="425" y="381"/>
                                        </a:lnTo>
                                        <a:lnTo>
                                          <a:pt x="433" y="380"/>
                                        </a:lnTo>
                                        <a:lnTo>
                                          <a:pt x="440" y="379"/>
                                        </a:lnTo>
                                        <a:lnTo>
                                          <a:pt x="448" y="378"/>
                                        </a:lnTo>
                                        <a:lnTo>
                                          <a:pt x="454" y="376"/>
                                        </a:lnTo>
                                        <a:lnTo>
                                          <a:pt x="460" y="375"/>
                                        </a:lnTo>
                                        <a:lnTo>
                                          <a:pt x="466" y="372"/>
                                        </a:lnTo>
                                        <a:lnTo>
                                          <a:pt x="470" y="370"/>
                                        </a:lnTo>
                                        <a:lnTo>
                                          <a:pt x="474" y="366"/>
                                        </a:lnTo>
                                        <a:lnTo>
                                          <a:pt x="477" y="363"/>
                                        </a:lnTo>
                                        <a:lnTo>
                                          <a:pt x="481" y="360"/>
                                        </a:lnTo>
                                        <a:lnTo>
                                          <a:pt x="485" y="356"/>
                                        </a:lnTo>
                                        <a:lnTo>
                                          <a:pt x="488" y="351"/>
                                        </a:lnTo>
                                        <a:lnTo>
                                          <a:pt x="490" y="347"/>
                                        </a:lnTo>
                                        <a:lnTo>
                                          <a:pt x="493" y="341"/>
                                        </a:lnTo>
                                        <a:lnTo>
                                          <a:pt x="495" y="335"/>
                                        </a:lnTo>
                                        <a:lnTo>
                                          <a:pt x="497" y="329"/>
                                        </a:lnTo>
                                        <a:lnTo>
                                          <a:pt x="498" y="323"/>
                                        </a:lnTo>
                                        <a:lnTo>
                                          <a:pt x="499" y="316"/>
                                        </a:lnTo>
                                        <a:lnTo>
                                          <a:pt x="500" y="309"/>
                                        </a:lnTo>
                                        <a:lnTo>
                                          <a:pt x="500" y="302"/>
                                        </a:lnTo>
                                        <a:lnTo>
                                          <a:pt x="500" y="294"/>
                                        </a:lnTo>
                                        <a:lnTo>
                                          <a:pt x="500" y="92"/>
                                        </a:lnTo>
                                        <a:lnTo>
                                          <a:pt x="500" y="85"/>
                                        </a:lnTo>
                                        <a:lnTo>
                                          <a:pt x="500" y="77"/>
                                        </a:lnTo>
                                        <a:lnTo>
                                          <a:pt x="499" y="70"/>
                                        </a:lnTo>
                                        <a:lnTo>
                                          <a:pt x="498" y="63"/>
                                        </a:lnTo>
                                        <a:lnTo>
                                          <a:pt x="497" y="57"/>
                                        </a:lnTo>
                                        <a:lnTo>
                                          <a:pt x="495" y="50"/>
                                        </a:lnTo>
                                        <a:lnTo>
                                          <a:pt x="494" y="44"/>
                                        </a:lnTo>
                                        <a:lnTo>
                                          <a:pt x="491" y="38"/>
                                        </a:lnTo>
                                        <a:lnTo>
                                          <a:pt x="489" y="33"/>
                                        </a:lnTo>
                                        <a:lnTo>
                                          <a:pt x="487" y="28"/>
                                        </a:lnTo>
                                        <a:lnTo>
                                          <a:pt x="484" y="23"/>
                                        </a:lnTo>
                                        <a:lnTo>
                                          <a:pt x="481" y="19"/>
                                        </a:lnTo>
                                        <a:lnTo>
                                          <a:pt x="477" y="17"/>
                                        </a:lnTo>
                                        <a:lnTo>
                                          <a:pt x="473" y="14"/>
                                        </a:lnTo>
                                        <a:lnTo>
                                          <a:pt x="468" y="12"/>
                                        </a:lnTo>
                                        <a:lnTo>
                                          <a:pt x="462" y="9"/>
                                        </a:lnTo>
                                        <a:lnTo>
                                          <a:pt x="456" y="7"/>
                                        </a:lnTo>
                                        <a:lnTo>
                                          <a:pt x="450" y="6"/>
                                        </a:lnTo>
                                        <a:lnTo>
                                          <a:pt x="442" y="4"/>
                                        </a:lnTo>
                                        <a:lnTo>
                                          <a:pt x="434" y="3"/>
                                        </a:lnTo>
                                        <a:lnTo>
                                          <a:pt x="426" y="2"/>
                                        </a:lnTo>
                                        <a:lnTo>
                                          <a:pt x="417" y="1"/>
                                        </a:lnTo>
                                        <a:lnTo>
                                          <a:pt x="408" y="0"/>
                                        </a:lnTo>
                                        <a:lnTo>
                                          <a:pt x="397" y="0"/>
                                        </a:lnTo>
                                        <a:lnTo>
                                          <a:pt x="99" y="0"/>
                                        </a:lnTo>
                                        <a:lnTo>
                                          <a:pt x="90" y="0"/>
                                        </a:lnTo>
                                        <a:lnTo>
                                          <a:pt x="81" y="1"/>
                                        </a:lnTo>
                                        <a:lnTo>
                                          <a:pt x="73" y="2"/>
                                        </a:lnTo>
                                        <a:lnTo>
                                          <a:pt x="65" y="3"/>
                                        </a:lnTo>
                                        <a:lnTo>
                                          <a:pt x="58" y="4"/>
                                        </a:lnTo>
                                        <a:lnTo>
                                          <a:pt x="51" y="6"/>
                                        </a:lnTo>
                                        <a:lnTo>
                                          <a:pt x="45" y="7"/>
                                        </a:lnTo>
                                        <a:lnTo>
                                          <a:pt x="39" y="9"/>
                                        </a:lnTo>
                                        <a:lnTo>
                                          <a:pt x="34" y="12"/>
                                        </a:lnTo>
                                        <a:lnTo>
                                          <a:pt x="30" y="14"/>
                                        </a:lnTo>
                                        <a:lnTo>
                                          <a:pt x="26" y="17"/>
                                        </a:lnTo>
                                        <a:lnTo>
                                          <a:pt x="23" y="19"/>
                                        </a:lnTo>
                                        <a:lnTo>
                                          <a:pt x="23" y="19"/>
                                        </a:lnTo>
                                        <a:close/>
                                        <a:moveTo>
                                          <a:pt x="92" y="69"/>
                                        </a:moveTo>
                                        <a:lnTo>
                                          <a:pt x="405" y="69"/>
                                        </a:lnTo>
                                        <a:lnTo>
                                          <a:pt x="405" y="309"/>
                                        </a:lnTo>
                                        <a:lnTo>
                                          <a:pt x="92" y="309"/>
                                        </a:lnTo>
                                        <a:lnTo>
                                          <a:pt x="92" y="69"/>
                                        </a:lnTo>
                                        <a:lnTo>
                                          <a:pt x="92" y="69"/>
                                        </a:lnTo>
                                        <a:close/>
                                      </a:path>
                                    </a:pathLst>
                                  </a:custGeom>
                                  <a:solidFill>
                                    <a:srgbClr val="000000"/>
                                  </a:solidFill>
                                  <a:ln w="0">
                                    <a:noFill/>
                                  </a:ln>
                                </wps:spPr>
                                <wps:style>
                                  <a:lnRef idx="0"/>
                                  <a:fillRef idx="0"/>
                                  <a:effectRef idx="0"/>
                                  <a:fontRef idx="minor"/>
                                </wps:style>
                                <wps:bodyPr/>
                              </wps:wsp>
                              <wps:wsp>
                                <wps:cNvSpPr/>
                                <wps:spPr>
                                  <a:xfrm>
                                    <a:off x="1201320" y="36360"/>
                                    <a:ext cx="215280" cy="171360"/>
                                  </a:xfrm>
                                  <a:custGeom>
                                    <a:avLst/>
                                    <a:gdLst/>
                                    <a:ahLst/>
                                    <a:rect l="l" t="t" r="r" b="b"/>
                                    <a:pathLst>
                                      <a:path w="662" h="527">
                                        <a:moveTo>
                                          <a:pt x="574" y="19"/>
                                        </a:moveTo>
                                        <a:lnTo>
                                          <a:pt x="569" y="16"/>
                                        </a:lnTo>
                                        <a:lnTo>
                                          <a:pt x="565" y="14"/>
                                        </a:lnTo>
                                        <a:lnTo>
                                          <a:pt x="559" y="11"/>
                                        </a:lnTo>
                                        <a:lnTo>
                                          <a:pt x="553" y="9"/>
                                        </a:lnTo>
                                        <a:lnTo>
                                          <a:pt x="547" y="7"/>
                                        </a:lnTo>
                                        <a:lnTo>
                                          <a:pt x="539" y="5"/>
                                        </a:lnTo>
                                        <a:lnTo>
                                          <a:pt x="531" y="4"/>
                                        </a:lnTo>
                                        <a:lnTo>
                                          <a:pt x="523" y="3"/>
                                        </a:lnTo>
                                        <a:lnTo>
                                          <a:pt x="513" y="2"/>
                                        </a:lnTo>
                                        <a:lnTo>
                                          <a:pt x="503" y="1"/>
                                        </a:lnTo>
                                        <a:lnTo>
                                          <a:pt x="493" y="0"/>
                                        </a:lnTo>
                                        <a:lnTo>
                                          <a:pt x="482" y="0"/>
                                        </a:lnTo>
                                        <a:lnTo>
                                          <a:pt x="0" y="0"/>
                                        </a:lnTo>
                                        <a:lnTo>
                                          <a:pt x="0" y="527"/>
                                        </a:lnTo>
                                        <a:lnTo>
                                          <a:pt x="127" y="527"/>
                                        </a:lnTo>
                                        <a:lnTo>
                                          <a:pt x="127" y="332"/>
                                        </a:lnTo>
                                        <a:lnTo>
                                          <a:pt x="249" y="332"/>
                                        </a:lnTo>
                                        <a:lnTo>
                                          <a:pt x="474" y="527"/>
                                        </a:lnTo>
                                        <a:lnTo>
                                          <a:pt x="662" y="527"/>
                                        </a:lnTo>
                                        <a:lnTo>
                                          <a:pt x="406" y="332"/>
                                        </a:lnTo>
                                        <a:lnTo>
                                          <a:pt x="478" y="332"/>
                                        </a:lnTo>
                                        <a:lnTo>
                                          <a:pt x="489" y="332"/>
                                        </a:lnTo>
                                        <a:lnTo>
                                          <a:pt x="500" y="332"/>
                                        </a:lnTo>
                                        <a:lnTo>
                                          <a:pt x="509" y="331"/>
                                        </a:lnTo>
                                        <a:lnTo>
                                          <a:pt x="519" y="330"/>
                                        </a:lnTo>
                                        <a:lnTo>
                                          <a:pt x="528" y="328"/>
                                        </a:lnTo>
                                        <a:lnTo>
                                          <a:pt x="536" y="326"/>
                                        </a:lnTo>
                                        <a:lnTo>
                                          <a:pt x="543" y="324"/>
                                        </a:lnTo>
                                        <a:lnTo>
                                          <a:pt x="550" y="321"/>
                                        </a:lnTo>
                                        <a:lnTo>
                                          <a:pt x="557" y="318"/>
                                        </a:lnTo>
                                        <a:lnTo>
                                          <a:pt x="563" y="315"/>
                                        </a:lnTo>
                                        <a:lnTo>
                                          <a:pt x="569" y="310"/>
                                        </a:lnTo>
                                        <a:lnTo>
                                          <a:pt x="574" y="306"/>
                                        </a:lnTo>
                                        <a:lnTo>
                                          <a:pt x="579" y="302"/>
                                        </a:lnTo>
                                        <a:lnTo>
                                          <a:pt x="584" y="297"/>
                                        </a:lnTo>
                                        <a:lnTo>
                                          <a:pt x="588" y="292"/>
                                        </a:lnTo>
                                        <a:lnTo>
                                          <a:pt x="592" y="287"/>
                                        </a:lnTo>
                                        <a:lnTo>
                                          <a:pt x="595" y="281"/>
                                        </a:lnTo>
                                        <a:lnTo>
                                          <a:pt x="598" y="274"/>
                                        </a:lnTo>
                                        <a:lnTo>
                                          <a:pt x="600" y="267"/>
                                        </a:lnTo>
                                        <a:lnTo>
                                          <a:pt x="601" y="260"/>
                                        </a:lnTo>
                                        <a:lnTo>
                                          <a:pt x="603" y="252"/>
                                        </a:lnTo>
                                        <a:lnTo>
                                          <a:pt x="604" y="244"/>
                                        </a:lnTo>
                                        <a:lnTo>
                                          <a:pt x="604" y="235"/>
                                        </a:lnTo>
                                        <a:lnTo>
                                          <a:pt x="604" y="225"/>
                                        </a:lnTo>
                                        <a:lnTo>
                                          <a:pt x="604" y="99"/>
                                        </a:lnTo>
                                        <a:lnTo>
                                          <a:pt x="604" y="90"/>
                                        </a:lnTo>
                                        <a:lnTo>
                                          <a:pt x="604" y="81"/>
                                        </a:lnTo>
                                        <a:lnTo>
                                          <a:pt x="603" y="73"/>
                                        </a:lnTo>
                                        <a:lnTo>
                                          <a:pt x="601" y="65"/>
                                        </a:lnTo>
                                        <a:lnTo>
                                          <a:pt x="600" y="58"/>
                                        </a:lnTo>
                                        <a:lnTo>
                                          <a:pt x="598" y="51"/>
                                        </a:lnTo>
                                        <a:lnTo>
                                          <a:pt x="595" y="44"/>
                                        </a:lnTo>
                                        <a:lnTo>
                                          <a:pt x="592" y="38"/>
                                        </a:lnTo>
                                        <a:lnTo>
                                          <a:pt x="588" y="33"/>
                                        </a:lnTo>
                                        <a:lnTo>
                                          <a:pt x="584" y="28"/>
                                        </a:lnTo>
                                        <a:lnTo>
                                          <a:pt x="579" y="23"/>
                                        </a:lnTo>
                                        <a:lnTo>
                                          <a:pt x="574" y="19"/>
                                        </a:lnTo>
                                        <a:lnTo>
                                          <a:pt x="574" y="19"/>
                                        </a:lnTo>
                                        <a:close/>
                                        <a:moveTo>
                                          <a:pt x="127" y="237"/>
                                        </a:moveTo>
                                        <a:lnTo>
                                          <a:pt x="127" y="88"/>
                                        </a:lnTo>
                                        <a:lnTo>
                                          <a:pt x="425" y="88"/>
                                        </a:lnTo>
                                        <a:lnTo>
                                          <a:pt x="430" y="88"/>
                                        </a:lnTo>
                                        <a:lnTo>
                                          <a:pt x="435" y="88"/>
                                        </a:lnTo>
                                        <a:lnTo>
                                          <a:pt x="440" y="89"/>
                                        </a:lnTo>
                                        <a:lnTo>
                                          <a:pt x="445" y="89"/>
                                        </a:lnTo>
                                        <a:lnTo>
                                          <a:pt x="449" y="90"/>
                                        </a:lnTo>
                                        <a:lnTo>
                                          <a:pt x="453" y="91"/>
                                        </a:lnTo>
                                        <a:lnTo>
                                          <a:pt x="457" y="92"/>
                                        </a:lnTo>
                                        <a:lnTo>
                                          <a:pt x="460" y="93"/>
                                        </a:lnTo>
                                        <a:lnTo>
                                          <a:pt x="463" y="94"/>
                                        </a:lnTo>
                                        <a:lnTo>
                                          <a:pt x="466" y="96"/>
                                        </a:lnTo>
                                        <a:lnTo>
                                          <a:pt x="468" y="98"/>
                                        </a:lnTo>
                                        <a:lnTo>
                                          <a:pt x="471" y="99"/>
                                        </a:lnTo>
                                        <a:lnTo>
                                          <a:pt x="472" y="102"/>
                                        </a:lnTo>
                                        <a:lnTo>
                                          <a:pt x="474" y="104"/>
                                        </a:lnTo>
                                        <a:lnTo>
                                          <a:pt x="476" y="106"/>
                                        </a:lnTo>
                                        <a:lnTo>
                                          <a:pt x="478" y="109"/>
                                        </a:lnTo>
                                        <a:lnTo>
                                          <a:pt x="479" y="111"/>
                                        </a:lnTo>
                                        <a:lnTo>
                                          <a:pt x="481" y="114"/>
                                        </a:lnTo>
                                        <a:lnTo>
                                          <a:pt x="482" y="117"/>
                                        </a:lnTo>
                                        <a:lnTo>
                                          <a:pt x="483" y="120"/>
                                        </a:lnTo>
                                        <a:lnTo>
                                          <a:pt x="484" y="123"/>
                                        </a:lnTo>
                                        <a:lnTo>
                                          <a:pt x="485" y="127"/>
                                        </a:lnTo>
                                        <a:lnTo>
                                          <a:pt x="485" y="130"/>
                                        </a:lnTo>
                                        <a:lnTo>
                                          <a:pt x="486" y="134"/>
                                        </a:lnTo>
                                        <a:lnTo>
                                          <a:pt x="486" y="195"/>
                                        </a:lnTo>
                                        <a:lnTo>
                                          <a:pt x="485" y="199"/>
                                        </a:lnTo>
                                        <a:lnTo>
                                          <a:pt x="485" y="202"/>
                                        </a:lnTo>
                                        <a:lnTo>
                                          <a:pt x="484" y="206"/>
                                        </a:lnTo>
                                        <a:lnTo>
                                          <a:pt x="483" y="209"/>
                                        </a:lnTo>
                                        <a:lnTo>
                                          <a:pt x="482" y="212"/>
                                        </a:lnTo>
                                        <a:lnTo>
                                          <a:pt x="481" y="215"/>
                                        </a:lnTo>
                                        <a:lnTo>
                                          <a:pt x="479" y="217"/>
                                        </a:lnTo>
                                        <a:lnTo>
                                          <a:pt x="478" y="219"/>
                                        </a:lnTo>
                                        <a:lnTo>
                                          <a:pt x="476" y="221"/>
                                        </a:lnTo>
                                        <a:lnTo>
                                          <a:pt x="474" y="223"/>
                                        </a:lnTo>
                                        <a:lnTo>
                                          <a:pt x="472" y="224"/>
                                        </a:lnTo>
                                        <a:lnTo>
                                          <a:pt x="471" y="225"/>
                                        </a:lnTo>
                                        <a:lnTo>
                                          <a:pt x="468" y="227"/>
                                        </a:lnTo>
                                        <a:lnTo>
                                          <a:pt x="466" y="229"/>
                                        </a:lnTo>
                                        <a:lnTo>
                                          <a:pt x="463" y="231"/>
                                        </a:lnTo>
                                        <a:lnTo>
                                          <a:pt x="460" y="232"/>
                                        </a:lnTo>
                                        <a:lnTo>
                                          <a:pt x="457" y="233"/>
                                        </a:lnTo>
                                        <a:lnTo>
                                          <a:pt x="453" y="234"/>
                                        </a:lnTo>
                                        <a:lnTo>
                                          <a:pt x="449" y="235"/>
                                        </a:lnTo>
                                        <a:lnTo>
                                          <a:pt x="445" y="236"/>
                                        </a:lnTo>
                                        <a:lnTo>
                                          <a:pt x="440" y="236"/>
                                        </a:lnTo>
                                        <a:lnTo>
                                          <a:pt x="435" y="237"/>
                                        </a:lnTo>
                                        <a:lnTo>
                                          <a:pt x="430" y="237"/>
                                        </a:lnTo>
                                        <a:lnTo>
                                          <a:pt x="425" y="237"/>
                                        </a:lnTo>
                                        <a:lnTo>
                                          <a:pt x="127" y="237"/>
                                        </a:lnTo>
                                        <a:lnTo>
                                          <a:pt x="127" y="237"/>
                                        </a:lnTo>
                                        <a:close/>
                                      </a:path>
                                    </a:pathLst>
                                  </a:custGeom>
                                  <a:solidFill>
                                    <a:srgbClr val="000000"/>
                                  </a:solidFill>
                                  <a:ln w="0">
                                    <a:noFill/>
                                  </a:ln>
                                </wps:spPr>
                                <wps:style>
                                  <a:lnRef idx="0"/>
                                  <a:fillRef idx="0"/>
                                  <a:effectRef idx="0"/>
                                  <a:fontRef idx="minor"/>
                                </wps:style>
                                <wps:bodyPr/>
                              </wps:wsp>
                              <wps:wsp>
                                <wps:cNvSpPr/>
                                <wps:spPr>
                                  <a:xfrm>
                                    <a:off x="1426680" y="36360"/>
                                    <a:ext cx="207720" cy="171360"/>
                                  </a:xfrm>
                                  <a:custGeom>
                                    <a:avLst/>
                                    <a:gdLst/>
                                    <a:ahLst/>
                                    <a:rect l="l" t="t" r="r" b="b"/>
                                    <a:pathLst>
                                      <a:path w="639" h="527">
                                        <a:moveTo>
                                          <a:pt x="639" y="0"/>
                                        </a:moveTo>
                                        <a:lnTo>
                                          <a:pt x="505" y="0"/>
                                        </a:lnTo>
                                        <a:lnTo>
                                          <a:pt x="505" y="431"/>
                                        </a:lnTo>
                                        <a:lnTo>
                                          <a:pt x="130" y="431"/>
                                        </a:lnTo>
                                        <a:lnTo>
                                          <a:pt x="130" y="0"/>
                                        </a:lnTo>
                                        <a:lnTo>
                                          <a:pt x="0" y="0"/>
                                        </a:lnTo>
                                        <a:lnTo>
                                          <a:pt x="0" y="401"/>
                                        </a:lnTo>
                                        <a:lnTo>
                                          <a:pt x="0" y="413"/>
                                        </a:lnTo>
                                        <a:lnTo>
                                          <a:pt x="1" y="424"/>
                                        </a:lnTo>
                                        <a:lnTo>
                                          <a:pt x="2" y="435"/>
                                        </a:lnTo>
                                        <a:lnTo>
                                          <a:pt x="3" y="445"/>
                                        </a:lnTo>
                                        <a:lnTo>
                                          <a:pt x="5" y="455"/>
                                        </a:lnTo>
                                        <a:lnTo>
                                          <a:pt x="8" y="463"/>
                                        </a:lnTo>
                                        <a:lnTo>
                                          <a:pt x="10" y="471"/>
                                        </a:lnTo>
                                        <a:lnTo>
                                          <a:pt x="13" y="479"/>
                                        </a:lnTo>
                                        <a:lnTo>
                                          <a:pt x="16" y="485"/>
                                        </a:lnTo>
                                        <a:lnTo>
                                          <a:pt x="19" y="491"/>
                                        </a:lnTo>
                                        <a:lnTo>
                                          <a:pt x="23" y="496"/>
                                        </a:lnTo>
                                        <a:lnTo>
                                          <a:pt x="27" y="500"/>
                                        </a:lnTo>
                                        <a:lnTo>
                                          <a:pt x="32" y="505"/>
                                        </a:lnTo>
                                        <a:lnTo>
                                          <a:pt x="38" y="509"/>
                                        </a:lnTo>
                                        <a:lnTo>
                                          <a:pt x="44" y="512"/>
                                        </a:lnTo>
                                        <a:lnTo>
                                          <a:pt x="52" y="516"/>
                                        </a:lnTo>
                                        <a:lnTo>
                                          <a:pt x="60" y="518"/>
                                        </a:lnTo>
                                        <a:lnTo>
                                          <a:pt x="69" y="521"/>
                                        </a:lnTo>
                                        <a:lnTo>
                                          <a:pt x="79" y="523"/>
                                        </a:lnTo>
                                        <a:lnTo>
                                          <a:pt x="89" y="524"/>
                                        </a:lnTo>
                                        <a:lnTo>
                                          <a:pt x="100" y="525"/>
                                        </a:lnTo>
                                        <a:lnTo>
                                          <a:pt x="112" y="526"/>
                                        </a:lnTo>
                                        <a:lnTo>
                                          <a:pt x="125" y="527"/>
                                        </a:lnTo>
                                        <a:lnTo>
                                          <a:pt x="138" y="527"/>
                                        </a:lnTo>
                                        <a:lnTo>
                                          <a:pt x="493" y="527"/>
                                        </a:lnTo>
                                        <a:lnTo>
                                          <a:pt x="507" y="527"/>
                                        </a:lnTo>
                                        <a:lnTo>
                                          <a:pt x="520" y="526"/>
                                        </a:lnTo>
                                        <a:lnTo>
                                          <a:pt x="533" y="525"/>
                                        </a:lnTo>
                                        <a:lnTo>
                                          <a:pt x="544" y="524"/>
                                        </a:lnTo>
                                        <a:lnTo>
                                          <a:pt x="555" y="523"/>
                                        </a:lnTo>
                                        <a:lnTo>
                                          <a:pt x="565" y="521"/>
                                        </a:lnTo>
                                        <a:lnTo>
                                          <a:pt x="574" y="518"/>
                                        </a:lnTo>
                                        <a:lnTo>
                                          <a:pt x="582" y="516"/>
                                        </a:lnTo>
                                        <a:lnTo>
                                          <a:pt x="590" y="512"/>
                                        </a:lnTo>
                                        <a:lnTo>
                                          <a:pt x="597" y="509"/>
                                        </a:lnTo>
                                        <a:lnTo>
                                          <a:pt x="603" y="505"/>
                                        </a:lnTo>
                                        <a:lnTo>
                                          <a:pt x="608" y="500"/>
                                        </a:lnTo>
                                        <a:lnTo>
                                          <a:pt x="612" y="496"/>
                                        </a:lnTo>
                                        <a:lnTo>
                                          <a:pt x="617" y="491"/>
                                        </a:lnTo>
                                        <a:lnTo>
                                          <a:pt x="621" y="485"/>
                                        </a:lnTo>
                                        <a:lnTo>
                                          <a:pt x="624" y="479"/>
                                        </a:lnTo>
                                        <a:lnTo>
                                          <a:pt x="627" y="471"/>
                                        </a:lnTo>
                                        <a:lnTo>
                                          <a:pt x="630" y="463"/>
                                        </a:lnTo>
                                        <a:lnTo>
                                          <a:pt x="633" y="455"/>
                                        </a:lnTo>
                                        <a:lnTo>
                                          <a:pt x="635" y="445"/>
                                        </a:lnTo>
                                        <a:lnTo>
                                          <a:pt x="636" y="435"/>
                                        </a:lnTo>
                                        <a:lnTo>
                                          <a:pt x="637" y="424"/>
                                        </a:lnTo>
                                        <a:lnTo>
                                          <a:pt x="638" y="413"/>
                                        </a:lnTo>
                                        <a:lnTo>
                                          <a:pt x="639" y="401"/>
                                        </a:lnTo>
                                        <a:lnTo>
                                          <a:pt x="639" y="0"/>
                                        </a:lnTo>
                                        <a:lnTo>
                                          <a:pt x="639" y="0"/>
                                        </a:lnTo>
                                        <a:close/>
                                      </a:path>
                                    </a:pathLst>
                                  </a:custGeom>
                                  <a:solidFill>
                                    <a:srgbClr val="000000"/>
                                  </a:solidFill>
                                  <a:ln w="0">
                                    <a:noFill/>
                                  </a:ln>
                                </wps:spPr>
                                <wps:style>
                                  <a:lnRef idx="0"/>
                                  <a:fillRef idx="0"/>
                                  <a:effectRef idx="0"/>
                                  <a:fontRef idx="minor"/>
                                </wps:style>
                                <wps:bodyPr/>
                              </wps:wsp>
                              <wps:wsp>
                                <wps:cNvSpPr/>
                                <wps:spPr>
                                  <a:xfrm>
                                    <a:off x="875520" y="83160"/>
                                    <a:ext cx="252000" cy="124560"/>
                                  </a:xfrm>
                                  <a:custGeom>
                                    <a:avLst/>
                                    <a:gdLst/>
                                    <a:ahLst/>
                                    <a:rect l="l" t="t" r="r" b="b"/>
                                    <a:pathLst>
                                      <a:path w="775" h="382">
                                        <a:moveTo>
                                          <a:pt x="588" y="69"/>
                                        </a:moveTo>
                                        <a:lnTo>
                                          <a:pt x="775" y="69"/>
                                        </a:lnTo>
                                        <a:lnTo>
                                          <a:pt x="775" y="0"/>
                                        </a:lnTo>
                                        <a:lnTo>
                                          <a:pt x="0" y="0"/>
                                        </a:lnTo>
                                        <a:lnTo>
                                          <a:pt x="0" y="382"/>
                                        </a:lnTo>
                                        <a:lnTo>
                                          <a:pt x="95" y="382"/>
                                        </a:lnTo>
                                        <a:lnTo>
                                          <a:pt x="95" y="244"/>
                                        </a:lnTo>
                                        <a:lnTo>
                                          <a:pt x="267" y="244"/>
                                        </a:lnTo>
                                        <a:lnTo>
                                          <a:pt x="267" y="168"/>
                                        </a:lnTo>
                                        <a:lnTo>
                                          <a:pt x="95" y="168"/>
                                        </a:lnTo>
                                        <a:lnTo>
                                          <a:pt x="95" y="69"/>
                                        </a:lnTo>
                                        <a:lnTo>
                                          <a:pt x="496" y="69"/>
                                        </a:lnTo>
                                        <a:lnTo>
                                          <a:pt x="496" y="382"/>
                                        </a:lnTo>
                                        <a:lnTo>
                                          <a:pt x="588" y="382"/>
                                        </a:lnTo>
                                        <a:lnTo>
                                          <a:pt x="588" y="69"/>
                                        </a:lnTo>
                                        <a:lnTo>
                                          <a:pt x="588" y="69"/>
                                        </a:lnTo>
                                        <a:close/>
                                      </a:path>
                                    </a:pathLst>
                                  </a:custGeom>
                                  <a:solidFill>
                                    <a:srgbClr val="000000"/>
                                  </a:solidFill>
                                  <a:ln w="0">
                                    <a:noFill/>
                                  </a:ln>
                                </wps:spPr>
                                <wps:style>
                                  <a:lnRef idx="0"/>
                                  <a:fillRef idx="0"/>
                                  <a:effectRef idx="0"/>
                                  <a:fontRef idx="minor"/>
                                </wps:style>
                                <wps:bodyPr/>
                              </wps:wsp>
                              <wps:wsp>
                                <wps:cNvSpPr/>
                                <wps:spPr>
                                  <a:xfrm>
                                    <a:off x="1105560" y="162720"/>
                                    <a:ext cx="45720" cy="44280"/>
                                  </a:xfrm>
                                  <a:custGeom>
                                    <a:avLst/>
                                    <a:gdLst/>
                                    <a:ahLst/>
                                    <a:rect l="l" t="t" r="r" b="b"/>
                                    <a:pathLst>
                                      <a:path w="142" h="138">
                                        <a:moveTo>
                                          <a:pt x="104" y="138"/>
                                        </a:moveTo>
                                        <a:lnTo>
                                          <a:pt x="110" y="138"/>
                                        </a:lnTo>
                                        <a:lnTo>
                                          <a:pt x="115" y="137"/>
                                        </a:lnTo>
                                        <a:lnTo>
                                          <a:pt x="121" y="136"/>
                                        </a:lnTo>
                                        <a:lnTo>
                                          <a:pt x="125" y="134"/>
                                        </a:lnTo>
                                        <a:lnTo>
                                          <a:pt x="129" y="132"/>
                                        </a:lnTo>
                                        <a:lnTo>
                                          <a:pt x="132" y="130"/>
                                        </a:lnTo>
                                        <a:lnTo>
                                          <a:pt x="135" y="127"/>
                                        </a:lnTo>
                                        <a:lnTo>
                                          <a:pt x="138" y="124"/>
                                        </a:lnTo>
                                        <a:lnTo>
                                          <a:pt x="139" y="120"/>
                                        </a:lnTo>
                                        <a:lnTo>
                                          <a:pt x="141" y="116"/>
                                        </a:lnTo>
                                        <a:lnTo>
                                          <a:pt x="142" y="112"/>
                                        </a:lnTo>
                                        <a:lnTo>
                                          <a:pt x="142" y="107"/>
                                        </a:lnTo>
                                        <a:lnTo>
                                          <a:pt x="142" y="31"/>
                                        </a:lnTo>
                                        <a:lnTo>
                                          <a:pt x="142" y="26"/>
                                        </a:lnTo>
                                        <a:lnTo>
                                          <a:pt x="141" y="22"/>
                                        </a:lnTo>
                                        <a:lnTo>
                                          <a:pt x="140" y="18"/>
                                        </a:lnTo>
                                        <a:lnTo>
                                          <a:pt x="139" y="14"/>
                                        </a:lnTo>
                                        <a:lnTo>
                                          <a:pt x="138" y="11"/>
                                        </a:lnTo>
                                        <a:lnTo>
                                          <a:pt x="136" y="8"/>
                                        </a:lnTo>
                                        <a:lnTo>
                                          <a:pt x="134" y="6"/>
                                        </a:lnTo>
                                        <a:lnTo>
                                          <a:pt x="131" y="4"/>
                                        </a:lnTo>
                                        <a:lnTo>
                                          <a:pt x="129" y="2"/>
                                        </a:lnTo>
                                        <a:lnTo>
                                          <a:pt x="126" y="1"/>
                                        </a:lnTo>
                                        <a:lnTo>
                                          <a:pt x="122" y="0"/>
                                        </a:lnTo>
                                        <a:lnTo>
                                          <a:pt x="119" y="0"/>
                                        </a:lnTo>
                                        <a:lnTo>
                                          <a:pt x="39" y="0"/>
                                        </a:lnTo>
                                        <a:lnTo>
                                          <a:pt x="32" y="0"/>
                                        </a:lnTo>
                                        <a:lnTo>
                                          <a:pt x="26" y="1"/>
                                        </a:lnTo>
                                        <a:lnTo>
                                          <a:pt x="21" y="2"/>
                                        </a:lnTo>
                                        <a:lnTo>
                                          <a:pt x="17" y="4"/>
                                        </a:lnTo>
                                        <a:lnTo>
                                          <a:pt x="13" y="6"/>
                                        </a:lnTo>
                                        <a:lnTo>
                                          <a:pt x="9" y="8"/>
                                        </a:lnTo>
                                        <a:lnTo>
                                          <a:pt x="6" y="11"/>
                                        </a:lnTo>
                                        <a:lnTo>
                                          <a:pt x="4" y="14"/>
                                        </a:lnTo>
                                        <a:lnTo>
                                          <a:pt x="3" y="18"/>
                                        </a:lnTo>
                                        <a:lnTo>
                                          <a:pt x="1" y="22"/>
                                        </a:lnTo>
                                        <a:lnTo>
                                          <a:pt x="0" y="26"/>
                                        </a:lnTo>
                                        <a:lnTo>
                                          <a:pt x="0" y="31"/>
                                        </a:lnTo>
                                        <a:lnTo>
                                          <a:pt x="0" y="107"/>
                                        </a:lnTo>
                                        <a:lnTo>
                                          <a:pt x="0" y="112"/>
                                        </a:lnTo>
                                        <a:lnTo>
                                          <a:pt x="1" y="116"/>
                                        </a:lnTo>
                                        <a:lnTo>
                                          <a:pt x="2" y="120"/>
                                        </a:lnTo>
                                        <a:lnTo>
                                          <a:pt x="3" y="124"/>
                                        </a:lnTo>
                                        <a:lnTo>
                                          <a:pt x="4" y="127"/>
                                        </a:lnTo>
                                        <a:lnTo>
                                          <a:pt x="6" y="130"/>
                                        </a:lnTo>
                                        <a:lnTo>
                                          <a:pt x="8" y="132"/>
                                        </a:lnTo>
                                        <a:lnTo>
                                          <a:pt x="11" y="134"/>
                                        </a:lnTo>
                                        <a:lnTo>
                                          <a:pt x="13" y="136"/>
                                        </a:lnTo>
                                        <a:lnTo>
                                          <a:pt x="16" y="137"/>
                                        </a:lnTo>
                                        <a:lnTo>
                                          <a:pt x="19" y="138"/>
                                        </a:lnTo>
                                        <a:lnTo>
                                          <a:pt x="23" y="138"/>
                                        </a:lnTo>
                                        <a:lnTo>
                                          <a:pt x="104" y="138"/>
                                        </a:lnTo>
                                        <a:lnTo>
                                          <a:pt x="104" y="138"/>
                                        </a:lnTo>
                                        <a:close/>
                                      </a:path>
                                    </a:pathLst>
                                  </a:custGeom>
                                  <a:solidFill>
                                    <a:srgbClr val="000000"/>
                                  </a:solidFill>
                                  <a:ln w="0">
                                    <a:noFill/>
                                  </a:ln>
                                </wps:spPr>
                                <wps:style>
                                  <a:lnRef idx="0"/>
                                  <a:fillRef idx="0"/>
                                  <a:effectRef idx="0"/>
                                  <a:fontRef idx="minor"/>
                                </wps:style>
                                <wps:bodyPr/>
                              </wps:wsp>
                              <wps:wsp>
                                <wps:cNvSpPr/>
                                <wps:spPr>
                                  <a:xfrm>
                                    <a:off x="1676520" y="30960"/>
                                    <a:ext cx="267480" cy="289080"/>
                                  </a:xfrm>
                                  <a:custGeom>
                                    <a:avLst/>
                                    <a:gdLst/>
                                    <a:ahLst/>
                                    <a:rect l="l" t="t" r="r" b="b"/>
                                    <a:pathLst>
                                      <a:path w="821" h="886">
                                        <a:moveTo>
                                          <a:pt x="305" y="50"/>
                                        </a:moveTo>
                                        <a:lnTo>
                                          <a:pt x="293" y="57"/>
                                        </a:lnTo>
                                        <a:lnTo>
                                          <a:pt x="282" y="66"/>
                                        </a:lnTo>
                                        <a:lnTo>
                                          <a:pt x="272" y="75"/>
                                        </a:lnTo>
                                        <a:lnTo>
                                          <a:pt x="263" y="84"/>
                                        </a:lnTo>
                                        <a:lnTo>
                                          <a:pt x="254" y="94"/>
                                        </a:lnTo>
                                        <a:lnTo>
                                          <a:pt x="246" y="104"/>
                                        </a:lnTo>
                                        <a:lnTo>
                                          <a:pt x="239" y="114"/>
                                        </a:lnTo>
                                        <a:lnTo>
                                          <a:pt x="232" y="125"/>
                                        </a:lnTo>
                                        <a:lnTo>
                                          <a:pt x="226" y="136"/>
                                        </a:lnTo>
                                        <a:lnTo>
                                          <a:pt x="220" y="148"/>
                                        </a:lnTo>
                                        <a:lnTo>
                                          <a:pt x="214" y="160"/>
                                        </a:lnTo>
                                        <a:lnTo>
                                          <a:pt x="210" y="172"/>
                                        </a:lnTo>
                                        <a:lnTo>
                                          <a:pt x="11" y="714"/>
                                        </a:lnTo>
                                        <a:lnTo>
                                          <a:pt x="7" y="726"/>
                                        </a:lnTo>
                                        <a:lnTo>
                                          <a:pt x="4" y="738"/>
                                        </a:lnTo>
                                        <a:lnTo>
                                          <a:pt x="2" y="749"/>
                                        </a:lnTo>
                                        <a:lnTo>
                                          <a:pt x="1" y="760"/>
                                        </a:lnTo>
                                        <a:lnTo>
                                          <a:pt x="0" y="771"/>
                                        </a:lnTo>
                                        <a:lnTo>
                                          <a:pt x="0" y="781"/>
                                        </a:lnTo>
                                        <a:lnTo>
                                          <a:pt x="1" y="791"/>
                                        </a:lnTo>
                                        <a:lnTo>
                                          <a:pt x="3" y="800"/>
                                        </a:lnTo>
                                        <a:lnTo>
                                          <a:pt x="5" y="810"/>
                                        </a:lnTo>
                                        <a:lnTo>
                                          <a:pt x="9" y="819"/>
                                        </a:lnTo>
                                        <a:lnTo>
                                          <a:pt x="13" y="828"/>
                                        </a:lnTo>
                                        <a:lnTo>
                                          <a:pt x="19" y="836"/>
                                        </a:lnTo>
                                        <a:lnTo>
                                          <a:pt x="23" y="843"/>
                                        </a:lnTo>
                                        <a:lnTo>
                                          <a:pt x="29" y="850"/>
                                        </a:lnTo>
                                        <a:lnTo>
                                          <a:pt x="36" y="857"/>
                                        </a:lnTo>
                                        <a:lnTo>
                                          <a:pt x="42" y="862"/>
                                        </a:lnTo>
                                        <a:lnTo>
                                          <a:pt x="50" y="868"/>
                                        </a:lnTo>
                                        <a:lnTo>
                                          <a:pt x="58" y="872"/>
                                        </a:lnTo>
                                        <a:lnTo>
                                          <a:pt x="67" y="876"/>
                                        </a:lnTo>
                                        <a:lnTo>
                                          <a:pt x="76" y="880"/>
                                        </a:lnTo>
                                        <a:lnTo>
                                          <a:pt x="86" y="882"/>
                                        </a:lnTo>
                                        <a:lnTo>
                                          <a:pt x="96" y="884"/>
                                        </a:lnTo>
                                        <a:lnTo>
                                          <a:pt x="107" y="885"/>
                                        </a:lnTo>
                                        <a:lnTo>
                                          <a:pt x="118" y="886"/>
                                        </a:lnTo>
                                        <a:lnTo>
                                          <a:pt x="821" y="886"/>
                                        </a:lnTo>
                                        <a:lnTo>
                                          <a:pt x="811" y="884"/>
                                        </a:lnTo>
                                        <a:lnTo>
                                          <a:pt x="802" y="883"/>
                                        </a:lnTo>
                                        <a:lnTo>
                                          <a:pt x="794" y="881"/>
                                        </a:lnTo>
                                        <a:lnTo>
                                          <a:pt x="786" y="879"/>
                                        </a:lnTo>
                                        <a:lnTo>
                                          <a:pt x="778" y="876"/>
                                        </a:lnTo>
                                        <a:lnTo>
                                          <a:pt x="770" y="873"/>
                                        </a:lnTo>
                                        <a:lnTo>
                                          <a:pt x="763" y="870"/>
                                        </a:lnTo>
                                        <a:lnTo>
                                          <a:pt x="757" y="866"/>
                                        </a:lnTo>
                                        <a:lnTo>
                                          <a:pt x="751" y="861"/>
                                        </a:lnTo>
                                        <a:lnTo>
                                          <a:pt x="746" y="856"/>
                                        </a:lnTo>
                                        <a:lnTo>
                                          <a:pt x="741" y="850"/>
                                        </a:lnTo>
                                        <a:lnTo>
                                          <a:pt x="737" y="844"/>
                                        </a:lnTo>
                                        <a:lnTo>
                                          <a:pt x="732" y="837"/>
                                        </a:lnTo>
                                        <a:lnTo>
                                          <a:pt x="729" y="830"/>
                                        </a:lnTo>
                                        <a:lnTo>
                                          <a:pt x="726" y="822"/>
                                        </a:lnTo>
                                        <a:lnTo>
                                          <a:pt x="723" y="814"/>
                                        </a:lnTo>
                                        <a:lnTo>
                                          <a:pt x="721" y="806"/>
                                        </a:lnTo>
                                        <a:lnTo>
                                          <a:pt x="720" y="798"/>
                                        </a:lnTo>
                                        <a:lnTo>
                                          <a:pt x="720" y="789"/>
                                        </a:lnTo>
                                        <a:lnTo>
                                          <a:pt x="720" y="780"/>
                                        </a:lnTo>
                                        <a:lnTo>
                                          <a:pt x="721" y="771"/>
                                        </a:lnTo>
                                        <a:lnTo>
                                          <a:pt x="723" y="761"/>
                                        </a:lnTo>
                                        <a:lnTo>
                                          <a:pt x="726" y="751"/>
                                        </a:lnTo>
                                        <a:lnTo>
                                          <a:pt x="729" y="741"/>
                                        </a:lnTo>
                                        <a:lnTo>
                                          <a:pt x="731" y="736"/>
                                        </a:lnTo>
                                        <a:lnTo>
                                          <a:pt x="734" y="730"/>
                                        </a:lnTo>
                                        <a:lnTo>
                                          <a:pt x="736" y="725"/>
                                        </a:lnTo>
                                        <a:lnTo>
                                          <a:pt x="738" y="719"/>
                                        </a:lnTo>
                                        <a:lnTo>
                                          <a:pt x="740" y="713"/>
                                        </a:lnTo>
                                        <a:lnTo>
                                          <a:pt x="743" y="706"/>
                                        </a:lnTo>
                                        <a:lnTo>
                                          <a:pt x="746" y="698"/>
                                        </a:lnTo>
                                        <a:lnTo>
                                          <a:pt x="748" y="691"/>
                                        </a:lnTo>
                                        <a:lnTo>
                                          <a:pt x="751" y="683"/>
                                        </a:lnTo>
                                        <a:lnTo>
                                          <a:pt x="754" y="675"/>
                                        </a:lnTo>
                                        <a:lnTo>
                                          <a:pt x="757" y="666"/>
                                        </a:lnTo>
                                        <a:lnTo>
                                          <a:pt x="760" y="657"/>
                                        </a:lnTo>
                                        <a:lnTo>
                                          <a:pt x="794" y="561"/>
                                        </a:lnTo>
                                        <a:lnTo>
                                          <a:pt x="791" y="568"/>
                                        </a:lnTo>
                                        <a:lnTo>
                                          <a:pt x="788" y="573"/>
                                        </a:lnTo>
                                        <a:lnTo>
                                          <a:pt x="784" y="578"/>
                                        </a:lnTo>
                                        <a:lnTo>
                                          <a:pt x="780" y="583"/>
                                        </a:lnTo>
                                        <a:lnTo>
                                          <a:pt x="776" y="587"/>
                                        </a:lnTo>
                                        <a:lnTo>
                                          <a:pt x="771" y="590"/>
                                        </a:lnTo>
                                        <a:lnTo>
                                          <a:pt x="766" y="593"/>
                                        </a:lnTo>
                                        <a:lnTo>
                                          <a:pt x="761" y="595"/>
                                        </a:lnTo>
                                        <a:lnTo>
                                          <a:pt x="756" y="597"/>
                                        </a:lnTo>
                                        <a:lnTo>
                                          <a:pt x="750" y="598"/>
                                        </a:lnTo>
                                        <a:lnTo>
                                          <a:pt x="743" y="599"/>
                                        </a:lnTo>
                                        <a:lnTo>
                                          <a:pt x="737" y="599"/>
                                        </a:lnTo>
                                        <a:lnTo>
                                          <a:pt x="424" y="599"/>
                                        </a:lnTo>
                                        <a:lnTo>
                                          <a:pt x="416" y="599"/>
                                        </a:lnTo>
                                        <a:lnTo>
                                          <a:pt x="410" y="598"/>
                                        </a:lnTo>
                                        <a:lnTo>
                                          <a:pt x="405" y="596"/>
                                        </a:lnTo>
                                        <a:lnTo>
                                          <a:pt x="401" y="594"/>
                                        </a:lnTo>
                                        <a:lnTo>
                                          <a:pt x="397" y="591"/>
                                        </a:lnTo>
                                        <a:lnTo>
                                          <a:pt x="395" y="588"/>
                                        </a:lnTo>
                                        <a:lnTo>
                                          <a:pt x="394" y="584"/>
                                        </a:lnTo>
                                        <a:lnTo>
                                          <a:pt x="393" y="579"/>
                                        </a:lnTo>
                                        <a:lnTo>
                                          <a:pt x="394" y="573"/>
                                        </a:lnTo>
                                        <a:lnTo>
                                          <a:pt x="395" y="567"/>
                                        </a:lnTo>
                                        <a:lnTo>
                                          <a:pt x="397" y="561"/>
                                        </a:lnTo>
                                        <a:lnTo>
                                          <a:pt x="401" y="554"/>
                                        </a:lnTo>
                                        <a:lnTo>
                                          <a:pt x="542" y="172"/>
                                        </a:lnTo>
                                        <a:lnTo>
                                          <a:pt x="547" y="160"/>
                                        </a:lnTo>
                                        <a:lnTo>
                                          <a:pt x="553" y="149"/>
                                        </a:lnTo>
                                        <a:lnTo>
                                          <a:pt x="559" y="138"/>
                                        </a:lnTo>
                                        <a:lnTo>
                                          <a:pt x="565" y="127"/>
                                        </a:lnTo>
                                        <a:lnTo>
                                          <a:pt x="572" y="117"/>
                                        </a:lnTo>
                                        <a:lnTo>
                                          <a:pt x="580" y="106"/>
                                        </a:lnTo>
                                        <a:lnTo>
                                          <a:pt x="588" y="96"/>
                                        </a:lnTo>
                                        <a:lnTo>
                                          <a:pt x="597" y="86"/>
                                        </a:lnTo>
                                        <a:lnTo>
                                          <a:pt x="606" y="77"/>
                                        </a:lnTo>
                                        <a:lnTo>
                                          <a:pt x="616" y="67"/>
                                        </a:lnTo>
                                        <a:lnTo>
                                          <a:pt x="626" y="58"/>
                                        </a:lnTo>
                                        <a:lnTo>
                                          <a:pt x="638" y="50"/>
                                        </a:lnTo>
                                        <a:lnTo>
                                          <a:pt x="648" y="42"/>
                                        </a:lnTo>
                                        <a:lnTo>
                                          <a:pt x="659" y="35"/>
                                        </a:lnTo>
                                        <a:lnTo>
                                          <a:pt x="669" y="29"/>
                                        </a:lnTo>
                                        <a:lnTo>
                                          <a:pt x="680" y="23"/>
                                        </a:lnTo>
                                        <a:lnTo>
                                          <a:pt x="691" y="18"/>
                                        </a:lnTo>
                                        <a:lnTo>
                                          <a:pt x="702" y="13"/>
                                        </a:lnTo>
                                        <a:lnTo>
                                          <a:pt x="714" y="9"/>
                                        </a:lnTo>
                                        <a:lnTo>
                                          <a:pt x="725" y="6"/>
                                        </a:lnTo>
                                        <a:lnTo>
                                          <a:pt x="736" y="3"/>
                                        </a:lnTo>
                                        <a:lnTo>
                                          <a:pt x="746" y="1"/>
                                        </a:lnTo>
                                        <a:lnTo>
                                          <a:pt x="757" y="0"/>
                                        </a:lnTo>
                                        <a:lnTo>
                                          <a:pt x="768" y="0"/>
                                        </a:lnTo>
                                        <a:lnTo>
                                          <a:pt x="443" y="0"/>
                                        </a:lnTo>
                                        <a:lnTo>
                                          <a:pt x="431" y="0"/>
                                        </a:lnTo>
                                        <a:lnTo>
                                          <a:pt x="420" y="1"/>
                                        </a:lnTo>
                                        <a:lnTo>
                                          <a:pt x="408" y="3"/>
                                        </a:lnTo>
                                        <a:lnTo>
                                          <a:pt x="397" y="5"/>
                                        </a:lnTo>
                                        <a:lnTo>
                                          <a:pt x="385" y="8"/>
                                        </a:lnTo>
                                        <a:lnTo>
                                          <a:pt x="374" y="12"/>
                                        </a:lnTo>
                                        <a:lnTo>
                                          <a:pt x="362" y="16"/>
                                        </a:lnTo>
                                        <a:lnTo>
                                          <a:pt x="351" y="21"/>
                                        </a:lnTo>
                                        <a:lnTo>
                                          <a:pt x="340" y="27"/>
                                        </a:lnTo>
                                        <a:lnTo>
                                          <a:pt x="328" y="34"/>
                                        </a:lnTo>
                                        <a:lnTo>
                                          <a:pt x="316" y="42"/>
                                        </a:lnTo>
                                        <a:lnTo>
                                          <a:pt x="305" y="50"/>
                                        </a:lnTo>
                                        <a:lnTo>
                                          <a:pt x="305" y="50"/>
                                        </a:lnTo>
                                        <a:close/>
                                      </a:path>
                                    </a:pathLst>
                                  </a:custGeom>
                                  <a:solidFill>
                                    <a:srgbClr val="000000"/>
                                  </a:solidFill>
                                  <a:ln w="0">
                                    <a:noFill/>
                                  </a:ln>
                                </wps:spPr>
                                <wps:style>
                                  <a:lnRef idx="0"/>
                                  <a:fillRef idx="0"/>
                                  <a:effectRef idx="0"/>
                                  <a:fontRef idx="minor"/>
                                </wps:style>
                                <wps:bodyPr/>
                              </wps:wsp>
                            </wpg:grpSp>
                            <wpg:grpSp>
                              <wpg:cNvGrpSpPr/>
                              <wpg:grpSpPr>
                                <a:xfrm>
                                  <a:off x="3960" y="30960"/>
                                  <a:ext cx="2164680" cy="289080"/>
                                </a:xfrm>
                              </wpg:grpSpPr>
                              <wps:wsp>
                                <wps:cNvSpPr/>
                                <wps:spPr>
                                  <a:xfrm>
                                    <a:off x="0" y="202680"/>
                                    <a:ext cx="76680" cy="72360"/>
                                  </a:xfrm>
                                  <a:custGeom>
                                    <a:avLst/>
                                    <a:gdLst/>
                                    <a:ahLst/>
                                    <a:rect l="l" t="t" r="r" b="b"/>
                                    <a:pathLst>
                                      <a:path w="237" h="222">
                                        <a:moveTo>
                                          <a:pt x="221" y="100"/>
                                        </a:moveTo>
                                        <a:lnTo>
                                          <a:pt x="220" y="98"/>
                                        </a:lnTo>
                                        <a:lnTo>
                                          <a:pt x="219" y="96"/>
                                        </a:lnTo>
                                        <a:lnTo>
                                          <a:pt x="217" y="94"/>
                                        </a:lnTo>
                                        <a:lnTo>
                                          <a:pt x="214" y="93"/>
                                        </a:lnTo>
                                        <a:lnTo>
                                          <a:pt x="211" y="92"/>
                                        </a:lnTo>
                                        <a:lnTo>
                                          <a:pt x="208" y="91"/>
                                        </a:lnTo>
                                        <a:lnTo>
                                          <a:pt x="205" y="90"/>
                                        </a:lnTo>
                                        <a:lnTo>
                                          <a:pt x="202" y="89"/>
                                        </a:lnTo>
                                        <a:lnTo>
                                          <a:pt x="198" y="89"/>
                                        </a:lnTo>
                                        <a:lnTo>
                                          <a:pt x="195" y="88"/>
                                        </a:lnTo>
                                        <a:lnTo>
                                          <a:pt x="191" y="88"/>
                                        </a:lnTo>
                                        <a:lnTo>
                                          <a:pt x="187" y="88"/>
                                        </a:lnTo>
                                        <a:lnTo>
                                          <a:pt x="49" y="88"/>
                                        </a:lnTo>
                                        <a:lnTo>
                                          <a:pt x="49" y="39"/>
                                        </a:lnTo>
                                        <a:lnTo>
                                          <a:pt x="214" y="39"/>
                                        </a:lnTo>
                                        <a:lnTo>
                                          <a:pt x="229" y="0"/>
                                        </a:lnTo>
                                        <a:lnTo>
                                          <a:pt x="0" y="0"/>
                                        </a:lnTo>
                                        <a:lnTo>
                                          <a:pt x="0" y="222"/>
                                        </a:lnTo>
                                        <a:lnTo>
                                          <a:pt x="187" y="222"/>
                                        </a:lnTo>
                                        <a:lnTo>
                                          <a:pt x="191" y="222"/>
                                        </a:lnTo>
                                        <a:lnTo>
                                          <a:pt x="195" y="221"/>
                                        </a:lnTo>
                                        <a:lnTo>
                                          <a:pt x="198" y="221"/>
                                        </a:lnTo>
                                        <a:lnTo>
                                          <a:pt x="202" y="221"/>
                                        </a:lnTo>
                                        <a:lnTo>
                                          <a:pt x="205" y="220"/>
                                        </a:lnTo>
                                        <a:lnTo>
                                          <a:pt x="208" y="219"/>
                                        </a:lnTo>
                                        <a:lnTo>
                                          <a:pt x="211" y="218"/>
                                        </a:lnTo>
                                        <a:lnTo>
                                          <a:pt x="214" y="217"/>
                                        </a:lnTo>
                                        <a:lnTo>
                                          <a:pt x="217" y="215"/>
                                        </a:lnTo>
                                        <a:lnTo>
                                          <a:pt x="219" y="214"/>
                                        </a:lnTo>
                                        <a:lnTo>
                                          <a:pt x="220" y="212"/>
                                        </a:lnTo>
                                        <a:lnTo>
                                          <a:pt x="221" y="210"/>
                                        </a:lnTo>
                                        <a:lnTo>
                                          <a:pt x="224" y="207"/>
                                        </a:lnTo>
                                        <a:lnTo>
                                          <a:pt x="227" y="205"/>
                                        </a:lnTo>
                                        <a:lnTo>
                                          <a:pt x="229" y="202"/>
                                        </a:lnTo>
                                        <a:lnTo>
                                          <a:pt x="230" y="199"/>
                                        </a:lnTo>
                                        <a:lnTo>
                                          <a:pt x="232" y="196"/>
                                        </a:lnTo>
                                        <a:lnTo>
                                          <a:pt x="233" y="193"/>
                                        </a:lnTo>
                                        <a:lnTo>
                                          <a:pt x="234" y="190"/>
                                        </a:lnTo>
                                        <a:lnTo>
                                          <a:pt x="235" y="187"/>
                                        </a:lnTo>
                                        <a:lnTo>
                                          <a:pt x="236" y="185"/>
                                        </a:lnTo>
                                        <a:lnTo>
                                          <a:pt x="236" y="182"/>
                                        </a:lnTo>
                                        <a:lnTo>
                                          <a:pt x="237" y="179"/>
                                        </a:lnTo>
                                        <a:lnTo>
                                          <a:pt x="237" y="176"/>
                                        </a:lnTo>
                                        <a:lnTo>
                                          <a:pt x="237" y="130"/>
                                        </a:lnTo>
                                        <a:lnTo>
                                          <a:pt x="237" y="126"/>
                                        </a:lnTo>
                                        <a:lnTo>
                                          <a:pt x="236" y="123"/>
                                        </a:lnTo>
                                        <a:lnTo>
                                          <a:pt x="236" y="119"/>
                                        </a:lnTo>
                                        <a:lnTo>
                                          <a:pt x="235" y="116"/>
                                        </a:lnTo>
                                        <a:lnTo>
                                          <a:pt x="234" y="113"/>
                                        </a:lnTo>
                                        <a:lnTo>
                                          <a:pt x="233" y="111"/>
                                        </a:lnTo>
                                        <a:lnTo>
                                          <a:pt x="232" y="108"/>
                                        </a:lnTo>
                                        <a:lnTo>
                                          <a:pt x="230" y="106"/>
                                        </a:lnTo>
                                        <a:lnTo>
                                          <a:pt x="229" y="104"/>
                                        </a:lnTo>
                                        <a:lnTo>
                                          <a:pt x="227" y="102"/>
                                        </a:lnTo>
                                        <a:lnTo>
                                          <a:pt x="224" y="101"/>
                                        </a:lnTo>
                                        <a:lnTo>
                                          <a:pt x="221" y="100"/>
                                        </a:lnTo>
                                        <a:lnTo>
                                          <a:pt x="221" y="100"/>
                                        </a:lnTo>
                                        <a:close/>
                                        <a:moveTo>
                                          <a:pt x="187" y="165"/>
                                        </a:moveTo>
                                        <a:lnTo>
                                          <a:pt x="187" y="166"/>
                                        </a:lnTo>
                                        <a:lnTo>
                                          <a:pt x="187" y="168"/>
                                        </a:lnTo>
                                        <a:lnTo>
                                          <a:pt x="186" y="169"/>
                                        </a:lnTo>
                                        <a:lnTo>
                                          <a:pt x="186" y="171"/>
                                        </a:lnTo>
                                        <a:lnTo>
                                          <a:pt x="185" y="172"/>
                                        </a:lnTo>
                                        <a:lnTo>
                                          <a:pt x="185" y="173"/>
                                        </a:lnTo>
                                        <a:lnTo>
                                          <a:pt x="184" y="174"/>
                                        </a:lnTo>
                                        <a:lnTo>
                                          <a:pt x="183" y="175"/>
                                        </a:lnTo>
                                        <a:lnTo>
                                          <a:pt x="182" y="175"/>
                                        </a:lnTo>
                                        <a:lnTo>
                                          <a:pt x="181" y="176"/>
                                        </a:lnTo>
                                        <a:lnTo>
                                          <a:pt x="180" y="176"/>
                                        </a:lnTo>
                                        <a:lnTo>
                                          <a:pt x="179" y="176"/>
                                        </a:lnTo>
                                        <a:lnTo>
                                          <a:pt x="179" y="177"/>
                                        </a:lnTo>
                                        <a:lnTo>
                                          <a:pt x="179" y="178"/>
                                        </a:lnTo>
                                        <a:lnTo>
                                          <a:pt x="178" y="179"/>
                                        </a:lnTo>
                                        <a:lnTo>
                                          <a:pt x="177" y="180"/>
                                        </a:lnTo>
                                        <a:lnTo>
                                          <a:pt x="176" y="180"/>
                                        </a:lnTo>
                                        <a:lnTo>
                                          <a:pt x="174" y="181"/>
                                        </a:lnTo>
                                        <a:lnTo>
                                          <a:pt x="172" y="182"/>
                                        </a:lnTo>
                                        <a:lnTo>
                                          <a:pt x="170" y="182"/>
                                        </a:lnTo>
                                        <a:lnTo>
                                          <a:pt x="168" y="183"/>
                                        </a:lnTo>
                                        <a:lnTo>
                                          <a:pt x="166" y="183"/>
                                        </a:lnTo>
                                        <a:lnTo>
                                          <a:pt x="163" y="183"/>
                                        </a:lnTo>
                                        <a:lnTo>
                                          <a:pt x="160" y="184"/>
                                        </a:lnTo>
                                        <a:lnTo>
                                          <a:pt x="49" y="184"/>
                                        </a:lnTo>
                                        <a:lnTo>
                                          <a:pt x="49" y="126"/>
                                        </a:lnTo>
                                        <a:lnTo>
                                          <a:pt x="160" y="126"/>
                                        </a:lnTo>
                                        <a:lnTo>
                                          <a:pt x="179" y="130"/>
                                        </a:lnTo>
                                        <a:lnTo>
                                          <a:pt x="180" y="130"/>
                                        </a:lnTo>
                                        <a:lnTo>
                                          <a:pt x="181" y="131"/>
                                        </a:lnTo>
                                        <a:lnTo>
                                          <a:pt x="182" y="131"/>
                                        </a:lnTo>
                                        <a:lnTo>
                                          <a:pt x="183" y="132"/>
                                        </a:lnTo>
                                        <a:lnTo>
                                          <a:pt x="184" y="133"/>
                                        </a:lnTo>
                                        <a:lnTo>
                                          <a:pt x="185" y="134"/>
                                        </a:lnTo>
                                        <a:lnTo>
                                          <a:pt x="185" y="136"/>
                                        </a:lnTo>
                                        <a:lnTo>
                                          <a:pt x="186" y="137"/>
                                        </a:lnTo>
                                        <a:lnTo>
                                          <a:pt x="186" y="138"/>
                                        </a:lnTo>
                                        <a:lnTo>
                                          <a:pt x="187" y="139"/>
                                        </a:lnTo>
                                        <a:lnTo>
                                          <a:pt x="187" y="141"/>
                                        </a:lnTo>
                                        <a:lnTo>
                                          <a:pt x="187" y="142"/>
                                        </a:lnTo>
                                        <a:lnTo>
                                          <a:pt x="187" y="165"/>
                                        </a:lnTo>
                                        <a:lnTo>
                                          <a:pt x="187" y="165"/>
                                        </a:lnTo>
                                        <a:close/>
                                      </a:path>
                                    </a:pathLst>
                                  </a:custGeom>
                                  <a:solidFill>
                                    <a:srgbClr val="000000"/>
                                  </a:solidFill>
                                  <a:ln w="0">
                                    <a:noFill/>
                                  </a:ln>
                                </wps:spPr>
                                <wps:style>
                                  <a:lnRef idx="0"/>
                                  <a:fillRef idx="0"/>
                                  <a:effectRef idx="0"/>
                                  <a:fontRef idx="minor"/>
                                </wps:style>
                                <wps:bodyPr/>
                              </wps:wsp>
                              <wps:wsp>
                                <wps:cNvSpPr/>
                                <wps:spPr>
                                  <a:xfrm>
                                    <a:off x="90720" y="202680"/>
                                    <a:ext cx="95400" cy="72360"/>
                                  </a:xfrm>
                                  <a:custGeom>
                                    <a:avLst/>
                                    <a:gdLst/>
                                    <a:ahLst/>
                                    <a:rect l="l" t="t" r="r" b="b"/>
                                    <a:pathLst>
                                      <a:path w="294" h="222">
                                        <a:moveTo>
                                          <a:pt x="172" y="0"/>
                                        </a:moveTo>
                                        <a:lnTo>
                                          <a:pt x="122" y="0"/>
                                        </a:lnTo>
                                        <a:lnTo>
                                          <a:pt x="0" y="222"/>
                                        </a:lnTo>
                                        <a:lnTo>
                                          <a:pt x="49" y="222"/>
                                        </a:lnTo>
                                        <a:lnTo>
                                          <a:pt x="76" y="172"/>
                                        </a:lnTo>
                                        <a:lnTo>
                                          <a:pt x="214" y="172"/>
                                        </a:lnTo>
                                        <a:lnTo>
                                          <a:pt x="237" y="222"/>
                                        </a:lnTo>
                                        <a:lnTo>
                                          <a:pt x="294" y="222"/>
                                        </a:lnTo>
                                        <a:lnTo>
                                          <a:pt x="172" y="0"/>
                                        </a:lnTo>
                                        <a:lnTo>
                                          <a:pt x="172" y="0"/>
                                        </a:lnTo>
                                        <a:close/>
                                        <a:moveTo>
                                          <a:pt x="99" y="134"/>
                                        </a:moveTo>
                                        <a:lnTo>
                                          <a:pt x="145" y="46"/>
                                        </a:lnTo>
                                        <a:lnTo>
                                          <a:pt x="191" y="134"/>
                                        </a:lnTo>
                                        <a:lnTo>
                                          <a:pt x="99" y="134"/>
                                        </a:lnTo>
                                        <a:lnTo>
                                          <a:pt x="99" y="134"/>
                                        </a:lnTo>
                                        <a:close/>
                                      </a:path>
                                    </a:pathLst>
                                  </a:custGeom>
                                  <a:solidFill>
                                    <a:srgbClr val="000000"/>
                                  </a:solidFill>
                                  <a:ln w="0">
                                    <a:noFill/>
                                  </a:ln>
                                </wps:spPr>
                                <wps:style>
                                  <a:lnRef idx="0"/>
                                  <a:fillRef idx="0"/>
                                  <a:effectRef idx="0"/>
                                  <a:fontRef idx="minor"/>
                                </wps:style>
                                <wps:bodyPr/>
                              </wps:wsp>
                              <wps:wsp>
                                <wps:cNvSpPr/>
                                <wps:spPr>
                                  <a:xfrm>
                                    <a:off x="199800" y="202680"/>
                                    <a:ext cx="83160" cy="72360"/>
                                  </a:xfrm>
                                  <a:custGeom>
                                    <a:avLst/>
                                    <a:gdLst/>
                                    <a:ahLst/>
                                    <a:rect l="l" t="t" r="r" b="b"/>
                                    <a:pathLst>
                                      <a:path w="256" h="222">
                                        <a:moveTo>
                                          <a:pt x="46" y="138"/>
                                        </a:moveTo>
                                        <a:lnTo>
                                          <a:pt x="46" y="0"/>
                                        </a:lnTo>
                                        <a:lnTo>
                                          <a:pt x="0" y="0"/>
                                        </a:lnTo>
                                        <a:lnTo>
                                          <a:pt x="0" y="222"/>
                                        </a:lnTo>
                                        <a:lnTo>
                                          <a:pt x="38" y="222"/>
                                        </a:lnTo>
                                        <a:lnTo>
                                          <a:pt x="195" y="84"/>
                                        </a:lnTo>
                                        <a:lnTo>
                                          <a:pt x="206" y="77"/>
                                        </a:lnTo>
                                        <a:lnTo>
                                          <a:pt x="214" y="69"/>
                                        </a:lnTo>
                                        <a:lnTo>
                                          <a:pt x="214" y="81"/>
                                        </a:lnTo>
                                        <a:lnTo>
                                          <a:pt x="214" y="222"/>
                                        </a:lnTo>
                                        <a:lnTo>
                                          <a:pt x="256" y="222"/>
                                        </a:lnTo>
                                        <a:lnTo>
                                          <a:pt x="256" y="0"/>
                                        </a:lnTo>
                                        <a:lnTo>
                                          <a:pt x="222" y="0"/>
                                        </a:lnTo>
                                        <a:lnTo>
                                          <a:pt x="57" y="142"/>
                                        </a:lnTo>
                                        <a:lnTo>
                                          <a:pt x="57" y="143"/>
                                        </a:lnTo>
                                        <a:lnTo>
                                          <a:pt x="56" y="145"/>
                                        </a:lnTo>
                                        <a:lnTo>
                                          <a:pt x="55" y="146"/>
                                        </a:lnTo>
                                        <a:lnTo>
                                          <a:pt x="54" y="147"/>
                                        </a:lnTo>
                                        <a:lnTo>
                                          <a:pt x="53" y="148"/>
                                        </a:lnTo>
                                        <a:lnTo>
                                          <a:pt x="52" y="149"/>
                                        </a:lnTo>
                                        <a:lnTo>
                                          <a:pt x="51" y="149"/>
                                        </a:lnTo>
                                        <a:lnTo>
                                          <a:pt x="50" y="150"/>
                                        </a:lnTo>
                                        <a:lnTo>
                                          <a:pt x="49" y="151"/>
                                        </a:lnTo>
                                        <a:lnTo>
                                          <a:pt x="48" y="151"/>
                                        </a:lnTo>
                                        <a:lnTo>
                                          <a:pt x="47" y="152"/>
                                        </a:lnTo>
                                        <a:lnTo>
                                          <a:pt x="46" y="153"/>
                                        </a:lnTo>
                                        <a:lnTo>
                                          <a:pt x="46" y="138"/>
                                        </a:lnTo>
                                        <a:lnTo>
                                          <a:pt x="46" y="138"/>
                                        </a:lnTo>
                                        <a:close/>
                                      </a:path>
                                    </a:pathLst>
                                  </a:custGeom>
                                  <a:solidFill>
                                    <a:srgbClr val="000000"/>
                                  </a:solidFill>
                                  <a:ln w="0">
                                    <a:noFill/>
                                  </a:ln>
                                </wps:spPr>
                                <wps:style>
                                  <a:lnRef idx="0"/>
                                  <a:fillRef idx="0"/>
                                  <a:effectRef idx="0"/>
                                  <a:fontRef idx="minor"/>
                                </wps:style>
                                <wps:bodyPr/>
                              </wps:wsp>
                              <wps:wsp>
                                <wps:cNvSpPr/>
                                <wps:spPr>
                                  <a:xfrm>
                                    <a:off x="227160" y="191880"/>
                                    <a:ext cx="31680" cy="10800"/>
                                  </a:xfrm>
                                  <a:custGeom>
                                    <a:avLst/>
                                    <a:gdLst/>
                                    <a:ahLst/>
                                    <a:rect l="l" t="t" r="r" b="b"/>
                                    <a:pathLst>
                                      <a:path w="99" h="34">
                                        <a:moveTo>
                                          <a:pt x="0" y="0"/>
                                        </a:moveTo>
                                        <a:lnTo>
                                          <a:pt x="0" y="34"/>
                                        </a:lnTo>
                                        <a:lnTo>
                                          <a:pt x="99" y="34"/>
                                        </a:lnTo>
                                        <a:lnTo>
                                          <a:pt x="9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8440" y="202680"/>
                                    <a:ext cx="84600" cy="72360"/>
                                  </a:xfrm>
                                  <a:custGeom>
                                    <a:avLst/>
                                    <a:gdLst/>
                                    <a:ahLst/>
                                    <a:rect l="l" t="t" r="r" b="b"/>
                                    <a:pathLst>
                                      <a:path w="260" h="222">
                                        <a:moveTo>
                                          <a:pt x="49" y="92"/>
                                        </a:moveTo>
                                        <a:lnTo>
                                          <a:pt x="49" y="0"/>
                                        </a:lnTo>
                                        <a:lnTo>
                                          <a:pt x="0" y="0"/>
                                        </a:lnTo>
                                        <a:lnTo>
                                          <a:pt x="0" y="222"/>
                                        </a:lnTo>
                                        <a:lnTo>
                                          <a:pt x="49" y="222"/>
                                        </a:lnTo>
                                        <a:lnTo>
                                          <a:pt x="49" y="126"/>
                                        </a:lnTo>
                                        <a:lnTo>
                                          <a:pt x="175" y="222"/>
                                        </a:lnTo>
                                        <a:lnTo>
                                          <a:pt x="260" y="222"/>
                                        </a:lnTo>
                                        <a:lnTo>
                                          <a:pt x="99" y="107"/>
                                        </a:lnTo>
                                        <a:lnTo>
                                          <a:pt x="241" y="0"/>
                                        </a:lnTo>
                                        <a:lnTo>
                                          <a:pt x="168" y="0"/>
                                        </a:lnTo>
                                        <a:lnTo>
                                          <a:pt x="49" y="92"/>
                                        </a:lnTo>
                                        <a:lnTo>
                                          <a:pt x="49" y="92"/>
                                        </a:lnTo>
                                        <a:close/>
                                      </a:path>
                                    </a:pathLst>
                                  </a:custGeom>
                                  <a:solidFill>
                                    <a:srgbClr val="000000"/>
                                  </a:solidFill>
                                  <a:ln w="0">
                                    <a:noFill/>
                                  </a:ln>
                                </wps:spPr>
                                <wps:style>
                                  <a:lnRef idx="0"/>
                                  <a:fillRef idx="0"/>
                                  <a:effectRef idx="0"/>
                                  <a:fontRef idx="minor"/>
                                </wps:style>
                                <wps:bodyPr/>
                              </wps:wsp>
                              <wps:wsp>
                                <wps:cNvSpPr/>
                                <wps:spPr>
                                  <a:xfrm>
                                    <a:off x="391680" y="202680"/>
                                    <a:ext cx="97200" cy="72360"/>
                                  </a:xfrm>
                                  <a:custGeom>
                                    <a:avLst/>
                                    <a:gdLst/>
                                    <a:ahLst/>
                                    <a:rect l="l" t="t" r="r" b="b"/>
                                    <a:pathLst>
                                      <a:path w="299" h="222">
                                        <a:moveTo>
                                          <a:pt x="214" y="172"/>
                                        </a:moveTo>
                                        <a:lnTo>
                                          <a:pt x="241" y="222"/>
                                        </a:lnTo>
                                        <a:lnTo>
                                          <a:pt x="299" y="222"/>
                                        </a:lnTo>
                                        <a:lnTo>
                                          <a:pt x="176" y="0"/>
                                        </a:lnTo>
                                        <a:lnTo>
                                          <a:pt x="127" y="0"/>
                                        </a:lnTo>
                                        <a:lnTo>
                                          <a:pt x="0" y="222"/>
                                        </a:lnTo>
                                        <a:lnTo>
                                          <a:pt x="50" y="222"/>
                                        </a:lnTo>
                                        <a:lnTo>
                                          <a:pt x="77" y="172"/>
                                        </a:lnTo>
                                        <a:lnTo>
                                          <a:pt x="214" y="172"/>
                                        </a:lnTo>
                                        <a:lnTo>
                                          <a:pt x="214" y="172"/>
                                        </a:lnTo>
                                        <a:close/>
                                        <a:moveTo>
                                          <a:pt x="146" y="46"/>
                                        </a:moveTo>
                                        <a:lnTo>
                                          <a:pt x="195" y="134"/>
                                        </a:lnTo>
                                        <a:lnTo>
                                          <a:pt x="100" y="134"/>
                                        </a:lnTo>
                                        <a:lnTo>
                                          <a:pt x="146" y="46"/>
                                        </a:lnTo>
                                        <a:lnTo>
                                          <a:pt x="146" y="46"/>
                                        </a:lnTo>
                                        <a:close/>
                                      </a:path>
                                    </a:pathLst>
                                  </a:custGeom>
                                  <a:solidFill>
                                    <a:srgbClr val="000000"/>
                                  </a:solidFill>
                                  <a:ln w="0">
                                    <a:noFill/>
                                  </a:ln>
                                </wps:spPr>
                                <wps:style>
                                  <a:lnRef idx="0"/>
                                  <a:fillRef idx="0"/>
                                  <a:effectRef idx="0"/>
                                  <a:fontRef idx="minor"/>
                                </wps:style>
                                <wps:bodyPr/>
                              </wps:wsp>
                              <wps:wsp>
                                <wps:cNvSpPr/>
                                <wps:spPr>
                                  <a:xfrm>
                                    <a:off x="496440" y="202680"/>
                                    <a:ext cx="90720" cy="72360"/>
                                  </a:xfrm>
                                  <a:custGeom>
                                    <a:avLst/>
                                    <a:gdLst/>
                                    <a:ahLst/>
                                    <a:rect l="l" t="t" r="r" b="b"/>
                                    <a:pathLst>
                                      <a:path w="279" h="222">
                                        <a:moveTo>
                                          <a:pt x="157" y="0"/>
                                        </a:moveTo>
                                        <a:lnTo>
                                          <a:pt x="119" y="0"/>
                                        </a:lnTo>
                                        <a:lnTo>
                                          <a:pt x="0" y="222"/>
                                        </a:lnTo>
                                        <a:lnTo>
                                          <a:pt x="50" y="222"/>
                                        </a:lnTo>
                                        <a:lnTo>
                                          <a:pt x="134" y="61"/>
                                        </a:lnTo>
                                        <a:lnTo>
                                          <a:pt x="222" y="222"/>
                                        </a:lnTo>
                                        <a:lnTo>
                                          <a:pt x="279" y="222"/>
                                        </a:lnTo>
                                        <a:lnTo>
                                          <a:pt x="157" y="0"/>
                                        </a:lnTo>
                                        <a:lnTo>
                                          <a:pt x="157" y="0"/>
                                        </a:lnTo>
                                        <a:close/>
                                      </a:path>
                                    </a:pathLst>
                                  </a:custGeom>
                                  <a:solidFill>
                                    <a:srgbClr val="000000"/>
                                  </a:solidFill>
                                  <a:ln w="0">
                                    <a:noFill/>
                                  </a:ln>
                                </wps:spPr>
                                <wps:style>
                                  <a:lnRef idx="0"/>
                                  <a:fillRef idx="0"/>
                                  <a:effectRef idx="0"/>
                                  <a:fontRef idx="minor"/>
                                </wps:style>
                                <wps:bodyPr/>
                              </wps:wsp>
                              <wps:wsp>
                                <wps:cNvSpPr/>
                                <wps:spPr>
                                  <a:xfrm>
                                    <a:off x="599760" y="202680"/>
                                    <a:ext cx="75600" cy="72360"/>
                                  </a:xfrm>
                                  <a:custGeom>
                                    <a:avLst/>
                                    <a:gdLst/>
                                    <a:ahLst/>
                                    <a:rect l="l" t="t" r="r" b="b"/>
                                    <a:pathLst>
                                      <a:path w="233" h="222">
                                        <a:moveTo>
                                          <a:pt x="233" y="176"/>
                                        </a:moveTo>
                                        <a:lnTo>
                                          <a:pt x="233" y="130"/>
                                        </a:lnTo>
                                        <a:lnTo>
                                          <a:pt x="233" y="125"/>
                                        </a:lnTo>
                                        <a:lnTo>
                                          <a:pt x="232" y="121"/>
                                        </a:lnTo>
                                        <a:lnTo>
                                          <a:pt x="232" y="118"/>
                                        </a:lnTo>
                                        <a:lnTo>
                                          <a:pt x="232" y="114"/>
                                        </a:lnTo>
                                        <a:lnTo>
                                          <a:pt x="231" y="112"/>
                                        </a:lnTo>
                                        <a:lnTo>
                                          <a:pt x="230" y="109"/>
                                        </a:lnTo>
                                        <a:lnTo>
                                          <a:pt x="229" y="107"/>
                                        </a:lnTo>
                                        <a:lnTo>
                                          <a:pt x="228" y="105"/>
                                        </a:lnTo>
                                        <a:lnTo>
                                          <a:pt x="226" y="103"/>
                                        </a:lnTo>
                                        <a:lnTo>
                                          <a:pt x="225" y="102"/>
                                        </a:lnTo>
                                        <a:lnTo>
                                          <a:pt x="223" y="100"/>
                                        </a:lnTo>
                                        <a:lnTo>
                                          <a:pt x="221" y="100"/>
                                        </a:lnTo>
                                        <a:lnTo>
                                          <a:pt x="219" y="98"/>
                                        </a:lnTo>
                                        <a:lnTo>
                                          <a:pt x="217" y="96"/>
                                        </a:lnTo>
                                        <a:lnTo>
                                          <a:pt x="215" y="94"/>
                                        </a:lnTo>
                                        <a:lnTo>
                                          <a:pt x="212" y="93"/>
                                        </a:lnTo>
                                        <a:lnTo>
                                          <a:pt x="210" y="92"/>
                                        </a:lnTo>
                                        <a:lnTo>
                                          <a:pt x="207" y="91"/>
                                        </a:lnTo>
                                        <a:lnTo>
                                          <a:pt x="204" y="90"/>
                                        </a:lnTo>
                                        <a:lnTo>
                                          <a:pt x="201" y="89"/>
                                        </a:lnTo>
                                        <a:lnTo>
                                          <a:pt x="198" y="89"/>
                                        </a:lnTo>
                                        <a:lnTo>
                                          <a:pt x="194" y="88"/>
                                        </a:lnTo>
                                        <a:lnTo>
                                          <a:pt x="191" y="88"/>
                                        </a:lnTo>
                                        <a:lnTo>
                                          <a:pt x="187" y="88"/>
                                        </a:lnTo>
                                        <a:lnTo>
                                          <a:pt x="49" y="88"/>
                                        </a:lnTo>
                                        <a:lnTo>
                                          <a:pt x="49" y="39"/>
                                        </a:lnTo>
                                        <a:lnTo>
                                          <a:pt x="213" y="39"/>
                                        </a:lnTo>
                                        <a:lnTo>
                                          <a:pt x="225" y="0"/>
                                        </a:lnTo>
                                        <a:lnTo>
                                          <a:pt x="0" y="0"/>
                                        </a:lnTo>
                                        <a:lnTo>
                                          <a:pt x="0" y="222"/>
                                        </a:lnTo>
                                        <a:lnTo>
                                          <a:pt x="187" y="222"/>
                                        </a:lnTo>
                                        <a:lnTo>
                                          <a:pt x="191" y="222"/>
                                        </a:lnTo>
                                        <a:lnTo>
                                          <a:pt x="194" y="221"/>
                                        </a:lnTo>
                                        <a:lnTo>
                                          <a:pt x="198" y="221"/>
                                        </a:lnTo>
                                        <a:lnTo>
                                          <a:pt x="201" y="221"/>
                                        </a:lnTo>
                                        <a:lnTo>
                                          <a:pt x="204" y="220"/>
                                        </a:lnTo>
                                        <a:lnTo>
                                          <a:pt x="207" y="219"/>
                                        </a:lnTo>
                                        <a:lnTo>
                                          <a:pt x="210" y="218"/>
                                        </a:lnTo>
                                        <a:lnTo>
                                          <a:pt x="212" y="217"/>
                                        </a:lnTo>
                                        <a:lnTo>
                                          <a:pt x="215" y="215"/>
                                        </a:lnTo>
                                        <a:lnTo>
                                          <a:pt x="217" y="214"/>
                                        </a:lnTo>
                                        <a:lnTo>
                                          <a:pt x="219" y="212"/>
                                        </a:lnTo>
                                        <a:lnTo>
                                          <a:pt x="221" y="210"/>
                                        </a:lnTo>
                                        <a:lnTo>
                                          <a:pt x="223" y="208"/>
                                        </a:lnTo>
                                        <a:lnTo>
                                          <a:pt x="225" y="206"/>
                                        </a:lnTo>
                                        <a:lnTo>
                                          <a:pt x="226" y="204"/>
                                        </a:lnTo>
                                        <a:lnTo>
                                          <a:pt x="228" y="201"/>
                                        </a:lnTo>
                                        <a:lnTo>
                                          <a:pt x="229" y="199"/>
                                        </a:lnTo>
                                        <a:lnTo>
                                          <a:pt x="230" y="196"/>
                                        </a:lnTo>
                                        <a:lnTo>
                                          <a:pt x="231" y="193"/>
                                        </a:lnTo>
                                        <a:lnTo>
                                          <a:pt x="232" y="190"/>
                                        </a:lnTo>
                                        <a:lnTo>
                                          <a:pt x="232" y="187"/>
                                        </a:lnTo>
                                        <a:lnTo>
                                          <a:pt x="232" y="183"/>
                                        </a:lnTo>
                                        <a:lnTo>
                                          <a:pt x="233" y="180"/>
                                        </a:lnTo>
                                        <a:lnTo>
                                          <a:pt x="233" y="176"/>
                                        </a:lnTo>
                                        <a:lnTo>
                                          <a:pt x="233" y="176"/>
                                        </a:lnTo>
                                        <a:close/>
                                        <a:moveTo>
                                          <a:pt x="187" y="142"/>
                                        </a:moveTo>
                                        <a:lnTo>
                                          <a:pt x="187" y="165"/>
                                        </a:lnTo>
                                        <a:lnTo>
                                          <a:pt x="187" y="165"/>
                                        </a:lnTo>
                                        <a:lnTo>
                                          <a:pt x="186" y="166"/>
                                        </a:lnTo>
                                        <a:lnTo>
                                          <a:pt x="186" y="167"/>
                                        </a:lnTo>
                                        <a:lnTo>
                                          <a:pt x="186" y="168"/>
                                        </a:lnTo>
                                        <a:lnTo>
                                          <a:pt x="185" y="169"/>
                                        </a:lnTo>
                                        <a:lnTo>
                                          <a:pt x="185" y="170"/>
                                        </a:lnTo>
                                        <a:lnTo>
                                          <a:pt x="184" y="171"/>
                                        </a:lnTo>
                                        <a:lnTo>
                                          <a:pt x="183" y="172"/>
                                        </a:lnTo>
                                        <a:lnTo>
                                          <a:pt x="182" y="173"/>
                                        </a:lnTo>
                                        <a:lnTo>
                                          <a:pt x="181" y="174"/>
                                        </a:lnTo>
                                        <a:lnTo>
                                          <a:pt x="180" y="175"/>
                                        </a:lnTo>
                                        <a:lnTo>
                                          <a:pt x="179" y="176"/>
                                        </a:lnTo>
                                        <a:lnTo>
                                          <a:pt x="178" y="177"/>
                                        </a:lnTo>
                                        <a:lnTo>
                                          <a:pt x="177" y="178"/>
                                        </a:lnTo>
                                        <a:lnTo>
                                          <a:pt x="176" y="179"/>
                                        </a:lnTo>
                                        <a:lnTo>
                                          <a:pt x="175" y="180"/>
                                        </a:lnTo>
                                        <a:lnTo>
                                          <a:pt x="174" y="180"/>
                                        </a:lnTo>
                                        <a:lnTo>
                                          <a:pt x="173" y="181"/>
                                        </a:lnTo>
                                        <a:lnTo>
                                          <a:pt x="171" y="182"/>
                                        </a:lnTo>
                                        <a:lnTo>
                                          <a:pt x="169" y="182"/>
                                        </a:lnTo>
                                        <a:lnTo>
                                          <a:pt x="168" y="183"/>
                                        </a:lnTo>
                                        <a:lnTo>
                                          <a:pt x="165" y="183"/>
                                        </a:lnTo>
                                        <a:lnTo>
                                          <a:pt x="163" y="183"/>
                                        </a:lnTo>
                                        <a:lnTo>
                                          <a:pt x="160" y="184"/>
                                        </a:lnTo>
                                        <a:lnTo>
                                          <a:pt x="49" y="184"/>
                                        </a:lnTo>
                                        <a:lnTo>
                                          <a:pt x="49" y="126"/>
                                        </a:lnTo>
                                        <a:lnTo>
                                          <a:pt x="160" y="126"/>
                                        </a:lnTo>
                                        <a:lnTo>
                                          <a:pt x="179" y="130"/>
                                        </a:lnTo>
                                        <a:lnTo>
                                          <a:pt x="180" y="131"/>
                                        </a:lnTo>
                                        <a:lnTo>
                                          <a:pt x="181" y="132"/>
                                        </a:lnTo>
                                        <a:lnTo>
                                          <a:pt x="182" y="133"/>
                                        </a:lnTo>
                                        <a:lnTo>
                                          <a:pt x="183" y="135"/>
                                        </a:lnTo>
                                        <a:lnTo>
                                          <a:pt x="184" y="136"/>
                                        </a:lnTo>
                                        <a:lnTo>
                                          <a:pt x="185" y="137"/>
                                        </a:lnTo>
                                        <a:lnTo>
                                          <a:pt x="185" y="138"/>
                                        </a:lnTo>
                                        <a:lnTo>
                                          <a:pt x="186" y="139"/>
                                        </a:lnTo>
                                        <a:lnTo>
                                          <a:pt x="186" y="140"/>
                                        </a:lnTo>
                                        <a:lnTo>
                                          <a:pt x="186" y="141"/>
                                        </a:lnTo>
                                        <a:lnTo>
                                          <a:pt x="187" y="141"/>
                                        </a:lnTo>
                                        <a:lnTo>
                                          <a:pt x="187" y="142"/>
                                        </a:lnTo>
                                        <a:lnTo>
                                          <a:pt x="187" y="142"/>
                                        </a:lnTo>
                                        <a:close/>
                                      </a:path>
                                    </a:pathLst>
                                  </a:custGeom>
                                  <a:solidFill>
                                    <a:srgbClr val="000000"/>
                                  </a:solidFill>
                                  <a:ln w="0">
                                    <a:noFill/>
                                  </a:ln>
                                </wps:spPr>
                                <wps:style>
                                  <a:lnRef idx="0"/>
                                  <a:fillRef idx="0"/>
                                  <a:effectRef idx="0"/>
                                  <a:fontRef idx="minor"/>
                                </wps:style>
                                <wps:bodyPr/>
                              </wps:wsp>
                              <wps:wsp>
                                <wps:cNvSpPr/>
                                <wps:spPr>
                                  <a:xfrm>
                                    <a:off x="797400" y="202680"/>
                                    <a:ext cx="78120" cy="72360"/>
                                  </a:xfrm>
                                  <a:custGeom>
                                    <a:avLst/>
                                    <a:gdLst/>
                                    <a:ahLst/>
                                    <a:rect l="l" t="t" r="r" b="b"/>
                                    <a:pathLst>
                                      <a:path w="241" h="222">
                                        <a:moveTo>
                                          <a:pt x="54" y="81"/>
                                        </a:moveTo>
                                        <a:lnTo>
                                          <a:pt x="54" y="42"/>
                                        </a:lnTo>
                                        <a:lnTo>
                                          <a:pt x="188" y="42"/>
                                        </a:lnTo>
                                        <a:lnTo>
                                          <a:pt x="188" y="88"/>
                                        </a:lnTo>
                                        <a:lnTo>
                                          <a:pt x="115" y="88"/>
                                        </a:lnTo>
                                        <a:lnTo>
                                          <a:pt x="115" y="130"/>
                                        </a:lnTo>
                                        <a:lnTo>
                                          <a:pt x="188" y="130"/>
                                        </a:lnTo>
                                        <a:lnTo>
                                          <a:pt x="188" y="176"/>
                                        </a:lnTo>
                                        <a:lnTo>
                                          <a:pt x="54" y="176"/>
                                        </a:lnTo>
                                        <a:lnTo>
                                          <a:pt x="54" y="130"/>
                                        </a:lnTo>
                                        <a:lnTo>
                                          <a:pt x="0" y="142"/>
                                        </a:lnTo>
                                        <a:lnTo>
                                          <a:pt x="0" y="168"/>
                                        </a:lnTo>
                                        <a:lnTo>
                                          <a:pt x="0" y="173"/>
                                        </a:lnTo>
                                        <a:lnTo>
                                          <a:pt x="1" y="177"/>
                                        </a:lnTo>
                                        <a:lnTo>
                                          <a:pt x="1" y="181"/>
                                        </a:lnTo>
                                        <a:lnTo>
                                          <a:pt x="2" y="185"/>
                                        </a:lnTo>
                                        <a:lnTo>
                                          <a:pt x="2" y="188"/>
                                        </a:lnTo>
                                        <a:lnTo>
                                          <a:pt x="3" y="192"/>
                                        </a:lnTo>
                                        <a:lnTo>
                                          <a:pt x="4" y="195"/>
                                        </a:lnTo>
                                        <a:lnTo>
                                          <a:pt x="5" y="197"/>
                                        </a:lnTo>
                                        <a:lnTo>
                                          <a:pt x="7" y="200"/>
                                        </a:lnTo>
                                        <a:lnTo>
                                          <a:pt x="8" y="202"/>
                                        </a:lnTo>
                                        <a:lnTo>
                                          <a:pt x="10" y="204"/>
                                        </a:lnTo>
                                        <a:lnTo>
                                          <a:pt x="12" y="206"/>
                                        </a:lnTo>
                                        <a:lnTo>
                                          <a:pt x="14" y="208"/>
                                        </a:lnTo>
                                        <a:lnTo>
                                          <a:pt x="16" y="210"/>
                                        </a:lnTo>
                                        <a:lnTo>
                                          <a:pt x="19" y="212"/>
                                        </a:lnTo>
                                        <a:lnTo>
                                          <a:pt x="22" y="214"/>
                                        </a:lnTo>
                                        <a:lnTo>
                                          <a:pt x="25" y="215"/>
                                        </a:lnTo>
                                        <a:lnTo>
                                          <a:pt x="29" y="217"/>
                                        </a:lnTo>
                                        <a:lnTo>
                                          <a:pt x="33" y="218"/>
                                        </a:lnTo>
                                        <a:lnTo>
                                          <a:pt x="37" y="220"/>
                                        </a:lnTo>
                                        <a:lnTo>
                                          <a:pt x="42" y="221"/>
                                        </a:lnTo>
                                        <a:lnTo>
                                          <a:pt x="47" y="221"/>
                                        </a:lnTo>
                                        <a:lnTo>
                                          <a:pt x="52" y="222"/>
                                        </a:lnTo>
                                        <a:lnTo>
                                          <a:pt x="57" y="222"/>
                                        </a:lnTo>
                                        <a:lnTo>
                                          <a:pt x="195" y="222"/>
                                        </a:lnTo>
                                        <a:lnTo>
                                          <a:pt x="198" y="222"/>
                                        </a:lnTo>
                                        <a:lnTo>
                                          <a:pt x="201" y="221"/>
                                        </a:lnTo>
                                        <a:lnTo>
                                          <a:pt x="204" y="221"/>
                                        </a:lnTo>
                                        <a:lnTo>
                                          <a:pt x="207" y="221"/>
                                        </a:lnTo>
                                        <a:lnTo>
                                          <a:pt x="209" y="220"/>
                                        </a:lnTo>
                                        <a:lnTo>
                                          <a:pt x="212" y="219"/>
                                        </a:lnTo>
                                        <a:lnTo>
                                          <a:pt x="215" y="218"/>
                                        </a:lnTo>
                                        <a:lnTo>
                                          <a:pt x="217" y="217"/>
                                        </a:lnTo>
                                        <a:lnTo>
                                          <a:pt x="219" y="215"/>
                                        </a:lnTo>
                                        <a:lnTo>
                                          <a:pt x="222" y="214"/>
                                        </a:lnTo>
                                        <a:lnTo>
                                          <a:pt x="224" y="212"/>
                                        </a:lnTo>
                                        <a:lnTo>
                                          <a:pt x="226" y="210"/>
                                        </a:lnTo>
                                        <a:lnTo>
                                          <a:pt x="227" y="209"/>
                                        </a:lnTo>
                                        <a:lnTo>
                                          <a:pt x="229" y="208"/>
                                        </a:lnTo>
                                        <a:lnTo>
                                          <a:pt x="231" y="206"/>
                                        </a:lnTo>
                                        <a:lnTo>
                                          <a:pt x="233" y="204"/>
                                        </a:lnTo>
                                        <a:lnTo>
                                          <a:pt x="235" y="201"/>
                                        </a:lnTo>
                                        <a:lnTo>
                                          <a:pt x="236" y="199"/>
                                        </a:lnTo>
                                        <a:lnTo>
                                          <a:pt x="238" y="196"/>
                                        </a:lnTo>
                                        <a:lnTo>
                                          <a:pt x="239" y="192"/>
                                        </a:lnTo>
                                        <a:lnTo>
                                          <a:pt x="240" y="189"/>
                                        </a:lnTo>
                                        <a:lnTo>
                                          <a:pt x="240" y="185"/>
                                        </a:lnTo>
                                        <a:lnTo>
                                          <a:pt x="241" y="180"/>
                                        </a:lnTo>
                                        <a:lnTo>
                                          <a:pt x="241" y="176"/>
                                        </a:lnTo>
                                        <a:lnTo>
                                          <a:pt x="241" y="138"/>
                                        </a:lnTo>
                                        <a:lnTo>
                                          <a:pt x="241" y="137"/>
                                        </a:lnTo>
                                        <a:lnTo>
                                          <a:pt x="241" y="136"/>
                                        </a:lnTo>
                                        <a:lnTo>
                                          <a:pt x="241" y="135"/>
                                        </a:lnTo>
                                        <a:lnTo>
                                          <a:pt x="241" y="133"/>
                                        </a:lnTo>
                                        <a:lnTo>
                                          <a:pt x="240" y="132"/>
                                        </a:lnTo>
                                        <a:lnTo>
                                          <a:pt x="240" y="131"/>
                                        </a:lnTo>
                                        <a:lnTo>
                                          <a:pt x="240" y="130"/>
                                        </a:lnTo>
                                        <a:lnTo>
                                          <a:pt x="239" y="128"/>
                                        </a:lnTo>
                                        <a:lnTo>
                                          <a:pt x="238" y="126"/>
                                        </a:lnTo>
                                        <a:lnTo>
                                          <a:pt x="237" y="124"/>
                                        </a:lnTo>
                                        <a:lnTo>
                                          <a:pt x="235" y="121"/>
                                        </a:lnTo>
                                        <a:lnTo>
                                          <a:pt x="233" y="119"/>
                                        </a:lnTo>
                                        <a:lnTo>
                                          <a:pt x="214" y="107"/>
                                        </a:lnTo>
                                        <a:lnTo>
                                          <a:pt x="233" y="96"/>
                                        </a:lnTo>
                                        <a:lnTo>
                                          <a:pt x="234" y="94"/>
                                        </a:lnTo>
                                        <a:lnTo>
                                          <a:pt x="235" y="92"/>
                                        </a:lnTo>
                                        <a:lnTo>
                                          <a:pt x="236" y="91"/>
                                        </a:lnTo>
                                        <a:lnTo>
                                          <a:pt x="237" y="89"/>
                                        </a:lnTo>
                                        <a:lnTo>
                                          <a:pt x="238" y="88"/>
                                        </a:lnTo>
                                        <a:lnTo>
                                          <a:pt x="239" y="87"/>
                                        </a:lnTo>
                                        <a:lnTo>
                                          <a:pt x="239" y="86"/>
                                        </a:lnTo>
                                        <a:lnTo>
                                          <a:pt x="240" y="84"/>
                                        </a:lnTo>
                                        <a:lnTo>
                                          <a:pt x="240" y="83"/>
                                        </a:lnTo>
                                        <a:lnTo>
                                          <a:pt x="241" y="82"/>
                                        </a:lnTo>
                                        <a:lnTo>
                                          <a:pt x="241" y="81"/>
                                        </a:lnTo>
                                        <a:lnTo>
                                          <a:pt x="241" y="81"/>
                                        </a:lnTo>
                                        <a:lnTo>
                                          <a:pt x="241" y="54"/>
                                        </a:lnTo>
                                        <a:lnTo>
                                          <a:pt x="241" y="50"/>
                                        </a:lnTo>
                                        <a:lnTo>
                                          <a:pt x="241" y="46"/>
                                        </a:lnTo>
                                        <a:lnTo>
                                          <a:pt x="240" y="42"/>
                                        </a:lnTo>
                                        <a:lnTo>
                                          <a:pt x="240" y="39"/>
                                        </a:lnTo>
                                        <a:lnTo>
                                          <a:pt x="239" y="35"/>
                                        </a:lnTo>
                                        <a:lnTo>
                                          <a:pt x="238" y="31"/>
                                        </a:lnTo>
                                        <a:lnTo>
                                          <a:pt x="237" y="28"/>
                                        </a:lnTo>
                                        <a:lnTo>
                                          <a:pt x="236" y="24"/>
                                        </a:lnTo>
                                        <a:lnTo>
                                          <a:pt x="235" y="21"/>
                                        </a:lnTo>
                                        <a:lnTo>
                                          <a:pt x="233" y="18"/>
                                        </a:lnTo>
                                        <a:lnTo>
                                          <a:pt x="231" y="15"/>
                                        </a:lnTo>
                                        <a:lnTo>
                                          <a:pt x="229" y="12"/>
                                        </a:lnTo>
                                        <a:lnTo>
                                          <a:pt x="227" y="10"/>
                                        </a:lnTo>
                                        <a:lnTo>
                                          <a:pt x="225" y="8"/>
                                        </a:lnTo>
                                        <a:lnTo>
                                          <a:pt x="222" y="7"/>
                                        </a:lnTo>
                                        <a:lnTo>
                                          <a:pt x="219" y="5"/>
                                        </a:lnTo>
                                        <a:lnTo>
                                          <a:pt x="216" y="4"/>
                                        </a:lnTo>
                                        <a:lnTo>
                                          <a:pt x="213" y="3"/>
                                        </a:lnTo>
                                        <a:lnTo>
                                          <a:pt x="209" y="2"/>
                                        </a:lnTo>
                                        <a:lnTo>
                                          <a:pt x="205" y="1"/>
                                        </a:lnTo>
                                        <a:lnTo>
                                          <a:pt x="201" y="1"/>
                                        </a:lnTo>
                                        <a:lnTo>
                                          <a:pt x="197" y="1"/>
                                        </a:lnTo>
                                        <a:lnTo>
                                          <a:pt x="192" y="0"/>
                                        </a:lnTo>
                                        <a:lnTo>
                                          <a:pt x="188" y="0"/>
                                        </a:lnTo>
                                        <a:lnTo>
                                          <a:pt x="57" y="0"/>
                                        </a:lnTo>
                                        <a:lnTo>
                                          <a:pt x="53" y="0"/>
                                        </a:lnTo>
                                        <a:lnTo>
                                          <a:pt x="48" y="1"/>
                                        </a:lnTo>
                                        <a:lnTo>
                                          <a:pt x="44" y="1"/>
                                        </a:lnTo>
                                        <a:lnTo>
                                          <a:pt x="40" y="1"/>
                                        </a:lnTo>
                                        <a:lnTo>
                                          <a:pt x="36" y="2"/>
                                        </a:lnTo>
                                        <a:lnTo>
                                          <a:pt x="32" y="3"/>
                                        </a:lnTo>
                                        <a:lnTo>
                                          <a:pt x="28" y="4"/>
                                        </a:lnTo>
                                        <a:lnTo>
                                          <a:pt x="24" y="5"/>
                                        </a:lnTo>
                                        <a:lnTo>
                                          <a:pt x="21" y="7"/>
                                        </a:lnTo>
                                        <a:lnTo>
                                          <a:pt x="18" y="8"/>
                                        </a:lnTo>
                                        <a:lnTo>
                                          <a:pt x="15" y="10"/>
                                        </a:lnTo>
                                        <a:lnTo>
                                          <a:pt x="12" y="12"/>
                                        </a:lnTo>
                                        <a:lnTo>
                                          <a:pt x="10" y="15"/>
                                        </a:lnTo>
                                        <a:lnTo>
                                          <a:pt x="8" y="18"/>
                                        </a:lnTo>
                                        <a:lnTo>
                                          <a:pt x="7" y="21"/>
                                        </a:lnTo>
                                        <a:lnTo>
                                          <a:pt x="5" y="24"/>
                                        </a:lnTo>
                                        <a:lnTo>
                                          <a:pt x="4" y="28"/>
                                        </a:lnTo>
                                        <a:lnTo>
                                          <a:pt x="3" y="31"/>
                                        </a:lnTo>
                                        <a:lnTo>
                                          <a:pt x="2" y="35"/>
                                        </a:lnTo>
                                        <a:lnTo>
                                          <a:pt x="2" y="39"/>
                                        </a:lnTo>
                                        <a:lnTo>
                                          <a:pt x="1" y="42"/>
                                        </a:lnTo>
                                        <a:lnTo>
                                          <a:pt x="1" y="46"/>
                                        </a:lnTo>
                                        <a:lnTo>
                                          <a:pt x="0" y="50"/>
                                        </a:lnTo>
                                        <a:lnTo>
                                          <a:pt x="0" y="54"/>
                                        </a:lnTo>
                                        <a:lnTo>
                                          <a:pt x="0" y="77"/>
                                        </a:lnTo>
                                        <a:lnTo>
                                          <a:pt x="54" y="81"/>
                                        </a:lnTo>
                                        <a:lnTo>
                                          <a:pt x="54" y="81"/>
                                        </a:lnTo>
                                        <a:close/>
                                      </a:path>
                                    </a:pathLst>
                                  </a:custGeom>
                                  <a:solidFill>
                                    <a:srgbClr val="000000"/>
                                  </a:solidFill>
                                  <a:ln w="0">
                                    <a:noFill/>
                                  </a:ln>
                                </wps:spPr>
                                <wps:style>
                                  <a:lnRef idx="0"/>
                                  <a:fillRef idx="0"/>
                                  <a:effectRef idx="0"/>
                                  <a:fontRef idx="minor"/>
                                </wps:style>
                                <wps:bodyPr/>
                              </wps:wsp>
                              <wps:wsp>
                                <wps:cNvSpPr/>
                                <wps:spPr>
                                  <a:xfrm>
                                    <a:off x="1522440" y="202680"/>
                                    <a:ext cx="82080" cy="72360"/>
                                  </a:xfrm>
                                  <a:custGeom>
                                    <a:avLst/>
                                    <a:gdLst/>
                                    <a:ahLst/>
                                    <a:rect l="l" t="t" r="r" b="b"/>
                                    <a:pathLst>
                                      <a:path w="252" h="222">
                                        <a:moveTo>
                                          <a:pt x="153" y="42"/>
                                        </a:moveTo>
                                        <a:lnTo>
                                          <a:pt x="252" y="42"/>
                                        </a:lnTo>
                                        <a:lnTo>
                                          <a:pt x="252" y="0"/>
                                        </a:lnTo>
                                        <a:lnTo>
                                          <a:pt x="0" y="0"/>
                                        </a:lnTo>
                                        <a:lnTo>
                                          <a:pt x="0" y="42"/>
                                        </a:lnTo>
                                        <a:lnTo>
                                          <a:pt x="99" y="42"/>
                                        </a:lnTo>
                                        <a:lnTo>
                                          <a:pt x="99" y="222"/>
                                        </a:lnTo>
                                        <a:lnTo>
                                          <a:pt x="153" y="222"/>
                                        </a:lnTo>
                                        <a:lnTo>
                                          <a:pt x="153" y="42"/>
                                        </a:lnTo>
                                        <a:lnTo>
                                          <a:pt x="153" y="42"/>
                                        </a:lnTo>
                                        <a:close/>
                                      </a:path>
                                    </a:pathLst>
                                  </a:custGeom>
                                  <a:solidFill>
                                    <a:srgbClr val="000000"/>
                                  </a:solidFill>
                                  <a:ln w="0">
                                    <a:noFill/>
                                  </a:ln>
                                </wps:spPr>
                                <wps:style>
                                  <a:lnRef idx="0"/>
                                  <a:fillRef idx="0"/>
                                  <a:effectRef idx="0"/>
                                  <a:fontRef idx="minor"/>
                                </wps:style>
                                <wps:bodyPr/>
                              </wps:wsp>
                              <wps:wsp>
                                <wps:cNvSpPr/>
                                <wps:spPr>
                                  <a:xfrm>
                                    <a:off x="1389240" y="202680"/>
                                    <a:ext cx="120600" cy="72360"/>
                                  </a:xfrm>
                                  <a:custGeom>
                                    <a:avLst/>
                                    <a:gdLst/>
                                    <a:ahLst/>
                                    <a:rect l="l" t="t" r="r" b="b"/>
                                    <a:pathLst>
                                      <a:path w="371" h="222">
                                        <a:moveTo>
                                          <a:pt x="359" y="168"/>
                                        </a:moveTo>
                                        <a:lnTo>
                                          <a:pt x="361" y="167"/>
                                        </a:lnTo>
                                        <a:lnTo>
                                          <a:pt x="363" y="166"/>
                                        </a:lnTo>
                                        <a:lnTo>
                                          <a:pt x="364" y="164"/>
                                        </a:lnTo>
                                        <a:lnTo>
                                          <a:pt x="366" y="162"/>
                                        </a:lnTo>
                                        <a:lnTo>
                                          <a:pt x="367" y="160"/>
                                        </a:lnTo>
                                        <a:lnTo>
                                          <a:pt x="368" y="157"/>
                                        </a:lnTo>
                                        <a:lnTo>
                                          <a:pt x="369" y="155"/>
                                        </a:lnTo>
                                        <a:lnTo>
                                          <a:pt x="369" y="152"/>
                                        </a:lnTo>
                                        <a:lnTo>
                                          <a:pt x="370" y="149"/>
                                        </a:lnTo>
                                        <a:lnTo>
                                          <a:pt x="370" y="145"/>
                                        </a:lnTo>
                                        <a:lnTo>
                                          <a:pt x="370" y="141"/>
                                        </a:lnTo>
                                        <a:lnTo>
                                          <a:pt x="371" y="138"/>
                                        </a:lnTo>
                                        <a:lnTo>
                                          <a:pt x="371" y="46"/>
                                        </a:lnTo>
                                        <a:lnTo>
                                          <a:pt x="370" y="42"/>
                                        </a:lnTo>
                                        <a:lnTo>
                                          <a:pt x="370" y="39"/>
                                        </a:lnTo>
                                        <a:lnTo>
                                          <a:pt x="370" y="35"/>
                                        </a:lnTo>
                                        <a:lnTo>
                                          <a:pt x="369" y="32"/>
                                        </a:lnTo>
                                        <a:lnTo>
                                          <a:pt x="369" y="29"/>
                                        </a:lnTo>
                                        <a:lnTo>
                                          <a:pt x="368" y="26"/>
                                        </a:lnTo>
                                        <a:lnTo>
                                          <a:pt x="367" y="23"/>
                                        </a:lnTo>
                                        <a:lnTo>
                                          <a:pt x="366" y="20"/>
                                        </a:lnTo>
                                        <a:lnTo>
                                          <a:pt x="364" y="18"/>
                                        </a:lnTo>
                                        <a:lnTo>
                                          <a:pt x="363" y="16"/>
                                        </a:lnTo>
                                        <a:lnTo>
                                          <a:pt x="361" y="14"/>
                                        </a:lnTo>
                                        <a:lnTo>
                                          <a:pt x="359" y="12"/>
                                        </a:lnTo>
                                        <a:lnTo>
                                          <a:pt x="357" y="10"/>
                                        </a:lnTo>
                                        <a:lnTo>
                                          <a:pt x="355" y="8"/>
                                        </a:lnTo>
                                        <a:lnTo>
                                          <a:pt x="352" y="7"/>
                                        </a:lnTo>
                                        <a:lnTo>
                                          <a:pt x="349" y="5"/>
                                        </a:lnTo>
                                        <a:lnTo>
                                          <a:pt x="346" y="4"/>
                                        </a:lnTo>
                                        <a:lnTo>
                                          <a:pt x="343" y="3"/>
                                        </a:lnTo>
                                        <a:lnTo>
                                          <a:pt x="340" y="2"/>
                                        </a:lnTo>
                                        <a:lnTo>
                                          <a:pt x="336" y="1"/>
                                        </a:lnTo>
                                        <a:lnTo>
                                          <a:pt x="332" y="1"/>
                                        </a:lnTo>
                                        <a:lnTo>
                                          <a:pt x="329" y="1"/>
                                        </a:lnTo>
                                        <a:lnTo>
                                          <a:pt x="325" y="0"/>
                                        </a:lnTo>
                                        <a:lnTo>
                                          <a:pt x="321" y="0"/>
                                        </a:lnTo>
                                        <a:lnTo>
                                          <a:pt x="50" y="0"/>
                                        </a:lnTo>
                                        <a:lnTo>
                                          <a:pt x="45" y="0"/>
                                        </a:lnTo>
                                        <a:lnTo>
                                          <a:pt x="41" y="1"/>
                                        </a:lnTo>
                                        <a:lnTo>
                                          <a:pt x="37" y="1"/>
                                        </a:lnTo>
                                        <a:lnTo>
                                          <a:pt x="33" y="1"/>
                                        </a:lnTo>
                                        <a:lnTo>
                                          <a:pt x="29" y="2"/>
                                        </a:lnTo>
                                        <a:lnTo>
                                          <a:pt x="26" y="3"/>
                                        </a:lnTo>
                                        <a:lnTo>
                                          <a:pt x="23" y="4"/>
                                        </a:lnTo>
                                        <a:lnTo>
                                          <a:pt x="20" y="5"/>
                                        </a:lnTo>
                                        <a:lnTo>
                                          <a:pt x="18" y="7"/>
                                        </a:lnTo>
                                        <a:lnTo>
                                          <a:pt x="15" y="8"/>
                                        </a:lnTo>
                                        <a:lnTo>
                                          <a:pt x="13" y="10"/>
                                        </a:lnTo>
                                        <a:lnTo>
                                          <a:pt x="11" y="12"/>
                                        </a:lnTo>
                                        <a:lnTo>
                                          <a:pt x="9" y="14"/>
                                        </a:lnTo>
                                        <a:lnTo>
                                          <a:pt x="8" y="16"/>
                                        </a:lnTo>
                                        <a:lnTo>
                                          <a:pt x="6" y="18"/>
                                        </a:lnTo>
                                        <a:lnTo>
                                          <a:pt x="5" y="20"/>
                                        </a:lnTo>
                                        <a:lnTo>
                                          <a:pt x="4" y="23"/>
                                        </a:lnTo>
                                        <a:lnTo>
                                          <a:pt x="2" y="26"/>
                                        </a:lnTo>
                                        <a:lnTo>
                                          <a:pt x="2" y="29"/>
                                        </a:lnTo>
                                        <a:lnTo>
                                          <a:pt x="1" y="32"/>
                                        </a:lnTo>
                                        <a:lnTo>
                                          <a:pt x="0" y="35"/>
                                        </a:lnTo>
                                        <a:lnTo>
                                          <a:pt x="0" y="39"/>
                                        </a:lnTo>
                                        <a:lnTo>
                                          <a:pt x="0" y="42"/>
                                        </a:lnTo>
                                        <a:lnTo>
                                          <a:pt x="0" y="46"/>
                                        </a:lnTo>
                                        <a:lnTo>
                                          <a:pt x="0" y="138"/>
                                        </a:lnTo>
                                        <a:lnTo>
                                          <a:pt x="0" y="141"/>
                                        </a:lnTo>
                                        <a:lnTo>
                                          <a:pt x="0" y="143"/>
                                        </a:lnTo>
                                        <a:lnTo>
                                          <a:pt x="0" y="146"/>
                                        </a:lnTo>
                                        <a:lnTo>
                                          <a:pt x="1" y="149"/>
                                        </a:lnTo>
                                        <a:lnTo>
                                          <a:pt x="2" y="152"/>
                                        </a:lnTo>
                                        <a:lnTo>
                                          <a:pt x="2" y="154"/>
                                        </a:lnTo>
                                        <a:lnTo>
                                          <a:pt x="4" y="157"/>
                                        </a:lnTo>
                                        <a:lnTo>
                                          <a:pt x="5" y="159"/>
                                        </a:lnTo>
                                        <a:lnTo>
                                          <a:pt x="6" y="162"/>
                                        </a:lnTo>
                                        <a:lnTo>
                                          <a:pt x="8" y="164"/>
                                        </a:lnTo>
                                        <a:lnTo>
                                          <a:pt x="9" y="166"/>
                                        </a:lnTo>
                                        <a:lnTo>
                                          <a:pt x="11" y="168"/>
                                        </a:lnTo>
                                        <a:lnTo>
                                          <a:pt x="13" y="170"/>
                                        </a:lnTo>
                                        <a:lnTo>
                                          <a:pt x="16" y="172"/>
                                        </a:lnTo>
                                        <a:lnTo>
                                          <a:pt x="18" y="173"/>
                                        </a:lnTo>
                                        <a:lnTo>
                                          <a:pt x="21" y="175"/>
                                        </a:lnTo>
                                        <a:lnTo>
                                          <a:pt x="24" y="176"/>
                                        </a:lnTo>
                                        <a:lnTo>
                                          <a:pt x="28" y="177"/>
                                        </a:lnTo>
                                        <a:lnTo>
                                          <a:pt x="31" y="178"/>
                                        </a:lnTo>
                                        <a:lnTo>
                                          <a:pt x="34" y="179"/>
                                        </a:lnTo>
                                        <a:lnTo>
                                          <a:pt x="38" y="179"/>
                                        </a:lnTo>
                                        <a:lnTo>
                                          <a:pt x="42" y="179"/>
                                        </a:lnTo>
                                        <a:lnTo>
                                          <a:pt x="46" y="180"/>
                                        </a:lnTo>
                                        <a:lnTo>
                                          <a:pt x="50" y="180"/>
                                        </a:lnTo>
                                        <a:lnTo>
                                          <a:pt x="161" y="180"/>
                                        </a:lnTo>
                                        <a:lnTo>
                                          <a:pt x="161" y="222"/>
                                        </a:lnTo>
                                        <a:lnTo>
                                          <a:pt x="214" y="222"/>
                                        </a:lnTo>
                                        <a:lnTo>
                                          <a:pt x="214" y="180"/>
                                        </a:lnTo>
                                        <a:lnTo>
                                          <a:pt x="321" y="180"/>
                                        </a:lnTo>
                                        <a:lnTo>
                                          <a:pt x="325" y="180"/>
                                        </a:lnTo>
                                        <a:lnTo>
                                          <a:pt x="329" y="179"/>
                                        </a:lnTo>
                                        <a:lnTo>
                                          <a:pt x="332" y="179"/>
                                        </a:lnTo>
                                        <a:lnTo>
                                          <a:pt x="336" y="179"/>
                                        </a:lnTo>
                                        <a:lnTo>
                                          <a:pt x="340" y="178"/>
                                        </a:lnTo>
                                        <a:lnTo>
                                          <a:pt x="343" y="177"/>
                                        </a:lnTo>
                                        <a:lnTo>
                                          <a:pt x="346" y="176"/>
                                        </a:lnTo>
                                        <a:lnTo>
                                          <a:pt x="349" y="175"/>
                                        </a:lnTo>
                                        <a:lnTo>
                                          <a:pt x="352" y="173"/>
                                        </a:lnTo>
                                        <a:lnTo>
                                          <a:pt x="355" y="172"/>
                                        </a:lnTo>
                                        <a:lnTo>
                                          <a:pt x="357" y="170"/>
                                        </a:lnTo>
                                        <a:lnTo>
                                          <a:pt x="359" y="168"/>
                                        </a:lnTo>
                                        <a:lnTo>
                                          <a:pt x="359" y="168"/>
                                        </a:lnTo>
                                        <a:close/>
                                        <a:moveTo>
                                          <a:pt x="298" y="39"/>
                                        </a:moveTo>
                                        <a:lnTo>
                                          <a:pt x="301" y="39"/>
                                        </a:lnTo>
                                        <a:lnTo>
                                          <a:pt x="303" y="39"/>
                                        </a:lnTo>
                                        <a:lnTo>
                                          <a:pt x="305" y="39"/>
                                        </a:lnTo>
                                        <a:lnTo>
                                          <a:pt x="307" y="39"/>
                                        </a:lnTo>
                                        <a:lnTo>
                                          <a:pt x="309" y="40"/>
                                        </a:lnTo>
                                        <a:lnTo>
                                          <a:pt x="310" y="40"/>
                                        </a:lnTo>
                                        <a:lnTo>
                                          <a:pt x="312" y="41"/>
                                        </a:lnTo>
                                        <a:lnTo>
                                          <a:pt x="313" y="41"/>
                                        </a:lnTo>
                                        <a:lnTo>
                                          <a:pt x="314" y="42"/>
                                        </a:lnTo>
                                        <a:lnTo>
                                          <a:pt x="315" y="42"/>
                                        </a:lnTo>
                                        <a:lnTo>
                                          <a:pt x="316" y="42"/>
                                        </a:lnTo>
                                        <a:lnTo>
                                          <a:pt x="317" y="42"/>
                                        </a:lnTo>
                                        <a:lnTo>
                                          <a:pt x="318" y="43"/>
                                        </a:lnTo>
                                        <a:lnTo>
                                          <a:pt x="319" y="44"/>
                                        </a:lnTo>
                                        <a:lnTo>
                                          <a:pt x="319" y="45"/>
                                        </a:lnTo>
                                        <a:lnTo>
                                          <a:pt x="320" y="46"/>
                                        </a:lnTo>
                                        <a:lnTo>
                                          <a:pt x="320" y="47"/>
                                        </a:lnTo>
                                        <a:lnTo>
                                          <a:pt x="321" y="48"/>
                                        </a:lnTo>
                                        <a:lnTo>
                                          <a:pt x="321" y="50"/>
                                        </a:lnTo>
                                        <a:lnTo>
                                          <a:pt x="321" y="51"/>
                                        </a:lnTo>
                                        <a:lnTo>
                                          <a:pt x="321" y="52"/>
                                        </a:lnTo>
                                        <a:lnTo>
                                          <a:pt x="321" y="54"/>
                                        </a:lnTo>
                                        <a:lnTo>
                                          <a:pt x="321" y="56"/>
                                        </a:lnTo>
                                        <a:lnTo>
                                          <a:pt x="321" y="58"/>
                                        </a:lnTo>
                                        <a:lnTo>
                                          <a:pt x="321" y="119"/>
                                        </a:lnTo>
                                        <a:lnTo>
                                          <a:pt x="321" y="121"/>
                                        </a:lnTo>
                                        <a:lnTo>
                                          <a:pt x="321" y="124"/>
                                        </a:lnTo>
                                        <a:lnTo>
                                          <a:pt x="321" y="125"/>
                                        </a:lnTo>
                                        <a:lnTo>
                                          <a:pt x="321" y="127"/>
                                        </a:lnTo>
                                        <a:lnTo>
                                          <a:pt x="321" y="128"/>
                                        </a:lnTo>
                                        <a:lnTo>
                                          <a:pt x="321" y="129"/>
                                        </a:lnTo>
                                        <a:lnTo>
                                          <a:pt x="320" y="130"/>
                                        </a:lnTo>
                                        <a:lnTo>
                                          <a:pt x="320" y="131"/>
                                        </a:lnTo>
                                        <a:lnTo>
                                          <a:pt x="319" y="132"/>
                                        </a:lnTo>
                                        <a:lnTo>
                                          <a:pt x="319" y="132"/>
                                        </a:lnTo>
                                        <a:lnTo>
                                          <a:pt x="318" y="133"/>
                                        </a:lnTo>
                                        <a:lnTo>
                                          <a:pt x="317" y="134"/>
                                        </a:lnTo>
                                        <a:lnTo>
                                          <a:pt x="316" y="135"/>
                                        </a:lnTo>
                                        <a:lnTo>
                                          <a:pt x="315" y="135"/>
                                        </a:lnTo>
                                        <a:lnTo>
                                          <a:pt x="314" y="136"/>
                                        </a:lnTo>
                                        <a:lnTo>
                                          <a:pt x="312" y="136"/>
                                        </a:lnTo>
                                        <a:lnTo>
                                          <a:pt x="311" y="137"/>
                                        </a:lnTo>
                                        <a:lnTo>
                                          <a:pt x="309" y="137"/>
                                        </a:lnTo>
                                        <a:lnTo>
                                          <a:pt x="307" y="137"/>
                                        </a:lnTo>
                                        <a:lnTo>
                                          <a:pt x="305" y="138"/>
                                        </a:lnTo>
                                        <a:lnTo>
                                          <a:pt x="304" y="138"/>
                                        </a:lnTo>
                                        <a:lnTo>
                                          <a:pt x="302" y="138"/>
                                        </a:lnTo>
                                        <a:lnTo>
                                          <a:pt x="300" y="138"/>
                                        </a:lnTo>
                                        <a:lnTo>
                                          <a:pt x="298" y="138"/>
                                        </a:lnTo>
                                        <a:lnTo>
                                          <a:pt x="214" y="138"/>
                                        </a:lnTo>
                                        <a:lnTo>
                                          <a:pt x="214" y="39"/>
                                        </a:lnTo>
                                        <a:lnTo>
                                          <a:pt x="298" y="39"/>
                                        </a:lnTo>
                                        <a:lnTo>
                                          <a:pt x="298" y="39"/>
                                        </a:lnTo>
                                        <a:close/>
                                        <a:moveTo>
                                          <a:pt x="161" y="39"/>
                                        </a:moveTo>
                                        <a:lnTo>
                                          <a:pt x="161" y="138"/>
                                        </a:lnTo>
                                        <a:lnTo>
                                          <a:pt x="73" y="138"/>
                                        </a:lnTo>
                                        <a:lnTo>
                                          <a:pt x="69" y="138"/>
                                        </a:lnTo>
                                        <a:lnTo>
                                          <a:pt x="65" y="137"/>
                                        </a:lnTo>
                                        <a:lnTo>
                                          <a:pt x="62" y="137"/>
                                        </a:lnTo>
                                        <a:lnTo>
                                          <a:pt x="60" y="136"/>
                                        </a:lnTo>
                                        <a:lnTo>
                                          <a:pt x="57" y="135"/>
                                        </a:lnTo>
                                        <a:lnTo>
                                          <a:pt x="55" y="134"/>
                                        </a:lnTo>
                                        <a:lnTo>
                                          <a:pt x="54" y="132"/>
                                        </a:lnTo>
                                        <a:lnTo>
                                          <a:pt x="52" y="130"/>
                                        </a:lnTo>
                                        <a:lnTo>
                                          <a:pt x="51" y="128"/>
                                        </a:lnTo>
                                        <a:lnTo>
                                          <a:pt x="50" y="125"/>
                                        </a:lnTo>
                                        <a:lnTo>
                                          <a:pt x="50" y="122"/>
                                        </a:lnTo>
                                        <a:lnTo>
                                          <a:pt x="50" y="119"/>
                                        </a:lnTo>
                                        <a:lnTo>
                                          <a:pt x="50" y="58"/>
                                        </a:lnTo>
                                        <a:lnTo>
                                          <a:pt x="50" y="56"/>
                                        </a:lnTo>
                                        <a:lnTo>
                                          <a:pt x="50" y="54"/>
                                        </a:lnTo>
                                        <a:lnTo>
                                          <a:pt x="50" y="52"/>
                                        </a:lnTo>
                                        <a:lnTo>
                                          <a:pt x="50" y="51"/>
                                        </a:lnTo>
                                        <a:lnTo>
                                          <a:pt x="50" y="50"/>
                                        </a:lnTo>
                                        <a:lnTo>
                                          <a:pt x="50" y="48"/>
                                        </a:lnTo>
                                        <a:lnTo>
                                          <a:pt x="50" y="47"/>
                                        </a:lnTo>
                                        <a:lnTo>
                                          <a:pt x="51" y="46"/>
                                        </a:lnTo>
                                        <a:lnTo>
                                          <a:pt x="51" y="45"/>
                                        </a:lnTo>
                                        <a:lnTo>
                                          <a:pt x="52" y="44"/>
                                        </a:lnTo>
                                        <a:lnTo>
                                          <a:pt x="53" y="43"/>
                                        </a:lnTo>
                                        <a:lnTo>
                                          <a:pt x="54" y="42"/>
                                        </a:lnTo>
                                        <a:lnTo>
                                          <a:pt x="54" y="42"/>
                                        </a:lnTo>
                                        <a:lnTo>
                                          <a:pt x="54" y="42"/>
                                        </a:lnTo>
                                        <a:lnTo>
                                          <a:pt x="55" y="42"/>
                                        </a:lnTo>
                                        <a:lnTo>
                                          <a:pt x="56" y="41"/>
                                        </a:lnTo>
                                        <a:lnTo>
                                          <a:pt x="57" y="41"/>
                                        </a:lnTo>
                                        <a:lnTo>
                                          <a:pt x="59" y="40"/>
                                        </a:lnTo>
                                        <a:lnTo>
                                          <a:pt x="61" y="40"/>
                                        </a:lnTo>
                                        <a:lnTo>
                                          <a:pt x="62" y="39"/>
                                        </a:lnTo>
                                        <a:lnTo>
                                          <a:pt x="65" y="39"/>
                                        </a:lnTo>
                                        <a:lnTo>
                                          <a:pt x="67" y="39"/>
                                        </a:lnTo>
                                        <a:lnTo>
                                          <a:pt x="70" y="39"/>
                                        </a:lnTo>
                                        <a:lnTo>
                                          <a:pt x="73" y="39"/>
                                        </a:lnTo>
                                        <a:lnTo>
                                          <a:pt x="161" y="39"/>
                                        </a:lnTo>
                                        <a:lnTo>
                                          <a:pt x="161" y="39"/>
                                        </a:lnTo>
                                        <a:close/>
                                      </a:path>
                                    </a:pathLst>
                                  </a:custGeom>
                                  <a:solidFill>
                                    <a:srgbClr val="000000"/>
                                  </a:solidFill>
                                  <a:ln w="0">
                                    <a:noFill/>
                                  </a:ln>
                                </wps:spPr>
                                <wps:style>
                                  <a:lnRef idx="0"/>
                                  <a:fillRef idx="0"/>
                                  <a:effectRef idx="0"/>
                                  <a:fontRef idx="minor"/>
                                </wps:style>
                                <wps:bodyPr/>
                              </wps:wsp>
                              <wps:wsp>
                                <wps:cNvSpPr/>
                                <wps:spPr>
                                  <a:xfrm>
                                    <a:off x="1281240" y="202680"/>
                                    <a:ext cx="87120" cy="72360"/>
                                  </a:xfrm>
                                  <a:custGeom>
                                    <a:avLst/>
                                    <a:gdLst/>
                                    <a:ahLst/>
                                    <a:rect l="l" t="t" r="r" b="b"/>
                                    <a:pathLst>
                                      <a:path w="267" h="222">
                                        <a:moveTo>
                                          <a:pt x="267" y="54"/>
                                        </a:moveTo>
                                        <a:lnTo>
                                          <a:pt x="267" y="49"/>
                                        </a:lnTo>
                                        <a:lnTo>
                                          <a:pt x="267" y="44"/>
                                        </a:lnTo>
                                        <a:lnTo>
                                          <a:pt x="266" y="40"/>
                                        </a:lnTo>
                                        <a:lnTo>
                                          <a:pt x="266" y="36"/>
                                        </a:lnTo>
                                        <a:lnTo>
                                          <a:pt x="265" y="32"/>
                                        </a:lnTo>
                                        <a:lnTo>
                                          <a:pt x="264" y="28"/>
                                        </a:lnTo>
                                        <a:lnTo>
                                          <a:pt x="263" y="25"/>
                                        </a:lnTo>
                                        <a:lnTo>
                                          <a:pt x="262" y="22"/>
                                        </a:lnTo>
                                        <a:lnTo>
                                          <a:pt x="260" y="19"/>
                                        </a:lnTo>
                                        <a:lnTo>
                                          <a:pt x="259" y="16"/>
                                        </a:lnTo>
                                        <a:lnTo>
                                          <a:pt x="257" y="14"/>
                                        </a:lnTo>
                                        <a:lnTo>
                                          <a:pt x="256" y="12"/>
                                        </a:lnTo>
                                        <a:lnTo>
                                          <a:pt x="253" y="10"/>
                                        </a:lnTo>
                                        <a:lnTo>
                                          <a:pt x="251" y="8"/>
                                        </a:lnTo>
                                        <a:lnTo>
                                          <a:pt x="248" y="7"/>
                                        </a:lnTo>
                                        <a:lnTo>
                                          <a:pt x="246" y="5"/>
                                        </a:lnTo>
                                        <a:lnTo>
                                          <a:pt x="243" y="4"/>
                                        </a:lnTo>
                                        <a:lnTo>
                                          <a:pt x="239" y="3"/>
                                        </a:lnTo>
                                        <a:lnTo>
                                          <a:pt x="236" y="2"/>
                                        </a:lnTo>
                                        <a:lnTo>
                                          <a:pt x="232" y="1"/>
                                        </a:lnTo>
                                        <a:lnTo>
                                          <a:pt x="229" y="1"/>
                                        </a:lnTo>
                                        <a:lnTo>
                                          <a:pt x="225" y="1"/>
                                        </a:lnTo>
                                        <a:lnTo>
                                          <a:pt x="221" y="0"/>
                                        </a:lnTo>
                                        <a:lnTo>
                                          <a:pt x="217" y="0"/>
                                        </a:lnTo>
                                        <a:lnTo>
                                          <a:pt x="53" y="0"/>
                                        </a:lnTo>
                                        <a:lnTo>
                                          <a:pt x="49" y="0"/>
                                        </a:lnTo>
                                        <a:lnTo>
                                          <a:pt x="46" y="1"/>
                                        </a:lnTo>
                                        <a:lnTo>
                                          <a:pt x="42" y="1"/>
                                        </a:lnTo>
                                        <a:lnTo>
                                          <a:pt x="39" y="1"/>
                                        </a:lnTo>
                                        <a:lnTo>
                                          <a:pt x="35" y="2"/>
                                        </a:lnTo>
                                        <a:lnTo>
                                          <a:pt x="32" y="3"/>
                                        </a:lnTo>
                                        <a:lnTo>
                                          <a:pt x="29" y="4"/>
                                        </a:lnTo>
                                        <a:lnTo>
                                          <a:pt x="25" y="5"/>
                                        </a:lnTo>
                                        <a:lnTo>
                                          <a:pt x="22" y="7"/>
                                        </a:lnTo>
                                        <a:lnTo>
                                          <a:pt x="18" y="8"/>
                                        </a:lnTo>
                                        <a:lnTo>
                                          <a:pt x="15" y="10"/>
                                        </a:lnTo>
                                        <a:lnTo>
                                          <a:pt x="11" y="12"/>
                                        </a:lnTo>
                                        <a:lnTo>
                                          <a:pt x="9" y="14"/>
                                        </a:lnTo>
                                        <a:lnTo>
                                          <a:pt x="8" y="16"/>
                                        </a:lnTo>
                                        <a:lnTo>
                                          <a:pt x="6" y="19"/>
                                        </a:lnTo>
                                        <a:lnTo>
                                          <a:pt x="5" y="22"/>
                                        </a:lnTo>
                                        <a:lnTo>
                                          <a:pt x="3" y="25"/>
                                        </a:lnTo>
                                        <a:lnTo>
                                          <a:pt x="2" y="28"/>
                                        </a:lnTo>
                                        <a:lnTo>
                                          <a:pt x="2" y="32"/>
                                        </a:lnTo>
                                        <a:lnTo>
                                          <a:pt x="1" y="36"/>
                                        </a:lnTo>
                                        <a:lnTo>
                                          <a:pt x="0" y="40"/>
                                        </a:lnTo>
                                        <a:lnTo>
                                          <a:pt x="0" y="44"/>
                                        </a:lnTo>
                                        <a:lnTo>
                                          <a:pt x="0" y="49"/>
                                        </a:lnTo>
                                        <a:lnTo>
                                          <a:pt x="0" y="54"/>
                                        </a:lnTo>
                                        <a:lnTo>
                                          <a:pt x="0" y="168"/>
                                        </a:lnTo>
                                        <a:lnTo>
                                          <a:pt x="0" y="174"/>
                                        </a:lnTo>
                                        <a:lnTo>
                                          <a:pt x="0" y="179"/>
                                        </a:lnTo>
                                        <a:lnTo>
                                          <a:pt x="0" y="183"/>
                                        </a:lnTo>
                                        <a:lnTo>
                                          <a:pt x="1" y="187"/>
                                        </a:lnTo>
                                        <a:lnTo>
                                          <a:pt x="2" y="191"/>
                                        </a:lnTo>
                                        <a:lnTo>
                                          <a:pt x="2" y="195"/>
                                        </a:lnTo>
                                        <a:lnTo>
                                          <a:pt x="3" y="197"/>
                                        </a:lnTo>
                                        <a:lnTo>
                                          <a:pt x="5" y="200"/>
                                        </a:lnTo>
                                        <a:lnTo>
                                          <a:pt x="6" y="202"/>
                                        </a:lnTo>
                                        <a:lnTo>
                                          <a:pt x="8" y="204"/>
                                        </a:lnTo>
                                        <a:lnTo>
                                          <a:pt x="9" y="205"/>
                                        </a:lnTo>
                                        <a:lnTo>
                                          <a:pt x="11" y="206"/>
                                        </a:lnTo>
                                        <a:lnTo>
                                          <a:pt x="13" y="208"/>
                                        </a:lnTo>
                                        <a:lnTo>
                                          <a:pt x="15" y="210"/>
                                        </a:lnTo>
                                        <a:lnTo>
                                          <a:pt x="18" y="212"/>
                                        </a:lnTo>
                                        <a:lnTo>
                                          <a:pt x="21" y="214"/>
                                        </a:lnTo>
                                        <a:lnTo>
                                          <a:pt x="24" y="215"/>
                                        </a:lnTo>
                                        <a:lnTo>
                                          <a:pt x="28" y="217"/>
                                        </a:lnTo>
                                        <a:lnTo>
                                          <a:pt x="31" y="218"/>
                                        </a:lnTo>
                                        <a:lnTo>
                                          <a:pt x="35" y="220"/>
                                        </a:lnTo>
                                        <a:lnTo>
                                          <a:pt x="39" y="221"/>
                                        </a:lnTo>
                                        <a:lnTo>
                                          <a:pt x="44" y="221"/>
                                        </a:lnTo>
                                        <a:lnTo>
                                          <a:pt x="48" y="222"/>
                                        </a:lnTo>
                                        <a:lnTo>
                                          <a:pt x="53" y="222"/>
                                        </a:lnTo>
                                        <a:lnTo>
                                          <a:pt x="217" y="222"/>
                                        </a:lnTo>
                                        <a:lnTo>
                                          <a:pt x="222" y="222"/>
                                        </a:lnTo>
                                        <a:lnTo>
                                          <a:pt x="226" y="221"/>
                                        </a:lnTo>
                                        <a:lnTo>
                                          <a:pt x="231" y="221"/>
                                        </a:lnTo>
                                        <a:lnTo>
                                          <a:pt x="235" y="220"/>
                                        </a:lnTo>
                                        <a:lnTo>
                                          <a:pt x="238" y="218"/>
                                        </a:lnTo>
                                        <a:lnTo>
                                          <a:pt x="242" y="217"/>
                                        </a:lnTo>
                                        <a:lnTo>
                                          <a:pt x="245" y="215"/>
                                        </a:lnTo>
                                        <a:lnTo>
                                          <a:pt x="248" y="214"/>
                                        </a:lnTo>
                                        <a:lnTo>
                                          <a:pt x="251" y="212"/>
                                        </a:lnTo>
                                        <a:lnTo>
                                          <a:pt x="252" y="210"/>
                                        </a:lnTo>
                                        <a:lnTo>
                                          <a:pt x="254" y="208"/>
                                        </a:lnTo>
                                        <a:lnTo>
                                          <a:pt x="256" y="206"/>
                                        </a:lnTo>
                                        <a:lnTo>
                                          <a:pt x="257" y="205"/>
                                        </a:lnTo>
                                        <a:lnTo>
                                          <a:pt x="259" y="204"/>
                                        </a:lnTo>
                                        <a:lnTo>
                                          <a:pt x="260" y="202"/>
                                        </a:lnTo>
                                        <a:lnTo>
                                          <a:pt x="262" y="200"/>
                                        </a:lnTo>
                                        <a:lnTo>
                                          <a:pt x="263" y="197"/>
                                        </a:lnTo>
                                        <a:lnTo>
                                          <a:pt x="264" y="195"/>
                                        </a:lnTo>
                                        <a:lnTo>
                                          <a:pt x="265" y="191"/>
                                        </a:lnTo>
                                        <a:lnTo>
                                          <a:pt x="266" y="187"/>
                                        </a:lnTo>
                                        <a:lnTo>
                                          <a:pt x="266" y="183"/>
                                        </a:lnTo>
                                        <a:lnTo>
                                          <a:pt x="267" y="179"/>
                                        </a:lnTo>
                                        <a:lnTo>
                                          <a:pt x="267" y="174"/>
                                        </a:lnTo>
                                        <a:lnTo>
                                          <a:pt x="267" y="168"/>
                                        </a:lnTo>
                                        <a:lnTo>
                                          <a:pt x="267" y="54"/>
                                        </a:lnTo>
                                        <a:lnTo>
                                          <a:pt x="267" y="54"/>
                                        </a:lnTo>
                                        <a:close/>
                                        <a:moveTo>
                                          <a:pt x="49" y="176"/>
                                        </a:moveTo>
                                        <a:lnTo>
                                          <a:pt x="49" y="42"/>
                                        </a:lnTo>
                                        <a:lnTo>
                                          <a:pt x="217" y="42"/>
                                        </a:lnTo>
                                        <a:lnTo>
                                          <a:pt x="217" y="176"/>
                                        </a:lnTo>
                                        <a:lnTo>
                                          <a:pt x="49" y="176"/>
                                        </a:lnTo>
                                        <a:lnTo>
                                          <a:pt x="49" y="176"/>
                                        </a:lnTo>
                                        <a:close/>
                                      </a:path>
                                    </a:pathLst>
                                  </a:custGeom>
                                  <a:solidFill>
                                    <a:srgbClr val="000000"/>
                                  </a:solidFill>
                                  <a:ln w="0">
                                    <a:noFill/>
                                  </a:ln>
                                </wps:spPr>
                                <wps:style>
                                  <a:lnRef idx="0"/>
                                  <a:fillRef idx="0"/>
                                  <a:effectRef idx="0"/>
                                  <a:fontRef idx="minor"/>
                                </wps:style>
                                <wps:bodyPr/>
                              </wps:wsp>
                              <wps:wsp>
                                <wps:cNvSpPr/>
                                <wps:spPr>
                                  <a:xfrm>
                                    <a:off x="1186200" y="202680"/>
                                    <a:ext cx="76680" cy="72360"/>
                                  </a:xfrm>
                                  <a:custGeom>
                                    <a:avLst/>
                                    <a:gdLst/>
                                    <a:ahLst/>
                                    <a:rect l="l" t="t" r="r" b="b"/>
                                    <a:pathLst>
                                      <a:path w="237" h="222">
                                        <a:moveTo>
                                          <a:pt x="0" y="54"/>
                                        </a:moveTo>
                                        <a:lnTo>
                                          <a:pt x="0" y="168"/>
                                        </a:lnTo>
                                        <a:lnTo>
                                          <a:pt x="0" y="174"/>
                                        </a:lnTo>
                                        <a:lnTo>
                                          <a:pt x="0" y="179"/>
                                        </a:lnTo>
                                        <a:lnTo>
                                          <a:pt x="1" y="183"/>
                                        </a:lnTo>
                                        <a:lnTo>
                                          <a:pt x="1" y="187"/>
                                        </a:lnTo>
                                        <a:lnTo>
                                          <a:pt x="2" y="191"/>
                                        </a:lnTo>
                                        <a:lnTo>
                                          <a:pt x="3" y="195"/>
                                        </a:lnTo>
                                        <a:lnTo>
                                          <a:pt x="4" y="197"/>
                                        </a:lnTo>
                                        <a:lnTo>
                                          <a:pt x="5" y="200"/>
                                        </a:lnTo>
                                        <a:lnTo>
                                          <a:pt x="6" y="202"/>
                                        </a:lnTo>
                                        <a:lnTo>
                                          <a:pt x="8" y="204"/>
                                        </a:lnTo>
                                        <a:lnTo>
                                          <a:pt x="10" y="205"/>
                                        </a:lnTo>
                                        <a:lnTo>
                                          <a:pt x="12" y="206"/>
                                        </a:lnTo>
                                        <a:lnTo>
                                          <a:pt x="14" y="208"/>
                                        </a:lnTo>
                                        <a:lnTo>
                                          <a:pt x="16" y="210"/>
                                        </a:lnTo>
                                        <a:lnTo>
                                          <a:pt x="19" y="212"/>
                                        </a:lnTo>
                                        <a:lnTo>
                                          <a:pt x="22" y="214"/>
                                        </a:lnTo>
                                        <a:lnTo>
                                          <a:pt x="25" y="215"/>
                                        </a:lnTo>
                                        <a:lnTo>
                                          <a:pt x="29" y="217"/>
                                        </a:lnTo>
                                        <a:lnTo>
                                          <a:pt x="33" y="218"/>
                                        </a:lnTo>
                                        <a:lnTo>
                                          <a:pt x="37" y="220"/>
                                        </a:lnTo>
                                        <a:lnTo>
                                          <a:pt x="42" y="221"/>
                                        </a:lnTo>
                                        <a:lnTo>
                                          <a:pt x="47" y="221"/>
                                        </a:lnTo>
                                        <a:lnTo>
                                          <a:pt x="52" y="222"/>
                                        </a:lnTo>
                                        <a:lnTo>
                                          <a:pt x="58" y="222"/>
                                        </a:lnTo>
                                        <a:lnTo>
                                          <a:pt x="184" y="222"/>
                                        </a:lnTo>
                                        <a:lnTo>
                                          <a:pt x="189" y="222"/>
                                        </a:lnTo>
                                        <a:lnTo>
                                          <a:pt x="194" y="221"/>
                                        </a:lnTo>
                                        <a:lnTo>
                                          <a:pt x="199" y="221"/>
                                        </a:lnTo>
                                        <a:lnTo>
                                          <a:pt x="204" y="220"/>
                                        </a:lnTo>
                                        <a:lnTo>
                                          <a:pt x="208" y="218"/>
                                        </a:lnTo>
                                        <a:lnTo>
                                          <a:pt x="212" y="217"/>
                                        </a:lnTo>
                                        <a:lnTo>
                                          <a:pt x="215" y="215"/>
                                        </a:lnTo>
                                        <a:lnTo>
                                          <a:pt x="218" y="214"/>
                                        </a:lnTo>
                                        <a:lnTo>
                                          <a:pt x="220" y="212"/>
                                        </a:lnTo>
                                        <a:lnTo>
                                          <a:pt x="223" y="210"/>
                                        </a:lnTo>
                                        <a:lnTo>
                                          <a:pt x="224" y="208"/>
                                        </a:lnTo>
                                        <a:lnTo>
                                          <a:pt x="226" y="206"/>
                                        </a:lnTo>
                                        <a:lnTo>
                                          <a:pt x="227" y="205"/>
                                        </a:lnTo>
                                        <a:lnTo>
                                          <a:pt x="229" y="204"/>
                                        </a:lnTo>
                                        <a:lnTo>
                                          <a:pt x="231" y="202"/>
                                        </a:lnTo>
                                        <a:lnTo>
                                          <a:pt x="232" y="200"/>
                                        </a:lnTo>
                                        <a:lnTo>
                                          <a:pt x="233" y="197"/>
                                        </a:lnTo>
                                        <a:lnTo>
                                          <a:pt x="234" y="195"/>
                                        </a:lnTo>
                                        <a:lnTo>
                                          <a:pt x="235" y="191"/>
                                        </a:lnTo>
                                        <a:lnTo>
                                          <a:pt x="236" y="187"/>
                                        </a:lnTo>
                                        <a:lnTo>
                                          <a:pt x="236" y="183"/>
                                        </a:lnTo>
                                        <a:lnTo>
                                          <a:pt x="236" y="179"/>
                                        </a:lnTo>
                                        <a:lnTo>
                                          <a:pt x="237" y="174"/>
                                        </a:lnTo>
                                        <a:lnTo>
                                          <a:pt x="237" y="168"/>
                                        </a:lnTo>
                                        <a:lnTo>
                                          <a:pt x="237" y="142"/>
                                        </a:lnTo>
                                        <a:lnTo>
                                          <a:pt x="187" y="134"/>
                                        </a:lnTo>
                                        <a:lnTo>
                                          <a:pt x="187" y="176"/>
                                        </a:lnTo>
                                        <a:lnTo>
                                          <a:pt x="54" y="176"/>
                                        </a:lnTo>
                                        <a:lnTo>
                                          <a:pt x="54" y="42"/>
                                        </a:lnTo>
                                        <a:lnTo>
                                          <a:pt x="187" y="42"/>
                                        </a:lnTo>
                                        <a:lnTo>
                                          <a:pt x="187" y="84"/>
                                        </a:lnTo>
                                        <a:lnTo>
                                          <a:pt x="237" y="77"/>
                                        </a:lnTo>
                                        <a:lnTo>
                                          <a:pt x="237" y="54"/>
                                        </a:lnTo>
                                        <a:lnTo>
                                          <a:pt x="237" y="49"/>
                                        </a:lnTo>
                                        <a:lnTo>
                                          <a:pt x="236" y="44"/>
                                        </a:lnTo>
                                        <a:lnTo>
                                          <a:pt x="236" y="40"/>
                                        </a:lnTo>
                                        <a:lnTo>
                                          <a:pt x="236" y="36"/>
                                        </a:lnTo>
                                        <a:lnTo>
                                          <a:pt x="235" y="32"/>
                                        </a:lnTo>
                                        <a:lnTo>
                                          <a:pt x="234" y="28"/>
                                        </a:lnTo>
                                        <a:lnTo>
                                          <a:pt x="233" y="25"/>
                                        </a:lnTo>
                                        <a:lnTo>
                                          <a:pt x="232" y="22"/>
                                        </a:lnTo>
                                        <a:lnTo>
                                          <a:pt x="231" y="19"/>
                                        </a:lnTo>
                                        <a:lnTo>
                                          <a:pt x="229" y="16"/>
                                        </a:lnTo>
                                        <a:lnTo>
                                          <a:pt x="227" y="14"/>
                                        </a:lnTo>
                                        <a:lnTo>
                                          <a:pt x="226" y="12"/>
                                        </a:lnTo>
                                        <a:lnTo>
                                          <a:pt x="224" y="10"/>
                                        </a:lnTo>
                                        <a:lnTo>
                                          <a:pt x="221" y="8"/>
                                        </a:lnTo>
                                        <a:lnTo>
                                          <a:pt x="219" y="7"/>
                                        </a:lnTo>
                                        <a:lnTo>
                                          <a:pt x="216" y="5"/>
                                        </a:lnTo>
                                        <a:lnTo>
                                          <a:pt x="213" y="4"/>
                                        </a:lnTo>
                                        <a:lnTo>
                                          <a:pt x="210" y="3"/>
                                        </a:lnTo>
                                        <a:lnTo>
                                          <a:pt x="207" y="2"/>
                                        </a:lnTo>
                                        <a:lnTo>
                                          <a:pt x="203" y="1"/>
                                        </a:lnTo>
                                        <a:lnTo>
                                          <a:pt x="198" y="1"/>
                                        </a:lnTo>
                                        <a:lnTo>
                                          <a:pt x="194" y="1"/>
                                        </a:lnTo>
                                        <a:lnTo>
                                          <a:pt x="189" y="0"/>
                                        </a:lnTo>
                                        <a:lnTo>
                                          <a:pt x="184" y="0"/>
                                        </a:lnTo>
                                        <a:lnTo>
                                          <a:pt x="58" y="0"/>
                                        </a:lnTo>
                                        <a:lnTo>
                                          <a:pt x="53" y="0"/>
                                        </a:lnTo>
                                        <a:lnTo>
                                          <a:pt x="48" y="1"/>
                                        </a:lnTo>
                                        <a:lnTo>
                                          <a:pt x="44" y="1"/>
                                        </a:lnTo>
                                        <a:lnTo>
                                          <a:pt x="39" y="1"/>
                                        </a:lnTo>
                                        <a:lnTo>
                                          <a:pt x="36" y="2"/>
                                        </a:lnTo>
                                        <a:lnTo>
                                          <a:pt x="32" y="3"/>
                                        </a:lnTo>
                                        <a:lnTo>
                                          <a:pt x="28" y="4"/>
                                        </a:lnTo>
                                        <a:lnTo>
                                          <a:pt x="24" y="5"/>
                                        </a:lnTo>
                                        <a:lnTo>
                                          <a:pt x="21" y="7"/>
                                        </a:lnTo>
                                        <a:lnTo>
                                          <a:pt x="18" y="8"/>
                                        </a:lnTo>
                                        <a:lnTo>
                                          <a:pt x="14" y="10"/>
                                        </a:lnTo>
                                        <a:lnTo>
                                          <a:pt x="12" y="12"/>
                                        </a:lnTo>
                                        <a:lnTo>
                                          <a:pt x="10" y="14"/>
                                        </a:lnTo>
                                        <a:lnTo>
                                          <a:pt x="8" y="16"/>
                                        </a:lnTo>
                                        <a:lnTo>
                                          <a:pt x="6" y="19"/>
                                        </a:lnTo>
                                        <a:lnTo>
                                          <a:pt x="5" y="22"/>
                                        </a:lnTo>
                                        <a:lnTo>
                                          <a:pt x="4" y="25"/>
                                        </a:lnTo>
                                        <a:lnTo>
                                          <a:pt x="3" y="28"/>
                                        </a:lnTo>
                                        <a:lnTo>
                                          <a:pt x="2" y="32"/>
                                        </a:lnTo>
                                        <a:lnTo>
                                          <a:pt x="1" y="36"/>
                                        </a:lnTo>
                                        <a:lnTo>
                                          <a:pt x="1" y="40"/>
                                        </a:lnTo>
                                        <a:lnTo>
                                          <a:pt x="0" y="44"/>
                                        </a:lnTo>
                                        <a:lnTo>
                                          <a:pt x="0" y="49"/>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1090080" y="202680"/>
                                    <a:ext cx="76680" cy="72360"/>
                                  </a:xfrm>
                                  <a:custGeom>
                                    <a:avLst/>
                                    <a:gdLst/>
                                    <a:ahLst/>
                                    <a:rect l="l" t="t" r="r" b="b"/>
                                    <a:pathLst>
                                      <a:path w="237" h="222">
                                        <a:moveTo>
                                          <a:pt x="0" y="54"/>
                                        </a:moveTo>
                                        <a:lnTo>
                                          <a:pt x="0" y="168"/>
                                        </a:lnTo>
                                        <a:lnTo>
                                          <a:pt x="0" y="174"/>
                                        </a:lnTo>
                                        <a:lnTo>
                                          <a:pt x="0" y="179"/>
                                        </a:lnTo>
                                        <a:lnTo>
                                          <a:pt x="1" y="183"/>
                                        </a:lnTo>
                                        <a:lnTo>
                                          <a:pt x="1" y="187"/>
                                        </a:lnTo>
                                        <a:lnTo>
                                          <a:pt x="2" y="191"/>
                                        </a:lnTo>
                                        <a:lnTo>
                                          <a:pt x="3" y="195"/>
                                        </a:lnTo>
                                        <a:lnTo>
                                          <a:pt x="4" y="197"/>
                                        </a:lnTo>
                                        <a:lnTo>
                                          <a:pt x="5" y="200"/>
                                        </a:lnTo>
                                        <a:lnTo>
                                          <a:pt x="6" y="202"/>
                                        </a:lnTo>
                                        <a:lnTo>
                                          <a:pt x="8" y="204"/>
                                        </a:lnTo>
                                        <a:lnTo>
                                          <a:pt x="10" y="205"/>
                                        </a:lnTo>
                                        <a:lnTo>
                                          <a:pt x="12" y="206"/>
                                        </a:lnTo>
                                        <a:lnTo>
                                          <a:pt x="13" y="208"/>
                                        </a:lnTo>
                                        <a:lnTo>
                                          <a:pt x="16" y="210"/>
                                        </a:lnTo>
                                        <a:lnTo>
                                          <a:pt x="18" y="212"/>
                                        </a:lnTo>
                                        <a:lnTo>
                                          <a:pt x="21" y="214"/>
                                        </a:lnTo>
                                        <a:lnTo>
                                          <a:pt x="25" y="215"/>
                                        </a:lnTo>
                                        <a:lnTo>
                                          <a:pt x="29" y="217"/>
                                        </a:lnTo>
                                        <a:lnTo>
                                          <a:pt x="32" y="218"/>
                                        </a:lnTo>
                                        <a:lnTo>
                                          <a:pt x="37" y="220"/>
                                        </a:lnTo>
                                        <a:lnTo>
                                          <a:pt x="41" y="221"/>
                                        </a:lnTo>
                                        <a:lnTo>
                                          <a:pt x="46" y="221"/>
                                        </a:lnTo>
                                        <a:lnTo>
                                          <a:pt x="51" y="222"/>
                                        </a:lnTo>
                                        <a:lnTo>
                                          <a:pt x="57" y="222"/>
                                        </a:lnTo>
                                        <a:lnTo>
                                          <a:pt x="183" y="222"/>
                                        </a:lnTo>
                                        <a:lnTo>
                                          <a:pt x="189" y="222"/>
                                        </a:lnTo>
                                        <a:lnTo>
                                          <a:pt x="194" y="221"/>
                                        </a:lnTo>
                                        <a:lnTo>
                                          <a:pt x="199" y="221"/>
                                        </a:lnTo>
                                        <a:lnTo>
                                          <a:pt x="204" y="220"/>
                                        </a:lnTo>
                                        <a:lnTo>
                                          <a:pt x="208" y="218"/>
                                        </a:lnTo>
                                        <a:lnTo>
                                          <a:pt x="211" y="217"/>
                                        </a:lnTo>
                                        <a:lnTo>
                                          <a:pt x="215" y="215"/>
                                        </a:lnTo>
                                        <a:lnTo>
                                          <a:pt x="218" y="214"/>
                                        </a:lnTo>
                                        <a:lnTo>
                                          <a:pt x="220" y="212"/>
                                        </a:lnTo>
                                        <a:lnTo>
                                          <a:pt x="222" y="210"/>
                                        </a:lnTo>
                                        <a:lnTo>
                                          <a:pt x="224" y="208"/>
                                        </a:lnTo>
                                        <a:lnTo>
                                          <a:pt x="225" y="206"/>
                                        </a:lnTo>
                                        <a:lnTo>
                                          <a:pt x="227" y="205"/>
                                        </a:lnTo>
                                        <a:lnTo>
                                          <a:pt x="229" y="204"/>
                                        </a:lnTo>
                                        <a:lnTo>
                                          <a:pt x="230" y="202"/>
                                        </a:lnTo>
                                        <a:lnTo>
                                          <a:pt x="232" y="200"/>
                                        </a:lnTo>
                                        <a:lnTo>
                                          <a:pt x="233" y="197"/>
                                        </a:lnTo>
                                        <a:lnTo>
                                          <a:pt x="234" y="195"/>
                                        </a:lnTo>
                                        <a:lnTo>
                                          <a:pt x="235" y="191"/>
                                        </a:lnTo>
                                        <a:lnTo>
                                          <a:pt x="235" y="187"/>
                                        </a:lnTo>
                                        <a:lnTo>
                                          <a:pt x="236" y="183"/>
                                        </a:lnTo>
                                        <a:lnTo>
                                          <a:pt x="236" y="179"/>
                                        </a:lnTo>
                                        <a:lnTo>
                                          <a:pt x="237" y="174"/>
                                        </a:lnTo>
                                        <a:lnTo>
                                          <a:pt x="237" y="168"/>
                                        </a:lnTo>
                                        <a:lnTo>
                                          <a:pt x="237" y="142"/>
                                        </a:lnTo>
                                        <a:lnTo>
                                          <a:pt x="187" y="134"/>
                                        </a:lnTo>
                                        <a:lnTo>
                                          <a:pt x="187" y="176"/>
                                        </a:lnTo>
                                        <a:lnTo>
                                          <a:pt x="49" y="176"/>
                                        </a:lnTo>
                                        <a:lnTo>
                                          <a:pt x="49" y="42"/>
                                        </a:lnTo>
                                        <a:lnTo>
                                          <a:pt x="187" y="42"/>
                                        </a:lnTo>
                                        <a:lnTo>
                                          <a:pt x="187" y="84"/>
                                        </a:lnTo>
                                        <a:lnTo>
                                          <a:pt x="237" y="77"/>
                                        </a:lnTo>
                                        <a:lnTo>
                                          <a:pt x="237" y="54"/>
                                        </a:lnTo>
                                        <a:lnTo>
                                          <a:pt x="237" y="49"/>
                                        </a:lnTo>
                                        <a:lnTo>
                                          <a:pt x="236" y="44"/>
                                        </a:lnTo>
                                        <a:lnTo>
                                          <a:pt x="236" y="40"/>
                                        </a:lnTo>
                                        <a:lnTo>
                                          <a:pt x="235" y="36"/>
                                        </a:lnTo>
                                        <a:lnTo>
                                          <a:pt x="235" y="32"/>
                                        </a:lnTo>
                                        <a:lnTo>
                                          <a:pt x="234" y="28"/>
                                        </a:lnTo>
                                        <a:lnTo>
                                          <a:pt x="233" y="25"/>
                                        </a:lnTo>
                                        <a:lnTo>
                                          <a:pt x="232" y="22"/>
                                        </a:lnTo>
                                        <a:lnTo>
                                          <a:pt x="230" y="19"/>
                                        </a:lnTo>
                                        <a:lnTo>
                                          <a:pt x="229" y="16"/>
                                        </a:lnTo>
                                        <a:lnTo>
                                          <a:pt x="227" y="14"/>
                                        </a:lnTo>
                                        <a:lnTo>
                                          <a:pt x="225" y="12"/>
                                        </a:lnTo>
                                        <a:lnTo>
                                          <a:pt x="223" y="10"/>
                                        </a:lnTo>
                                        <a:lnTo>
                                          <a:pt x="221" y="8"/>
                                        </a:lnTo>
                                        <a:lnTo>
                                          <a:pt x="219" y="7"/>
                                        </a:lnTo>
                                        <a:lnTo>
                                          <a:pt x="216" y="5"/>
                                        </a:lnTo>
                                        <a:lnTo>
                                          <a:pt x="213" y="4"/>
                                        </a:lnTo>
                                        <a:lnTo>
                                          <a:pt x="210" y="3"/>
                                        </a:lnTo>
                                        <a:lnTo>
                                          <a:pt x="207" y="2"/>
                                        </a:lnTo>
                                        <a:lnTo>
                                          <a:pt x="203" y="1"/>
                                        </a:lnTo>
                                        <a:lnTo>
                                          <a:pt x="198" y="1"/>
                                        </a:lnTo>
                                        <a:lnTo>
                                          <a:pt x="194" y="1"/>
                                        </a:lnTo>
                                        <a:lnTo>
                                          <a:pt x="189" y="0"/>
                                        </a:lnTo>
                                        <a:lnTo>
                                          <a:pt x="183" y="0"/>
                                        </a:lnTo>
                                        <a:lnTo>
                                          <a:pt x="57" y="0"/>
                                        </a:lnTo>
                                        <a:lnTo>
                                          <a:pt x="53" y="0"/>
                                        </a:lnTo>
                                        <a:lnTo>
                                          <a:pt x="48" y="1"/>
                                        </a:lnTo>
                                        <a:lnTo>
                                          <a:pt x="43" y="1"/>
                                        </a:lnTo>
                                        <a:lnTo>
                                          <a:pt x="39" y="1"/>
                                        </a:lnTo>
                                        <a:lnTo>
                                          <a:pt x="35" y="2"/>
                                        </a:lnTo>
                                        <a:lnTo>
                                          <a:pt x="31" y="3"/>
                                        </a:lnTo>
                                        <a:lnTo>
                                          <a:pt x="27" y="4"/>
                                        </a:lnTo>
                                        <a:lnTo>
                                          <a:pt x="24" y="5"/>
                                        </a:lnTo>
                                        <a:lnTo>
                                          <a:pt x="21" y="7"/>
                                        </a:lnTo>
                                        <a:lnTo>
                                          <a:pt x="17" y="8"/>
                                        </a:lnTo>
                                        <a:lnTo>
                                          <a:pt x="14" y="10"/>
                                        </a:lnTo>
                                        <a:lnTo>
                                          <a:pt x="12" y="12"/>
                                        </a:lnTo>
                                        <a:lnTo>
                                          <a:pt x="10" y="14"/>
                                        </a:lnTo>
                                        <a:lnTo>
                                          <a:pt x="8" y="16"/>
                                        </a:lnTo>
                                        <a:lnTo>
                                          <a:pt x="6" y="19"/>
                                        </a:lnTo>
                                        <a:lnTo>
                                          <a:pt x="5" y="22"/>
                                        </a:lnTo>
                                        <a:lnTo>
                                          <a:pt x="4" y="25"/>
                                        </a:lnTo>
                                        <a:lnTo>
                                          <a:pt x="3" y="28"/>
                                        </a:lnTo>
                                        <a:lnTo>
                                          <a:pt x="2" y="32"/>
                                        </a:lnTo>
                                        <a:lnTo>
                                          <a:pt x="1" y="36"/>
                                        </a:lnTo>
                                        <a:lnTo>
                                          <a:pt x="1" y="40"/>
                                        </a:lnTo>
                                        <a:lnTo>
                                          <a:pt x="0" y="44"/>
                                        </a:lnTo>
                                        <a:lnTo>
                                          <a:pt x="0" y="49"/>
                                        </a:lnTo>
                                        <a:lnTo>
                                          <a:pt x="0" y="54"/>
                                        </a:lnTo>
                                        <a:lnTo>
                                          <a:pt x="0" y="54"/>
                                        </a:lnTo>
                                        <a:close/>
                                      </a:path>
                                    </a:pathLst>
                                  </a:custGeom>
                                  <a:solidFill>
                                    <a:srgbClr val="000000"/>
                                  </a:solidFill>
                                  <a:ln w="0">
                                    <a:noFill/>
                                  </a:ln>
                                </wps:spPr>
                                <wps:style>
                                  <a:lnRef idx="0"/>
                                  <a:fillRef idx="0"/>
                                  <a:effectRef idx="0"/>
                                  <a:fontRef idx="minor"/>
                                </wps:style>
                                <wps:bodyPr/>
                              </wps:wsp>
                              <wps:wsp>
                                <wps:cNvSpPr/>
                                <wps:spPr>
                                  <a:xfrm>
                                    <a:off x="999360" y="202680"/>
                                    <a:ext cx="71640" cy="72360"/>
                                  </a:xfrm>
                                  <a:custGeom>
                                    <a:avLst/>
                                    <a:gdLst/>
                                    <a:ahLst/>
                                    <a:rect l="l" t="t" r="r" b="b"/>
                                    <a:pathLst>
                                      <a:path w="222" h="222">
                                        <a:moveTo>
                                          <a:pt x="218" y="39"/>
                                        </a:moveTo>
                                        <a:lnTo>
                                          <a:pt x="218" y="0"/>
                                        </a:lnTo>
                                        <a:lnTo>
                                          <a:pt x="0" y="0"/>
                                        </a:lnTo>
                                        <a:lnTo>
                                          <a:pt x="0" y="222"/>
                                        </a:lnTo>
                                        <a:lnTo>
                                          <a:pt x="222" y="222"/>
                                        </a:lnTo>
                                        <a:lnTo>
                                          <a:pt x="222" y="176"/>
                                        </a:lnTo>
                                        <a:lnTo>
                                          <a:pt x="50" y="176"/>
                                        </a:lnTo>
                                        <a:lnTo>
                                          <a:pt x="50" y="126"/>
                                        </a:lnTo>
                                        <a:lnTo>
                                          <a:pt x="149" y="126"/>
                                        </a:lnTo>
                                        <a:lnTo>
                                          <a:pt x="149" y="88"/>
                                        </a:lnTo>
                                        <a:lnTo>
                                          <a:pt x="50" y="88"/>
                                        </a:lnTo>
                                        <a:lnTo>
                                          <a:pt x="50" y="39"/>
                                        </a:lnTo>
                                        <a:lnTo>
                                          <a:pt x="218" y="39"/>
                                        </a:lnTo>
                                        <a:lnTo>
                                          <a:pt x="218" y="39"/>
                                        </a:lnTo>
                                        <a:close/>
                                      </a:path>
                                    </a:pathLst>
                                  </a:custGeom>
                                  <a:solidFill>
                                    <a:srgbClr val="000000"/>
                                  </a:solidFill>
                                  <a:ln w="0">
                                    <a:noFill/>
                                  </a:ln>
                                </wps:spPr>
                                <wps:style>
                                  <a:lnRef idx="0"/>
                                  <a:fillRef idx="0"/>
                                  <a:effectRef idx="0"/>
                                  <a:fontRef idx="minor"/>
                                </wps:style>
                                <wps:bodyPr/>
                              </wps:wsp>
                              <wps:wsp>
                                <wps:cNvSpPr/>
                                <wps:spPr>
                                  <a:xfrm>
                                    <a:off x="897120" y="202680"/>
                                    <a:ext cx="84600" cy="72360"/>
                                  </a:xfrm>
                                  <a:custGeom>
                                    <a:avLst/>
                                    <a:gdLst/>
                                    <a:ahLst/>
                                    <a:rect l="l" t="t" r="r" b="b"/>
                                    <a:pathLst>
                                      <a:path w="260" h="222">
                                        <a:moveTo>
                                          <a:pt x="260" y="0"/>
                                        </a:moveTo>
                                        <a:lnTo>
                                          <a:pt x="206" y="0"/>
                                        </a:lnTo>
                                        <a:lnTo>
                                          <a:pt x="206" y="88"/>
                                        </a:lnTo>
                                        <a:lnTo>
                                          <a:pt x="50" y="88"/>
                                        </a:lnTo>
                                        <a:lnTo>
                                          <a:pt x="50" y="0"/>
                                        </a:lnTo>
                                        <a:lnTo>
                                          <a:pt x="0" y="0"/>
                                        </a:lnTo>
                                        <a:lnTo>
                                          <a:pt x="0" y="222"/>
                                        </a:lnTo>
                                        <a:lnTo>
                                          <a:pt x="50" y="222"/>
                                        </a:lnTo>
                                        <a:lnTo>
                                          <a:pt x="50" y="126"/>
                                        </a:lnTo>
                                        <a:lnTo>
                                          <a:pt x="206" y="126"/>
                                        </a:lnTo>
                                        <a:lnTo>
                                          <a:pt x="206" y="222"/>
                                        </a:lnTo>
                                        <a:lnTo>
                                          <a:pt x="260" y="222"/>
                                        </a:lnTo>
                                        <a:lnTo>
                                          <a:pt x="260" y="0"/>
                                        </a:lnTo>
                                        <a:lnTo>
                                          <a:pt x="260" y="0"/>
                                        </a:lnTo>
                                        <a:close/>
                                      </a:path>
                                    </a:pathLst>
                                  </a:custGeom>
                                  <a:solidFill>
                                    <a:srgbClr val="000000"/>
                                  </a:solidFill>
                                  <a:ln w="0">
                                    <a:noFill/>
                                  </a:ln>
                                </wps:spPr>
                                <wps:style>
                                  <a:lnRef idx="0"/>
                                  <a:fillRef idx="0"/>
                                  <a:effectRef idx="0"/>
                                  <a:fontRef idx="minor"/>
                                </wps:style>
                                <wps:bodyPr/>
                              </wps:wsp>
                              <wps:wsp>
                                <wps:cNvSpPr/>
                                <wps:spPr>
                                  <a:xfrm>
                                    <a:off x="695880" y="202680"/>
                                    <a:ext cx="83160" cy="72360"/>
                                  </a:xfrm>
                                  <a:custGeom>
                                    <a:avLst/>
                                    <a:gdLst/>
                                    <a:ahLst/>
                                    <a:rect l="l" t="t" r="r" b="b"/>
                                    <a:pathLst>
                                      <a:path w="256" h="222">
                                        <a:moveTo>
                                          <a:pt x="42" y="0"/>
                                        </a:moveTo>
                                        <a:lnTo>
                                          <a:pt x="0" y="0"/>
                                        </a:lnTo>
                                        <a:lnTo>
                                          <a:pt x="0" y="222"/>
                                        </a:lnTo>
                                        <a:lnTo>
                                          <a:pt x="30" y="222"/>
                                        </a:lnTo>
                                        <a:lnTo>
                                          <a:pt x="206" y="69"/>
                                        </a:lnTo>
                                        <a:lnTo>
                                          <a:pt x="206" y="222"/>
                                        </a:lnTo>
                                        <a:lnTo>
                                          <a:pt x="256" y="222"/>
                                        </a:lnTo>
                                        <a:lnTo>
                                          <a:pt x="256" y="0"/>
                                        </a:lnTo>
                                        <a:lnTo>
                                          <a:pt x="218" y="0"/>
                                        </a:lnTo>
                                        <a:lnTo>
                                          <a:pt x="53" y="142"/>
                                        </a:lnTo>
                                        <a:lnTo>
                                          <a:pt x="53" y="143"/>
                                        </a:lnTo>
                                        <a:lnTo>
                                          <a:pt x="53" y="143"/>
                                        </a:lnTo>
                                        <a:lnTo>
                                          <a:pt x="53" y="144"/>
                                        </a:lnTo>
                                        <a:lnTo>
                                          <a:pt x="52" y="145"/>
                                        </a:lnTo>
                                        <a:lnTo>
                                          <a:pt x="52" y="146"/>
                                        </a:lnTo>
                                        <a:lnTo>
                                          <a:pt x="51" y="147"/>
                                        </a:lnTo>
                                        <a:lnTo>
                                          <a:pt x="50" y="148"/>
                                        </a:lnTo>
                                        <a:lnTo>
                                          <a:pt x="49" y="149"/>
                                        </a:lnTo>
                                        <a:lnTo>
                                          <a:pt x="47" y="150"/>
                                        </a:lnTo>
                                        <a:lnTo>
                                          <a:pt x="45" y="151"/>
                                        </a:lnTo>
                                        <a:lnTo>
                                          <a:pt x="44" y="152"/>
                                        </a:lnTo>
                                        <a:lnTo>
                                          <a:pt x="42" y="153"/>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1839960" y="0"/>
                                    <a:ext cx="324360" cy="289080"/>
                                  </a:xfrm>
                                  <a:custGeom>
                                    <a:avLst/>
                                    <a:gdLst/>
                                    <a:ahLst/>
                                    <a:rect l="l" t="t" r="r" b="b"/>
                                    <a:pathLst>
                                      <a:path w="996" h="886">
                                        <a:moveTo>
                                          <a:pt x="161" y="50"/>
                                        </a:moveTo>
                                        <a:lnTo>
                                          <a:pt x="150" y="58"/>
                                        </a:lnTo>
                                        <a:lnTo>
                                          <a:pt x="139" y="67"/>
                                        </a:lnTo>
                                        <a:lnTo>
                                          <a:pt x="129" y="77"/>
                                        </a:lnTo>
                                        <a:lnTo>
                                          <a:pt x="120" y="86"/>
                                        </a:lnTo>
                                        <a:lnTo>
                                          <a:pt x="111" y="96"/>
                                        </a:lnTo>
                                        <a:lnTo>
                                          <a:pt x="103" y="106"/>
                                        </a:lnTo>
                                        <a:lnTo>
                                          <a:pt x="95" y="117"/>
                                        </a:lnTo>
                                        <a:lnTo>
                                          <a:pt x="88" y="127"/>
                                        </a:lnTo>
                                        <a:lnTo>
                                          <a:pt x="82" y="138"/>
                                        </a:lnTo>
                                        <a:lnTo>
                                          <a:pt x="76" y="149"/>
                                        </a:lnTo>
                                        <a:lnTo>
                                          <a:pt x="70" y="160"/>
                                        </a:lnTo>
                                        <a:lnTo>
                                          <a:pt x="65" y="172"/>
                                        </a:lnTo>
                                        <a:lnTo>
                                          <a:pt x="0" y="344"/>
                                        </a:lnTo>
                                        <a:lnTo>
                                          <a:pt x="3" y="337"/>
                                        </a:lnTo>
                                        <a:lnTo>
                                          <a:pt x="7" y="331"/>
                                        </a:lnTo>
                                        <a:lnTo>
                                          <a:pt x="10" y="326"/>
                                        </a:lnTo>
                                        <a:lnTo>
                                          <a:pt x="14" y="321"/>
                                        </a:lnTo>
                                        <a:lnTo>
                                          <a:pt x="19" y="317"/>
                                        </a:lnTo>
                                        <a:lnTo>
                                          <a:pt x="23" y="313"/>
                                        </a:lnTo>
                                        <a:lnTo>
                                          <a:pt x="28" y="309"/>
                                        </a:lnTo>
                                        <a:lnTo>
                                          <a:pt x="33" y="307"/>
                                        </a:lnTo>
                                        <a:lnTo>
                                          <a:pt x="39" y="305"/>
                                        </a:lnTo>
                                        <a:lnTo>
                                          <a:pt x="45" y="303"/>
                                        </a:lnTo>
                                        <a:lnTo>
                                          <a:pt x="51" y="302"/>
                                        </a:lnTo>
                                        <a:lnTo>
                                          <a:pt x="58" y="302"/>
                                        </a:lnTo>
                                        <a:lnTo>
                                          <a:pt x="371" y="302"/>
                                        </a:lnTo>
                                        <a:lnTo>
                                          <a:pt x="378" y="302"/>
                                        </a:lnTo>
                                        <a:lnTo>
                                          <a:pt x="384" y="303"/>
                                        </a:lnTo>
                                        <a:lnTo>
                                          <a:pt x="389" y="305"/>
                                        </a:lnTo>
                                        <a:lnTo>
                                          <a:pt x="394" y="307"/>
                                        </a:lnTo>
                                        <a:lnTo>
                                          <a:pt x="397" y="310"/>
                                        </a:lnTo>
                                        <a:lnTo>
                                          <a:pt x="400" y="313"/>
                                        </a:lnTo>
                                        <a:lnTo>
                                          <a:pt x="402" y="317"/>
                                        </a:lnTo>
                                        <a:lnTo>
                                          <a:pt x="403" y="322"/>
                                        </a:lnTo>
                                        <a:lnTo>
                                          <a:pt x="403" y="328"/>
                                        </a:lnTo>
                                        <a:lnTo>
                                          <a:pt x="402" y="334"/>
                                        </a:lnTo>
                                        <a:lnTo>
                                          <a:pt x="400" y="340"/>
                                        </a:lnTo>
                                        <a:lnTo>
                                          <a:pt x="398" y="347"/>
                                        </a:lnTo>
                                        <a:lnTo>
                                          <a:pt x="388" y="374"/>
                                        </a:lnTo>
                                        <a:lnTo>
                                          <a:pt x="379" y="399"/>
                                        </a:lnTo>
                                        <a:lnTo>
                                          <a:pt x="370" y="424"/>
                                        </a:lnTo>
                                        <a:lnTo>
                                          <a:pt x="361" y="448"/>
                                        </a:lnTo>
                                        <a:lnTo>
                                          <a:pt x="353" y="471"/>
                                        </a:lnTo>
                                        <a:lnTo>
                                          <a:pt x="344" y="493"/>
                                        </a:lnTo>
                                        <a:lnTo>
                                          <a:pt x="336" y="514"/>
                                        </a:lnTo>
                                        <a:lnTo>
                                          <a:pt x="329" y="534"/>
                                        </a:lnTo>
                                        <a:lnTo>
                                          <a:pt x="321" y="554"/>
                                        </a:lnTo>
                                        <a:lnTo>
                                          <a:pt x="315" y="572"/>
                                        </a:lnTo>
                                        <a:lnTo>
                                          <a:pt x="308" y="590"/>
                                        </a:lnTo>
                                        <a:lnTo>
                                          <a:pt x="302" y="607"/>
                                        </a:lnTo>
                                        <a:lnTo>
                                          <a:pt x="283" y="657"/>
                                        </a:lnTo>
                                        <a:lnTo>
                                          <a:pt x="280" y="666"/>
                                        </a:lnTo>
                                        <a:lnTo>
                                          <a:pt x="277" y="675"/>
                                        </a:lnTo>
                                        <a:lnTo>
                                          <a:pt x="274" y="683"/>
                                        </a:lnTo>
                                        <a:lnTo>
                                          <a:pt x="272" y="691"/>
                                        </a:lnTo>
                                        <a:lnTo>
                                          <a:pt x="269" y="698"/>
                                        </a:lnTo>
                                        <a:lnTo>
                                          <a:pt x="266" y="706"/>
                                        </a:lnTo>
                                        <a:lnTo>
                                          <a:pt x="264" y="713"/>
                                        </a:lnTo>
                                        <a:lnTo>
                                          <a:pt x="261" y="719"/>
                                        </a:lnTo>
                                        <a:lnTo>
                                          <a:pt x="259" y="725"/>
                                        </a:lnTo>
                                        <a:lnTo>
                                          <a:pt x="257" y="730"/>
                                        </a:lnTo>
                                        <a:lnTo>
                                          <a:pt x="255" y="736"/>
                                        </a:lnTo>
                                        <a:lnTo>
                                          <a:pt x="253" y="741"/>
                                        </a:lnTo>
                                        <a:lnTo>
                                          <a:pt x="249" y="751"/>
                                        </a:lnTo>
                                        <a:lnTo>
                                          <a:pt x="246" y="761"/>
                                        </a:lnTo>
                                        <a:lnTo>
                                          <a:pt x="244" y="771"/>
                                        </a:lnTo>
                                        <a:lnTo>
                                          <a:pt x="243" y="780"/>
                                        </a:lnTo>
                                        <a:lnTo>
                                          <a:pt x="243" y="789"/>
                                        </a:lnTo>
                                        <a:lnTo>
                                          <a:pt x="243" y="798"/>
                                        </a:lnTo>
                                        <a:lnTo>
                                          <a:pt x="244" y="806"/>
                                        </a:lnTo>
                                        <a:lnTo>
                                          <a:pt x="246" y="814"/>
                                        </a:lnTo>
                                        <a:lnTo>
                                          <a:pt x="249" y="822"/>
                                        </a:lnTo>
                                        <a:lnTo>
                                          <a:pt x="252" y="830"/>
                                        </a:lnTo>
                                        <a:lnTo>
                                          <a:pt x="255" y="837"/>
                                        </a:lnTo>
                                        <a:lnTo>
                                          <a:pt x="260" y="844"/>
                                        </a:lnTo>
                                        <a:lnTo>
                                          <a:pt x="264" y="850"/>
                                        </a:lnTo>
                                        <a:lnTo>
                                          <a:pt x="269" y="856"/>
                                        </a:lnTo>
                                        <a:lnTo>
                                          <a:pt x="274" y="861"/>
                                        </a:lnTo>
                                        <a:lnTo>
                                          <a:pt x="280" y="866"/>
                                        </a:lnTo>
                                        <a:lnTo>
                                          <a:pt x="287" y="870"/>
                                        </a:lnTo>
                                        <a:lnTo>
                                          <a:pt x="293" y="873"/>
                                        </a:lnTo>
                                        <a:lnTo>
                                          <a:pt x="301" y="876"/>
                                        </a:lnTo>
                                        <a:lnTo>
                                          <a:pt x="309" y="879"/>
                                        </a:lnTo>
                                        <a:lnTo>
                                          <a:pt x="317" y="881"/>
                                        </a:lnTo>
                                        <a:lnTo>
                                          <a:pt x="326" y="883"/>
                                        </a:lnTo>
                                        <a:lnTo>
                                          <a:pt x="335" y="884"/>
                                        </a:lnTo>
                                        <a:lnTo>
                                          <a:pt x="344" y="886"/>
                                        </a:lnTo>
                                        <a:lnTo>
                                          <a:pt x="784" y="886"/>
                                        </a:lnTo>
                                        <a:lnTo>
                                          <a:pt x="808" y="884"/>
                                        </a:lnTo>
                                        <a:lnTo>
                                          <a:pt x="830" y="881"/>
                                        </a:lnTo>
                                        <a:lnTo>
                                          <a:pt x="852" y="876"/>
                                        </a:lnTo>
                                        <a:lnTo>
                                          <a:pt x="871" y="869"/>
                                        </a:lnTo>
                                        <a:lnTo>
                                          <a:pt x="890" y="860"/>
                                        </a:lnTo>
                                        <a:lnTo>
                                          <a:pt x="908" y="848"/>
                                        </a:lnTo>
                                        <a:lnTo>
                                          <a:pt x="924" y="835"/>
                                        </a:lnTo>
                                        <a:lnTo>
                                          <a:pt x="939" y="820"/>
                                        </a:lnTo>
                                        <a:lnTo>
                                          <a:pt x="952" y="802"/>
                                        </a:lnTo>
                                        <a:lnTo>
                                          <a:pt x="964" y="782"/>
                                        </a:lnTo>
                                        <a:lnTo>
                                          <a:pt x="976" y="761"/>
                                        </a:lnTo>
                                        <a:lnTo>
                                          <a:pt x="986" y="737"/>
                                        </a:lnTo>
                                        <a:lnTo>
                                          <a:pt x="989" y="727"/>
                                        </a:lnTo>
                                        <a:lnTo>
                                          <a:pt x="992" y="716"/>
                                        </a:lnTo>
                                        <a:lnTo>
                                          <a:pt x="994" y="707"/>
                                        </a:lnTo>
                                        <a:lnTo>
                                          <a:pt x="995" y="697"/>
                                        </a:lnTo>
                                        <a:lnTo>
                                          <a:pt x="996" y="688"/>
                                        </a:lnTo>
                                        <a:lnTo>
                                          <a:pt x="996" y="680"/>
                                        </a:lnTo>
                                        <a:lnTo>
                                          <a:pt x="995" y="671"/>
                                        </a:lnTo>
                                        <a:lnTo>
                                          <a:pt x="993" y="663"/>
                                        </a:lnTo>
                                        <a:lnTo>
                                          <a:pt x="991" y="655"/>
                                        </a:lnTo>
                                        <a:lnTo>
                                          <a:pt x="989" y="648"/>
                                        </a:lnTo>
                                        <a:lnTo>
                                          <a:pt x="986" y="640"/>
                                        </a:lnTo>
                                        <a:lnTo>
                                          <a:pt x="982" y="634"/>
                                        </a:lnTo>
                                        <a:lnTo>
                                          <a:pt x="977" y="627"/>
                                        </a:lnTo>
                                        <a:lnTo>
                                          <a:pt x="972" y="621"/>
                                        </a:lnTo>
                                        <a:lnTo>
                                          <a:pt x="966" y="616"/>
                                        </a:lnTo>
                                        <a:lnTo>
                                          <a:pt x="959" y="611"/>
                                        </a:lnTo>
                                        <a:lnTo>
                                          <a:pt x="952" y="606"/>
                                        </a:lnTo>
                                        <a:lnTo>
                                          <a:pt x="945" y="602"/>
                                        </a:lnTo>
                                        <a:lnTo>
                                          <a:pt x="937" y="599"/>
                                        </a:lnTo>
                                        <a:lnTo>
                                          <a:pt x="929" y="596"/>
                                        </a:lnTo>
                                        <a:lnTo>
                                          <a:pt x="920" y="595"/>
                                        </a:lnTo>
                                        <a:lnTo>
                                          <a:pt x="911" y="593"/>
                                        </a:lnTo>
                                        <a:lnTo>
                                          <a:pt x="901" y="592"/>
                                        </a:lnTo>
                                        <a:lnTo>
                                          <a:pt x="891" y="592"/>
                                        </a:lnTo>
                                        <a:lnTo>
                                          <a:pt x="673" y="592"/>
                                        </a:lnTo>
                                        <a:lnTo>
                                          <a:pt x="667" y="591"/>
                                        </a:lnTo>
                                        <a:lnTo>
                                          <a:pt x="661" y="590"/>
                                        </a:lnTo>
                                        <a:lnTo>
                                          <a:pt x="656" y="589"/>
                                        </a:lnTo>
                                        <a:lnTo>
                                          <a:pt x="652" y="587"/>
                                        </a:lnTo>
                                        <a:lnTo>
                                          <a:pt x="649" y="583"/>
                                        </a:lnTo>
                                        <a:lnTo>
                                          <a:pt x="647" y="580"/>
                                        </a:lnTo>
                                        <a:lnTo>
                                          <a:pt x="645" y="576"/>
                                        </a:lnTo>
                                        <a:lnTo>
                                          <a:pt x="645" y="571"/>
                                        </a:lnTo>
                                        <a:lnTo>
                                          <a:pt x="645" y="566"/>
                                        </a:lnTo>
                                        <a:lnTo>
                                          <a:pt x="646" y="560"/>
                                        </a:lnTo>
                                        <a:lnTo>
                                          <a:pt x="647" y="553"/>
                                        </a:lnTo>
                                        <a:lnTo>
                                          <a:pt x="650" y="546"/>
                                        </a:lnTo>
                                        <a:lnTo>
                                          <a:pt x="788" y="172"/>
                                        </a:lnTo>
                                        <a:lnTo>
                                          <a:pt x="791" y="160"/>
                                        </a:lnTo>
                                        <a:lnTo>
                                          <a:pt x="794" y="148"/>
                                        </a:lnTo>
                                        <a:lnTo>
                                          <a:pt x="796" y="136"/>
                                        </a:lnTo>
                                        <a:lnTo>
                                          <a:pt x="797" y="125"/>
                                        </a:lnTo>
                                        <a:lnTo>
                                          <a:pt x="798" y="114"/>
                                        </a:lnTo>
                                        <a:lnTo>
                                          <a:pt x="798" y="104"/>
                                        </a:lnTo>
                                        <a:lnTo>
                                          <a:pt x="797" y="94"/>
                                        </a:lnTo>
                                        <a:lnTo>
                                          <a:pt x="795" y="84"/>
                                        </a:lnTo>
                                        <a:lnTo>
                                          <a:pt x="793" y="75"/>
                                        </a:lnTo>
                                        <a:lnTo>
                                          <a:pt x="789" y="66"/>
                                        </a:lnTo>
                                        <a:lnTo>
                                          <a:pt x="785" y="57"/>
                                        </a:lnTo>
                                        <a:lnTo>
                                          <a:pt x="780" y="50"/>
                                        </a:lnTo>
                                        <a:lnTo>
                                          <a:pt x="774" y="42"/>
                                        </a:lnTo>
                                        <a:lnTo>
                                          <a:pt x="769" y="34"/>
                                        </a:lnTo>
                                        <a:lnTo>
                                          <a:pt x="763" y="27"/>
                                        </a:lnTo>
                                        <a:lnTo>
                                          <a:pt x="755" y="21"/>
                                        </a:lnTo>
                                        <a:lnTo>
                                          <a:pt x="748" y="16"/>
                                        </a:lnTo>
                                        <a:lnTo>
                                          <a:pt x="740" y="12"/>
                                        </a:lnTo>
                                        <a:lnTo>
                                          <a:pt x="731" y="8"/>
                                        </a:lnTo>
                                        <a:lnTo>
                                          <a:pt x="721" y="5"/>
                                        </a:lnTo>
                                        <a:lnTo>
                                          <a:pt x="711" y="3"/>
                                        </a:lnTo>
                                        <a:lnTo>
                                          <a:pt x="700" y="1"/>
                                        </a:lnTo>
                                        <a:lnTo>
                                          <a:pt x="689" y="0"/>
                                        </a:lnTo>
                                        <a:lnTo>
                                          <a:pt x="676" y="0"/>
                                        </a:lnTo>
                                        <a:lnTo>
                                          <a:pt x="291" y="0"/>
                                        </a:lnTo>
                                        <a:lnTo>
                                          <a:pt x="280" y="0"/>
                                        </a:lnTo>
                                        <a:lnTo>
                                          <a:pt x="269" y="1"/>
                                        </a:lnTo>
                                        <a:lnTo>
                                          <a:pt x="259" y="3"/>
                                        </a:lnTo>
                                        <a:lnTo>
                                          <a:pt x="248" y="6"/>
                                        </a:lnTo>
                                        <a:lnTo>
                                          <a:pt x="237" y="9"/>
                                        </a:lnTo>
                                        <a:lnTo>
                                          <a:pt x="226" y="13"/>
                                        </a:lnTo>
                                        <a:lnTo>
                                          <a:pt x="215" y="18"/>
                                        </a:lnTo>
                                        <a:lnTo>
                                          <a:pt x="204" y="23"/>
                                        </a:lnTo>
                                        <a:lnTo>
                                          <a:pt x="193" y="29"/>
                                        </a:lnTo>
                                        <a:lnTo>
                                          <a:pt x="182" y="35"/>
                                        </a:lnTo>
                                        <a:lnTo>
                                          <a:pt x="171" y="42"/>
                                        </a:lnTo>
                                        <a:lnTo>
                                          <a:pt x="161" y="50"/>
                                        </a:lnTo>
                                        <a:lnTo>
                                          <a:pt x="161" y="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65pt;margin-top:3.35pt;width:170.75pt;height:25.2pt" coordorigin="13,67" coordsize="3415,504">
                      <v:rect id="shape_0" stroked="f" o:allowincell="t" style="position:absolute;left:13;top:67;width:3414;height:503;mso-wrap-style:none;v-text-anchor:middle">
                        <v:fill o:detectmouseclick="t" on="false"/>
                        <v:stroke color="#3465a4" joinstyle="round" endcap="flat"/>
                        <w10:wrap type="square"/>
                      </v:rect>
                      <v:group id="shape_0" style="position:absolute;left:13;top:67;width:3061;height:504">
                        <v:shape id="shape_0" coordsize="699,650" path="m184,0l170,1l157,1l144,2l133,3l122,5l112,7l102,9l94,12l85,15l78,18l71,23l65,27l60,32l55,38l51,44l47,51l44,59l41,67l39,76l38,86l36,96l36,107l35,118l35,130l35,214l161,249l161,111l535,111l535,199l84,474l76,479l69,485l61,490l55,494l49,498l43,503l38,507l34,510l30,514l26,517l23,520l19,524l17,528l14,533l12,538l9,543l7,548l6,553l4,559l3,565l2,571l1,578l1,585l0,592l0,650l551,650l565,649l578,649l591,648l603,647l614,645l624,643l633,641l641,638l649,635l655,631l661,627l665,623l671,618l676,613l680,608l684,601l688,594l691,586l694,577l696,568l698,558l699,547l699,535l699,524l699,474l577,443l577,535l199,535l585,306l594,300l602,293l609,287l617,282l623,276l630,271l635,266l640,262l645,257l649,253l652,249l654,245l657,240l659,235l660,230l662,224l663,218l664,212l665,206l665,199l665,192l665,185l665,177l665,168l665,130l665,118l665,107l664,96l663,86l661,76l659,67l657,59l654,51l651,44l647,38l643,32l638,27l632,23l625,18l618,15l609,12l600,9l590,7l580,5l569,3l556,2l544,1l530,1l516,0l184,0l184,0xe" fillcolor="black" stroked="f" o:allowincell="t" style="position:absolute;left:13;top:67;width:357;height:332;mso-wrap-style:none;v-text-anchor:middle">
                          <v:fill o:detectmouseclick="t" type="solid" color2="white"/>
                          <v:stroke color="#3465a4" joinstyle="round" endcap="flat"/>
                          <w10:wrap type="square"/>
                        </v:shape>
                        <v:shape id="shape_0" coordsize="707,650" path="m149,0l0,0l0,650l558,650l571,649l582,649l594,648l604,646l614,645l624,643l633,640l643,637l651,633l659,629l666,624l673,619l679,614l684,608l688,602l692,596l696,589l699,581l701,573l704,564l705,555l706,545l707,535l707,524l707,382l707,372l706,362l705,352l704,343l701,335l699,326l696,318l692,311l688,304l684,298l679,292l673,287l666,282l659,277l651,273l643,269l633,266l624,263l614,261l604,259l594,258l582,257l571,256l558,256l149,256l149,0l149,0xm149,367l493,367l500,367l506,368l512,368l518,369l523,370l527,371l532,373l535,374l539,375l542,377l545,378l547,379l549,381l551,383l553,386l554,389l556,392l558,395l559,399l560,403l561,407l562,412l562,416l562,421l562,489l562,493l562,497l561,500l560,504l559,508l558,511l556,514l554,517l553,520l551,523l549,525l547,527l545,529l542,531l539,532l535,533l532,535l527,536l523,536l518,537l512,538l506,538l500,538l493,539l149,539l149,367l149,367xe" fillcolor="black" stroked="f" o:allowincell="t" style="position:absolute;left:428;top:67;width:361;height:332;mso-wrap-style:none;v-text-anchor:middle">
                          <v:fill o:detectmouseclick="t" type="solid" color2="white"/>
                          <v:stroke color="#3465a4" joinstyle="round" endcap="flat"/>
                          <w10:wrap type="square"/>
                        </v:shape>
                        <v:shape id="shape_0" coordsize="451,382" path="m103,153l103,69l367,69l367,111l451,92l451,84l451,77l450,70l449,64l448,57l447,52l445,46l443,41l441,36l438,32l435,27l432,23l428,19l424,17l419,14l414,12l409,9l403,7l397,6l389,4l382,3l374,2l366,1l357,0l348,0l118,0l109,0l100,1l92,2l84,3l77,4l70,6l63,7l57,9l52,12l47,14l42,17l38,19l34,24l31,29l28,34l26,40l23,46l21,52l19,58l18,64l17,71l16,77l16,85l15,92l15,134l16,143l16,152l17,160l18,167l19,174l21,180l23,186l26,191l28,196l31,200l34,203l38,206l42,210l47,213l52,216l57,219l63,220l70,222l77,223l84,224l92,225l100,225l109,226l118,226l367,226l367,313l84,313l84,268l0,283l0,294l0,302l1,309l1,316l3,323l4,329l6,335l8,341l10,347l13,351l16,356l19,360l23,363l26,366l30,370l34,372l39,375l45,376l52,378l59,379l66,380l75,381l83,381l93,382l103,382l351,382l362,382l371,381l380,381l389,380l396,379l403,378l410,376l415,375l421,372l425,370l429,366l432,363l435,360l439,356l441,352l444,348l446,343l447,337l448,331l449,325l450,318l450,310l451,302l451,294l451,244l451,235l450,227l450,219l449,211l448,205l447,198l446,192l444,187l441,181l439,177l435,173l432,168l429,166l425,164l421,161l415,159l410,158l403,157l396,156l389,155l380,154l371,154l362,153l351,153l103,153l103,153xe" fillcolor="black" stroked="f" o:allowincell="t" style="position:absolute;left:829;top:198;width:230;height:195;mso-wrap-style:none;v-text-anchor:middle">
                          <v:fill o:detectmouseclick="t" type="solid" color2="white"/>
                          <v:stroke color="#3465a4" joinstyle="round" endcap="flat"/>
                          <w10:wrap type="square"/>
                        </v:shape>
                        <v:shape id="shape_0" coordsize="500,382" path="m23,19l19,23l16,27l13,31l10,36l8,41l5,47l4,54l2,61l1,68l1,75l0,84l0,92l0,294l0,303l1,312l1,320l2,327l4,334l5,340l8,345l10,350l13,354l16,358l19,360l23,363l26,366l30,370l34,372l39,375l45,376l51,378l58,379l65,380l73,381l81,381l90,382l99,382l397,382l407,382l416,381l425,381l433,380l440,379l448,378l454,376l460,375l466,372l470,370l474,366l477,363l481,360l485,356l488,351l490,347l493,341l495,335l497,329l498,323l499,316l500,309l500,302l500,294l500,92l500,85l500,77l499,70l498,63l497,57l495,50l494,44l491,38l489,33l487,28l484,23l481,19l477,17l473,14l468,12l462,9l456,7l450,6l442,4l434,3l426,2l417,1l408,0l397,0l99,0l90,0l81,1l73,2l65,3l58,4l51,6l45,7l39,9l34,12l30,14l26,17l23,19l23,19xm92,69l405,69l405,309l92,309l92,69l92,69xe" fillcolor="black" stroked="f" o:allowincell="t" style="position:absolute;left:1093;top:198;width:255;height:195;mso-wrap-style:none;v-text-anchor:middle">
                          <v:fill o:detectmouseclick="t" type="solid" color2="white"/>
                          <v:stroke color="#3465a4" joinstyle="round" endcap="flat"/>
                          <w10:wrap type="square"/>
                        </v:shape>
                        <v:shape id="shape_0" coordsize="662,527" path="m574,19l569,16l565,14l559,11l553,9l547,7l539,5l531,4l523,3l513,2l503,1l493,0l482,0l0,0l0,527l127,527l127,332l249,332l474,527l662,527l406,332l478,332l489,332l500,332l509,331l519,330l528,328l536,326l543,324l550,321l557,318l563,315l569,310l574,306l579,302l584,297l588,292l592,287l595,281l598,274l600,267l601,260l603,252l604,244l604,235l604,225l604,99l604,90l604,81l603,73l601,65l600,58l598,51l595,44l592,38l588,33l584,28l579,23l574,19l574,19xm127,237l127,88l425,88l430,88l435,88l440,89l445,89l449,90l453,91l457,92l460,93l463,94l466,96l468,98l471,99l472,102l474,104l476,106l478,109l479,111l481,114l482,117l483,120l484,123l485,127l485,130l486,134l486,195l485,199l485,202l484,206l483,209l482,212l481,215l479,217l478,219l476,221l474,223l472,224l471,225l468,227l466,229l463,231l460,232l457,233l453,234l449,235l445,236l440,236l435,237l430,237l425,237l127,237l127,237xe" fillcolor="black" stroked="f" o:allowincell="t" style="position:absolute;left:1905;top:124;width:338;height:269;mso-wrap-style:none;v-text-anchor:middle">
                          <v:fill o:detectmouseclick="t" type="solid" color2="white"/>
                          <v:stroke color="#3465a4" joinstyle="round" endcap="flat"/>
                          <w10:wrap type="square"/>
                        </v:shape>
                        <v:shape id="shape_0" coordsize="639,527" path="m639,0l505,0l505,431l130,431l130,0l0,0l0,401l0,413l1,424l2,435l3,445l5,455l8,463l10,471l13,479l16,485l19,491l23,496l27,500l32,505l38,509l44,512l52,516l60,518l69,521l79,523l89,524l100,525l112,526l125,527l138,527l493,527l507,527l520,526l533,525l544,524l555,523l565,521l574,518l582,516l590,512l597,509l603,505l608,500l612,496l617,491l621,485l624,479l627,471l630,463l633,455l635,445l636,435l637,424l638,413l639,401l639,0l639,0xe" fillcolor="black" stroked="f" o:allowincell="t" style="position:absolute;left:2260;top:124;width:326;height:269;mso-wrap-style:none;v-text-anchor:middle">
                          <v:fill o:detectmouseclick="t" type="solid" color2="white"/>
                          <v:stroke color="#3465a4" joinstyle="round" endcap="flat"/>
                          <w10:wrap type="square"/>
                        </v:shape>
                        <v:shape id="shape_0" coordsize="775,382" path="m588,69l775,69l775,0l0,0l0,382l95,382l95,244l267,244l267,168l95,168l95,69l496,69l496,382l588,382l588,69l588,69xe" fillcolor="black" stroked="f" o:allowincell="t" style="position:absolute;left:1392;top:198;width:396;height:195;mso-wrap-style:none;v-text-anchor:middle">
                          <v:fill o:detectmouseclick="t" type="solid" color2="white"/>
                          <v:stroke color="#3465a4" joinstyle="round" endcap="flat"/>
                          <w10:wrap type="square"/>
                        </v:shape>
                        <v:shape id="shape_0" coordsize="142,138" path="m104,138l110,138l115,137l121,136l125,134l129,132l132,130l135,127l138,124l139,120l141,116l142,112l142,107l142,31l142,26l141,22l140,18l139,14l138,11l136,8l134,6l131,4l129,2l126,1l122,0l119,0l39,0l32,0l26,1l21,2l17,4l13,6l9,8l6,11l4,14l3,18l1,22l0,26l0,31l0,107l0,112l1,116l2,120l3,124l4,127l6,130l8,132l11,134l13,136l16,137l19,138l23,138l104,138l104,138xe" fillcolor="black" stroked="f" o:allowincell="t" style="position:absolute;left:1754;top:323;width:71;height:69;mso-wrap-style:none;v-text-anchor:middle">
                          <v:fill o:detectmouseclick="t" type="solid" color2="white"/>
                          <v:stroke color="#3465a4" joinstyle="round" endcap="flat"/>
                          <w10:wrap type="square"/>
                        </v:shape>
                        <v:shape id="shape_0" coordsize="821,886" path="m305,50l293,57l282,66l272,75l263,84l254,94l246,104l239,114l232,125l226,136l220,148l214,160l210,172l11,714l7,726l4,738l2,749l1,760l0,771l0,781l1,791l3,800l5,810l9,819l13,828l19,836l23,843l29,850l36,857l42,862l50,868l58,872l67,876l76,880l86,882l96,884l107,885l118,886l821,886l811,884l802,883l794,881l786,879l778,876l770,873l763,870l757,866l751,861l746,856l741,850l737,844l732,837l729,830l726,822l723,814l721,806l720,798l720,789l720,780l721,771l723,761l726,751l729,741l731,736l734,730l736,725l738,719l740,713l743,706l746,698l748,691l751,683l754,675l757,666l760,657l794,561l791,568l788,573l784,578l780,583l776,587l771,590l766,593l761,595l756,597l750,598l743,599l737,599l424,599l416,599l410,598l405,596l401,594l397,591l395,588l394,584l393,579l394,573l395,567l397,561l401,554l542,172l547,160l553,149l559,138l565,127l572,117l580,106l588,96l597,86l606,77l616,67l626,58l638,50l648,42l659,35l669,29l680,23l691,18l702,13l714,9l725,6l736,3l746,1l757,0l768,0l443,0l431,0l420,1l408,3l397,5l385,8l374,12l362,16l351,21l340,27l328,34l316,42l305,50l305,50xe" fillcolor="black" stroked="f" o:allowincell="t" style="position:absolute;left:2653;top:116;width:420;height:454;mso-wrap-style:none;v-text-anchor:middle">
                          <v:fill o:detectmouseclick="t" type="solid" color2="white"/>
                          <v:stroke color="#3465a4" joinstyle="round" endcap="flat"/>
                          <w10:wrap type="square"/>
                        </v:shape>
                      </v:group>
                      <v:group id="shape_0" style="position:absolute;left:19;top:116;width:3409;height:455">
                        <v:shape id="shape_0" coordsize="237,222" path="m221,100l220,98l219,96l217,94l214,93l211,92l208,91l205,90l202,89l198,89l195,88l191,88l187,88l49,88l49,39l214,39l229,0l0,0l0,222l187,222l191,222l195,221l198,221l202,221l205,220l208,219l211,218l214,217l217,215l219,214l220,212l221,210l224,207l227,205l229,202l230,199l232,196l233,193l234,190l235,187l236,185l236,182l237,179l237,176l237,130l237,126l236,123l236,119l235,116l234,113l233,111l232,108l230,106l229,104l227,102l224,101l221,100l221,100xm187,165l187,166l187,168l186,169l186,171l185,172l185,173l184,174l183,175l182,175l181,176l180,176l179,176l179,177l179,178l178,179l177,180l176,180l174,181l172,182l170,182l168,183l166,183l163,183l160,184l49,184l49,126l160,126l179,130l180,130l181,131l182,131l183,132l184,133l185,134l185,136l186,137l186,138l187,139l187,141l187,142l187,165l187,165xe" fillcolor="black" stroked="f" o:allowincell="t" style="position:absolute;left:19;top:435;width:120;height:113;mso-wrap-style:none;v-text-anchor:middle">
                          <v:fill o:detectmouseclick="t" type="solid" color2="white"/>
                          <v:stroke color="#3465a4" joinstyle="round" endcap="flat"/>
                          <w10:wrap type="square"/>
                        </v:shape>
                        <v:shape id="shape_0" coordsize="294,222" path="m172,0l122,0l0,222l49,222l76,172l214,172l237,222l294,222l172,0l172,0xm99,134l145,46l191,134l99,134l99,134xe" fillcolor="black" stroked="f" o:allowincell="t" style="position:absolute;left:162;top:435;width:149;height:113;mso-wrap-style:none;v-text-anchor:middle">
                          <v:fill o:detectmouseclick="t" type="solid" color2="white"/>
                          <v:stroke color="#3465a4" joinstyle="round" endcap="flat"/>
                          <w10:wrap type="square"/>
                        </v:shape>
                        <v:shape id="shape_0" coordsize="256,222" path="m46,138l46,0l0,0l0,222l38,222l195,84l206,77l214,69l214,81l214,222l256,222l256,0l222,0l57,142l57,143l56,145l55,146l54,147l53,148l52,149l51,149l50,150l49,151l48,151l47,152l46,153l46,138l46,138xe" fillcolor="black" stroked="f" o:allowincell="t" style="position:absolute;left:334;top:435;width:130;height:113;mso-wrap-style:none;v-text-anchor:middle">
                          <v:fill o:detectmouseclick="t" type="solid" color2="white"/>
                          <v:stroke color="#3465a4" joinstyle="round" endcap="flat"/>
                          <w10:wrap type="square"/>
                        </v:shape>
                        <v:shape id="shape_0" coordsize="99,34" path="m0,0l0,34l99,34l99,0l0,0l0,0xe" fillcolor="black" stroked="f" o:allowincell="t" style="position:absolute;left:377;top:418;width:49;height:16;mso-wrap-style:none;v-text-anchor:middle">
                          <v:fill o:detectmouseclick="t" type="solid" color2="white"/>
                          <v:stroke color="#3465a4" joinstyle="round" endcap="flat"/>
                          <w10:wrap type="square"/>
                        </v:shape>
                        <v:shape id="shape_0" coordsize="260,222" path="m49,92l49,0l0,0l0,222l49,222l49,126l175,222l260,222l99,107l241,0l168,0l49,92l49,92xe" fillcolor="black" stroked="f" o:allowincell="t" style="position:absolute;left:489;top:435;width:132;height:113;mso-wrap-style:none;v-text-anchor:middle">
                          <v:fill o:detectmouseclick="t" type="solid" color2="white"/>
                          <v:stroke color="#3465a4" joinstyle="round" endcap="flat"/>
                          <w10:wrap type="square"/>
                        </v:shape>
                        <v:shape id="shape_0" coordsize="299,222" path="m214,172l241,222l299,222l176,0l127,0l0,222l50,222l77,172l214,172l214,172xm146,46l195,134l100,134l146,46l146,46xe" fillcolor="black" stroked="f" o:allowincell="t" style="position:absolute;left:636;top:435;width:152;height:113;mso-wrap-style:none;v-text-anchor:middle">
                          <v:fill o:detectmouseclick="t" type="solid" color2="white"/>
                          <v:stroke color="#3465a4" joinstyle="round" endcap="flat"/>
                          <w10:wrap type="square"/>
                        </v:shape>
                        <v:shape id="shape_0" coordsize="279,222" path="m157,0l119,0l0,222l50,222l134,61l222,222l279,222l157,0l157,0xe" fillcolor="black" stroked="f" o:allowincell="t" style="position:absolute;left:801;top:435;width:142;height:113;mso-wrap-style:none;v-text-anchor:middle">
                          <v:fill o:detectmouseclick="t" type="solid" color2="white"/>
                          <v:stroke color="#3465a4" joinstyle="round" endcap="flat"/>
                          <w10:wrap type="square"/>
                        </v:shape>
                        <v:shape id="shape_0" coordsize="233,222" path="m233,176l233,130l233,125l232,121l232,118l232,114l231,112l230,109l229,107l228,105l226,103l225,102l223,100l221,100l219,98l217,96l215,94l212,93l210,92l207,91l204,90l201,89l198,89l194,88l191,88l187,88l49,88l49,39l213,39l225,0l0,0l0,222l187,222l191,222l194,221l198,221l201,221l204,220l207,219l210,218l212,217l215,215l217,214l219,212l221,210l223,208l225,206l226,204l228,201l229,199l230,196l231,193l232,190l232,187l232,183l233,180l233,176l233,176xm187,142l187,165l187,165l186,166l186,167l186,168l185,169l185,170l184,171l183,172l182,173l181,174l180,175l179,176l178,177l177,178l176,179l175,180l174,180l173,181l171,182l169,182l168,183l165,183l163,183l160,184l49,184l49,126l160,126l179,130l180,131l181,132l182,133l183,135l184,136l185,137l185,138l186,139l186,140l186,141l187,141l187,142l187,142xe" fillcolor="black" stroked="f" o:allowincell="t" style="position:absolute;left:964;top:435;width:118;height:113;mso-wrap-style:none;v-text-anchor:middle">
                          <v:fill o:detectmouseclick="t" type="solid" color2="white"/>
                          <v:stroke color="#3465a4" joinstyle="round" endcap="flat"/>
                          <w10:wrap type="square"/>
                        </v:shape>
                        <v:shape id="shape_0" coordsize="241,222" path="m54,81l54,42l188,42l188,88l115,88l115,130l188,130l188,176l54,176l54,130l0,142l0,168l0,173l1,177l1,181l2,185l2,188l3,192l4,195l5,197l7,200l8,202l10,204l12,206l14,208l16,210l19,212l22,214l25,215l29,217l33,218l37,220l42,221l47,221l52,222l57,222l195,222l198,222l201,221l204,221l207,221l209,220l212,219l215,218l217,217l219,215l222,214l224,212l226,210l227,209l229,208l231,206l233,204l235,201l236,199l238,196l239,192l240,189l240,185l241,180l241,176l241,138l241,137l241,136l241,135l241,133l240,132l240,131l240,130l239,128l238,126l237,124l235,121l233,119l214,107l233,96l234,94l235,92l236,91l237,89l238,88l239,87l239,86l240,84l240,83l241,82l241,81l241,81l241,54l241,50l241,46l240,42l240,39l239,35l238,31l237,28l236,24l235,21l233,18l231,15l229,12l227,10l225,8l222,7l219,5l216,4l213,3l209,2l205,1l201,1l197,1l192,0l188,0l57,0l53,0l48,1l44,1l40,1l36,2l32,3l28,4l24,5l21,7l18,8l15,10l12,12l10,15l8,18l7,21l5,24l4,28l3,31l2,35l2,39l1,42l1,46l0,50l0,54l0,77l54,81l54,81xe" fillcolor="black" stroked="f" o:allowincell="t" style="position:absolute;left:1275;top:435;width:122;height:113;mso-wrap-style:none;v-text-anchor:middle">
                          <v:fill o:detectmouseclick="t" type="solid" color2="white"/>
                          <v:stroke color="#3465a4" joinstyle="round" endcap="flat"/>
                          <w10:wrap type="square"/>
                        </v:shape>
                        <v:shape id="shape_0" coordsize="252,222" path="m153,42l252,42l252,0l0,0l0,42l99,42l99,222l153,222l153,42l153,42xe" fillcolor="black" stroked="f" o:allowincell="t" style="position:absolute;left:2417;top:435;width:128;height:113;mso-wrap-style:none;v-text-anchor:middle">
                          <v:fill o:detectmouseclick="t" type="solid" color2="white"/>
                          <v:stroke color="#3465a4" joinstyle="round" endcap="flat"/>
                          <w10:wrap type="square"/>
                        </v:shape>
                        <v:shape id="shape_0" coordsize="371,222" path="m359,168l361,167l363,166l364,164l366,162l367,160l368,157l369,155l369,152l370,149l370,145l370,141l371,138l371,46l370,42l370,39l370,35l369,32l369,29l368,26l367,23l366,20l364,18l363,16l361,14l359,12l357,10l355,8l352,7l349,5l346,4l343,3l340,2l336,1l332,1l329,1l325,0l321,0l50,0l45,0l41,1l37,1l33,1l29,2l26,3l23,4l20,5l18,7l15,8l13,10l11,12l9,14l8,16l6,18l5,20l4,23l2,26l2,29l1,32l0,35l0,39l0,42l0,46l0,138l0,141l0,143l0,146l1,149l2,152l2,154l4,157l5,159l6,162l8,164l9,166l11,168l13,170l16,172l18,173l21,175l24,176l28,177l31,178l34,179l38,179l42,179l46,180l50,180l161,180l161,222l214,222l214,180l321,180l325,180l329,179l332,179l336,179l340,178l343,177l346,176l349,175l352,173l355,172l357,170l359,168l359,168xm298,39l301,39l303,39l305,39l307,39l309,40l310,40l312,41l313,41l314,42l315,42l316,42l317,42l318,43l319,44l319,45l320,46l320,47l321,48l321,50l321,51l321,52l321,54l321,56l321,58l321,119l321,121l321,124l321,125l321,127l321,128l321,129l320,130l320,131l319,132l319,132l318,133l317,134l316,135l315,135l314,136l312,136l311,137l309,137l307,137l305,138l304,138l302,138l300,138l298,138l214,138l214,39l298,39l298,39xm161,39l161,138l73,138l69,138l65,137l62,137l60,136l57,135l55,134l54,132l52,130l51,128l50,125l50,122l50,119l50,58l50,56l50,54l50,52l50,51l50,50l50,48l50,47l51,46l51,45l52,44l53,43l54,42l54,42l54,42l55,42l56,41l57,41l59,40l61,40l62,39l65,39l67,39l70,39l73,39l161,39l161,39xe" fillcolor="black" stroked="f" o:allowincell="t" style="position:absolute;left:2207;top:435;width:189;height:113;mso-wrap-style:none;v-text-anchor:middle">
                          <v:fill o:detectmouseclick="t" type="solid" color2="white"/>
                          <v:stroke color="#3465a4" joinstyle="round" endcap="flat"/>
                          <w10:wrap type="square"/>
                        </v:shape>
                        <v:shape id="shape_0" coordsize="267,222" path="m267,54l267,49l267,44l266,40l266,36l265,32l264,28l263,25l262,22l260,19l259,16l257,14l256,12l253,10l251,8l248,7l246,5l243,4l239,3l236,2l232,1l229,1l225,1l221,0l217,0l53,0l49,0l46,1l42,1l39,1l35,2l32,3l29,4l25,5l22,7l18,8l15,10l11,12l9,14l8,16l6,19l5,22l3,25l2,28l2,32l1,36l0,40l0,44l0,49l0,54l0,168l0,174l0,179l0,183l1,187l2,191l2,195l3,197l5,200l6,202l8,204l9,205l11,206l13,208l15,210l18,212l21,214l24,215l28,217l31,218l35,220l39,221l44,221l48,222l53,222l217,222l222,222l226,221l231,221l235,220l238,218l242,217l245,215l248,214l251,212l252,210l254,208l256,206l257,205l259,204l260,202l262,200l263,197l264,195l265,191l266,187l266,183l267,179l267,174l267,168l267,54l267,54xm49,176l49,42l217,42l217,176l49,176l49,176xe" fillcolor="black" stroked="f" o:allowincell="t" style="position:absolute;left:2037;top:435;width:136;height:113;mso-wrap-style:none;v-text-anchor:middle">
                          <v:fill o:detectmouseclick="t" type="solid" color2="white"/>
                          <v:stroke color="#3465a4" joinstyle="round" endcap="flat"/>
                          <w10:wrap type="square"/>
                        </v:shape>
                        <v:shape id="shape_0" coordsize="237,222" path="m0,54l0,168l0,174l0,179l1,183l1,187l2,191l3,195l4,197l5,200l6,202l8,204l10,205l12,206l14,208l16,210l19,212l22,214l25,215l29,217l33,218l37,220l42,221l47,221l52,222l58,222l184,222l189,222l194,221l199,221l204,220l208,218l212,217l215,215l218,214l220,212l223,210l224,208l226,206l227,205l229,204l231,202l232,200l233,197l234,195l235,191l236,187l236,183l236,179l237,174l237,168l237,142l187,134l187,176l54,176l54,42l187,42l187,84l237,77l237,54l237,49l236,44l236,40l236,36l235,32l234,28l233,25l232,22l231,19l229,16l227,14l226,12l224,10l221,8l219,7l216,5l213,4l210,3l207,2l203,1l198,1l194,1l189,0l184,0l58,0l53,0l48,1l44,1l39,1l36,2l32,3l28,4l24,5l21,7l18,8l14,10l12,12l10,14l8,16l6,19l5,22l4,25l3,28l2,32l1,36l1,40l0,44l0,49l0,54l0,54xe" fillcolor="black" stroked="f" o:allowincell="t" style="position:absolute;left:1887;top:435;width:120;height:113;mso-wrap-style:none;v-text-anchor:middle">
                          <v:fill o:detectmouseclick="t" type="solid" color2="white"/>
                          <v:stroke color="#3465a4" joinstyle="round" endcap="flat"/>
                          <w10:wrap type="square"/>
                        </v:shape>
                        <v:shape id="shape_0" coordsize="237,222" path="m0,54l0,168l0,174l0,179l1,183l1,187l2,191l3,195l4,197l5,200l6,202l8,204l10,205l12,206l13,208l16,210l18,212l21,214l25,215l29,217l32,218l37,220l41,221l46,221l51,222l57,222l183,222l189,222l194,221l199,221l204,220l208,218l211,217l215,215l218,214l220,212l222,210l224,208l225,206l227,205l229,204l230,202l232,200l233,197l234,195l235,191l235,187l236,183l236,179l237,174l237,168l237,142l187,134l187,176l49,176l49,42l187,42l187,84l237,77l237,54l237,49l236,44l236,40l235,36l235,32l234,28l233,25l232,22l230,19l229,16l227,14l225,12l223,10l221,8l219,7l216,5l213,4l210,3l207,2l203,1l198,1l194,1l189,0l183,0l57,0l53,0l48,1l43,1l39,1l35,2l31,3l27,4l24,5l21,7l17,8l14,10l12,12l10,14l8,16l6,19l5,22l4,25l3,28l2,32l1,36l1,40l0,44l0,49l0,54l0,54xe" fillcolor="black" stroked="f" o:allowincell="t" style="position:absolute;left:1736;top:435;width:120;height:113;mso-wrap-style:none;v-text-anchor:middle">
                          <v:fill o:detectmouseclick="t" type="solid" color2="white"/>
                          <v:stroke color="#3465a4" joinstyle="round" endcap="flat"/>
                          <w10:wrap type="square"/>
                        </v:shape>
                        <v:shape id="shape_0" coordsize="222,222" path="m218,39l218,0l0,0l0,222l222,222l222,176l50,176l50,126l149,126l149,88l50,88l50,39l218,39l218,39xe" fillcolor="black" stroked="f" o:allowincell="t" style="position:absolute;left:1593;top:435;width:112;height:113;mso-wrap-style:none;v-text-anchor:middle">
                          <v:fill o:detectmouseclick="t" type="solid" color2="white"/>
                          <v:stroke color="#3465a4" joinstyle="round" endcap="flat"/>
                          <w10:wrap type="square"/>
                        </v:shape>
                        <v:shape id="shape_0" coordsize="260,222" path="m260,0l206,0l206,88l50,88l50,0l0,0l0,222l50,222l50,126l206,126l206,222l260,222l260,0l260,0xe" fillcolor="black" stroked="f" o:allowincell="t" style="position:absolute;left:1432;top:435;width:132;height:113;mso-wrap-style:none;v-text-anchor:middle">
                          <v:fill o:detectmouseclick="t" type="solid" color2="white"/>
                          <v:stroke color="#3465a4" joinstyle="round" endcap="flat"/>
                          <w10:wrap type="square"/>
                        </v:shape>
                        <v:shape id="shape_0" coordsize="256,222" path="m42,0l0,0l0,222l30,222l206,69l206,222l256,222l256,0l218,0l53,142l53,143l53,143l53,144l52,145l52,146l51,147l50,148l49,149l47,150l45,151l44,152l42,153l42,0l42,0xe" fillcolor="black" stroked="f" o:allowincell="t" style="position:absolute;left:1115;top:435;width:130;height:113;mso-wrap-style:none;v-text-anchor:middle">
                          <v:fill o:detectmouseclick="t" type="solid" color2="white"/>
                          <v:stroke color="#3465a4" joinstyle="round" endcap="flat"/>
                          <w10:wrap type="square"/>
                        </v:shape>
                        <v:shape id="shape_0" coordsize="996,886" path="m161,50l150,58l139,67l129,77l120,86l111,96l103,106l95,117l88,127l82,138l76,149l70,160l65,172l0,344l3,337l7,331l10,326l14,321l19,317l23,313l28,309l33,307l39,305l45,303l51,302l58,302l371,302l378,302l384,303l389,305l394,307l397,310l400,313l402,317l403,322l403,328l402,334l400,340l398,347l388,374l379,399l370,424l361,448l353,471l344,493l336,514l329,534l321,554l315,572l308,590l302,607l283,657l280,666l277,675l274,683l272,691l269,698l266,706l264,713l261,719l259,725l257,730l255,736l253,741l249,751l246,761l244,771l243,780l243,789l243,798l244,806l246,814l249,822l252,830l255,837l260,844l264,850l269,856l274,861l280,866l287,870l293,873l301,876l309,879l317,881l326,883l335,884l344,886l784,886l808,884l830,881l852,876l871,869l890,860l908,848l924,835l939,820l952,802l964,782l976,761l986,737l989,727l992,716l994,707l995,697l996,688l996,680l995,671l993,663l991,655l989,648l986,640l982,634l977,627l972,621l966,616l959,611l952,606l945,602l937,599l929,596l920,595l911,593l901,592l891,592l673,592l667,591l661,590l656,589l652,587l649,583l647,580l645,576l645,571l645,566l646,560l647,553l650,546l788,172l791,160l794,148l796,136l797,125l798,114l798,104l797,94l795,84l793,75l789,66l785,57l780,50l774,42l769,34l763,27l755,21l748,16l740,12l731,8l721,5l711,3l700,1l689,0l676,0l291,0l280,0l269,1l259,3l248,6l237,9l226,13l215,18l204,23l193,29l182,35l171,42l161,50l161,50xe" fillcolor="black" stroked="f" o:allowincell="t" style="position:absolute;left:2917;top:116;width:510;height:454;mso-wrap-style:none;v-text-anchor:middle">
                          <v:fill o:detectmouseclick="t" type="solid" color2="white"/>
                          <v:stroke color="#3465a4" joinstyle="round" endcap="flat"/>
                          <w10:wrap type="square"/>
                        </v:shape>
                      </v:group>
                    </v:group>
                  </w:pict>
                </mc:Fallback>
              </mc:AlternateContent>
            </w:r>
          </w:p>
          <w:p>
            <w:pPr>
              <w:pStyle w:val="Normal"/>
              <w:jc w:val="both"/>
              <w:rPr>
                <w:rFonts w:ascii="Arial" w:hAnsi="Arial" w:cs="Arial"/>
                <w:lang w:val="en-US"/>
              </w:rPr>
            </w:pPr>
            <w:r>
              <w:rPr>
                <w:rFonts w:cs="Arial" w:ascii="Arial" w:hAnsi="Arial"/>
                <w:lang w:val="en-US"/>
              </w:rPr>
            </w:r>
          </w:p>
        </w:tc>
      </w:tr>
      <w:tr>
        <w:trPr>
          <w:trHeight w:val="1584" w:hRule="atLeast"/>
        </w:trPr>
        <w:tc>
          <w:tcPr>
            <w:tcW w:w="4360" w:type="dxa"/>
            <w:tcBorders/>
          </w:tcPr>
          <w:p>
            <w:pPr>
              <w:pStyle w:val="Normal"/>
              <w:snapToGrid w:val="false"/>
              <w:jc w:val="both"/>
              <w:rPr>
                <w:rFonts w:ascii="Arial" w:hAnsi="Arial" w:cs="Arial"/>
                <w:b/>
                <w:b/>
                <w:lang w:val="en-US"/>
              </w:rPr>
            </w:pPr>
            <w:r>
              <w:rPr>
                <w:rFonts w:cs="Arial" w:ascii="Arial" w:hAnsi="Arial"/>
                <w:b/>
                <w:lang w:val="en-US"/>
              </w:rPr>
            </w:r>
          </w:p>
        </w:tc>
        <w:tc>
          <w:tcPr>
            <w:tcW w:w="4360" w:type="dxa"/>
            <w:tcBorders/>
          </w:tcPr>
          <w:p>
            <w:pPr>
              <w:pStyle w:val="Normal"/>
              <w:jc w:val="both"/>
              <w:rPr>
                <w:rFonts w:ascii="Arial" w:hAnsi="Arial" w:cs="Arial"/>
                <w:sz w:val="18"/>
                <w:szCs w:val="18"/>
              </w:rPr>
            </w:pPr>
            <w:r>
              <w:rPr>
                <w:rFonts w:cs="Arial" w:ascii="Arial" w:hAnsi="Arial"/>
                <w:sz w:val="18"/>
                <w:szCs w:val="18"/>
              </w:rPr>
              <w:t xml:space="preserve">Общество с ограниченной ответственностью «БайкалБизнесСоф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ел.: +7 (3952) 67-22-96</w:t>
            </w:r>
          </w:p>
          <w:p>
            <w:pPr>
              <w:pStyle w:val="Normal"/>
              <w:jc w:val="both"/>
              <w:rPr>
                <w:rFonts w:ascii="Arial" w:hAnsi="Arial" w:cs="Arial"/>
                <w:sz w:val="18"/>
                <w:szCs w:val="18"/>
              </w:rPr>
            </w:pPr>
            <w:r>
              <w:rPr>
                <w:rFonts w:cs="Arial" w:ascii="Arial" w:hAnsi="Arial"/>
                <w:sz w:val="18"/>
                <w:szCs w:val="18"/>
                <w:lang w:val="en-US"/>
              </w:rPr>
              <w:t>Email</w:t>
            </w:r>
            <w:r>
              <w:rPr>
                <w:rFonts w:cs="Arial" w:ascii="Arial" w:hAnsi="Arial"/>
                <w:sz w:val="18"/>
                <w:szCs w:val="18"/>
              </w:rPr>
              <w:t xml:space="preserve">: </w:t>
            </w:r>
            <w:hyperlink r:id="rId2">
              <w:r>
                <w:rPr>
                  <w:rStyle w:val="InternetLink"/>
                  <w:rFonts w:cs="Arial" w:ascii="Arial" w:hAnsi="Arial"/>
                  <w:sz w:val="18"/>
                  <w:szCs w:val="18"/>
                </w:rPr>
                <w:t>office@2bsoft.ru</w:t>
              </w:r>
            </w:hyperlink>
          </w:p>
          <w:p>
            <w:pPr>
              <w:pStyle w:val="Normal"/>
              <w:jc w:val="both"/>
              <w:rPr>
                <w:rFonts w:ascii="Arial" w:hAnsi="Arial" w:cs="Arial"/>
              </w:rPr>
            </w:pPr>
            <w:r>
              <w:rPr>
                <w:rFonts w:cs="Arial" w:ascii="Arial" w:hAnsi="Arial"/>
                <w:sz w:val="18"/>
                <w:szCs w:val="18"/>
              </w:rPr>
              <w:t xml:space="preserve">Сайт проекта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clienter</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tc>
      </w:tr>
    </w:tbl>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Heading1"/>
        <w:jc w:val="center"/>
        <w:rPr/>
      </w:pPr>
      <w:bookmarkStart w:id="0" w:name="__RefHeading___Toc211171593"/>
      <w:bookmarkEnd w:id="0"/>
      <w:r>
        <w:rPr/>
        <w:t>Руководство пользователя по работе с программой «</w:t>
      </w:r>
      <w:r>
        <w:rPr>
          <w:lang w:val="en-US"/>
        </w:rPr>
        <w:t>cliEnter</w:t>
      </w:r>
      <w:r>
        <w:rPr/>
        <w:t>2»</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Программа «</w:t>
      </w:r>
      <w:r>
        <w:rPr>
          <w:rFonts w:cs="Arial" w:ascii="Arial" w:hAnsi="Arial"/>
          <w:sz w:val="28"/>
          <w:szCs w:val="28"/>
          <w:lang w:val="en-US"/>
        </w:rPr>
        <w:t>cliEnter</w:t>
      </w:r>
      <w:r>
        <w:rPr>
          <w:rFonts w:cs="Arial" w:ascii="Arial" w:hAnsi="Arial"/>
          <w:sz w:val="28"/>
          <w:szCs w:val="28"/>
        </w:rPr>
        <w:t>2» разработана специально для отделов продаж строительных компаний. В строительных компаниях программа «</w:t>
      </w:r>
      <w:r>
        <w:rPr>
          <w:rFonts w:cs="Arial" w:ascii="Arial" w:hAnsi="Arial"/>
          <w:sz w:val="28"/>
          <w:szCs w:val="28"/>
          <w:lang w:val="en-US"/>
        </w:rPr>
        <w:t>cliEnter</w:t>
      </w:r>
      <w:r>
        <w:rPr>
          <w:rFonts w:cs="Arial" w:ascii="Arial" w:hAnsi="Arial"/>
          <w:sz w:val="28"/>
          <w:szCs w:val="28"/>
        </w:rPr>
        <w:t>» внедряется с 2006 года.</w:t>
      </w:r>
    </w:p>
    <w:p>
      <w:pPr>
        <w:pStyle w:val="Normal"/>
        <w:spacing w:before="0" w:after="120"/>
        <w:rPr>
          <w:rFonts w:ascii="Arial" w:hAnsi="Arial" w:cs="Arial"/>
          <w:sz w:val="28"/>
          <w:szCs w:val="28"/>
        </w:rPr>
      </w:pPr>
      <w:r>
        <w:rPr>
          <w:rFonts w:cs="Arial" w:ascii="Arial" w:hAnsi="Arial"/>
          <w:sz w:val="28"/>
          <w:szCs w:val="28"/>
        </w:rPr>
      </w:r>
      <w:r>
        <w:br w:type="page"/>
      </w:r>
    </w:p>
    <w:p>
      <w:pPr>
        <w:pStyle w:val="Heading1"/>
        <w:rPr/>
      </w:pPr>
      <w:bookmarkStart w:id="1" w:name="__RefHeading___Toc211171594"/>
      <w:bookmarkEnd w:id="1"/>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71593">
            <w:r>
              <w:rPr>
                <w:rStyle w:val="IndexLink"/>
                <w:lang w:val="en-US" w:eastAsia="en-US"/>
              </w:rPr>
              <w:t>Руководство пользователя по работе с программой «</w:t>
            </w:r>
            <w:r>
              <w:rPr>
                <w:rStyle w:val="IndexLink"/>
                <w:lang w:val="en-US" w:eastAsia="en-US"/>
              </w:rPr>
              <w:t>cliEnter</w:t>
            </w:r>
            <w:r>
              <w:rPr>
                <w:rStyle w:val="IndexLink"/>
                <w:lang w:val="en-US" w:eastAsia="en-US"/>
              </w:rPr>
              <w:t>2»</w:t>
              <w:tab/>
              <w:t>1</w:t>
            </w:r>
          </w:hyperlink>
        </w:p>
        <w:p>
          <w:pPr>
            <w:pStyle w:val="Contents1"/>
            <w:tabs>
              <w:tab w:val="clear" w:pos="708"/>
              <w:tab w:val="right" w:pos="9345" w:leader="dot"/>
            </w:tabs>
            <w:rPr>
              <w:lang w:val="en-US" w:eastAsia="en-US"/>
            </w:rPr>
          </w:pPr>
          <w:hyperlink w:anchor="__RefHeading___Toc211171594">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211171595">
            <w:r>
              <w:rPr>
                <w:rStyle w:val="IndexLink"/>
                <w:lang w:val="en-US" w:eastAsia="en-US"/>
              </w:rPr>
              <w:t>Начало работы</w:t>
              <w:tab/>
              <w:t>4</w:t>
            </w:r>
          </w:hyperlink>
        </w:p>
        <w:p>
          <w:pPr>
            <w:pStyle w:val="Contents3"/>
            <w:tabs>
              <w:tab w:val="clear" w:pos="708"/>
              <w:tab w:val="right" w:pos="9345" w:leader="dot"/>
            </w:tabs>
            <w:rPr>
              <w:lang w:val="en-US" w:eastAsia="en-US"/>
            </w:rPr>
          </w:pPr>
          <w:hyperlink w:anchor="__RefHeading___Toc211171596">
            <w:r>
              <w:rPr>
                <w:rStyle w:val="IndexLink"/>
                <w:lang w:val="en-US" w:eastAsia="en-US"/>
              </w:rPr>
              <w:t>Краткий обзор работы</w:t>
              <w:tab/>
              <w:t>4</w:t>
            </w:r>
          </w:hyperlink>
        </w:p>
        <w:p>
          <w:pPr>
            <w:pStyle w:val="Contents3"/>
            <w:tabs>
              <w:tab w:val="clear" w:pos="708"/>
              <w:tab w:val="right" w:pos="9345" w:leader="dot"/>
            </w:tabs>
            <w:rPr>
              <w:lang w:val="en-US" w:eastAsia="en-US"/>
            </w:rPr>
          </w:pPr>
          <w:hyperlink w:anchor="__RefHeading___Toc211171597">
            <w:r>
              <w:rPr>
                <w:rStyle w:val="IndexLink"/>
                <w:lang w:val="en-US" w:eastAsia="en-US"/>
              </w:rPr>
              <w:t>Минимальная информация для работы</w:t>
              <w:tab/>
              <w:t>4</w:t>
            </w:r>
          </w:hyperlink>
        </w:p>
        <w:p>
          <w:pPr>
            <w:pStyle w:val="Contents1"/>
            <w:tabs>
              <w:tab w:val="clear" w:pos="708"/>
              <w:tab w:val="right" w:pos="9345" w:leader="dot"/>
            </w:tabs>
            <w:rPr>
              <w:lang w:val="en-US" w:eastAsia="en-US"/>
            </w:rPr>
          </w:pPr>
          <w:hyperlink w:anchor="__RefHeading___Toc211171598">
            <w:r>
              <w:rPr>
                <w:rStyle w:val="IndexLink"/>
                <w:lang w:val="en-US" w:eastAsia="en-US"/>
              </w:rPr>
              <w:t>Работа со справочниками</w:t>
              <w:tab/>
              <w:t>4</w:t>
            </w:r>
          </w:hyperlink>
        </w:p>
        <w:p>
          <w:pPr>
            <w:pStyle w:val="Contents3"/>
            <w:tabs>
              <w:tab w:val="clear" w:pos="708"/>
              <w:tab w:val="right" w:pos="9345" w:leader="dot"/>
            </w:tabs>
            <w:rPr>
              <w:lang w:val="en-US" w:eastAsia="en-US"/>
            </w:rPr>
          </w:pPr>
          <w:hyperlink w:anchor="__RefHeading___Toc211171599">
            <w:r>
              <w:rPr>
                <w:rStyle w:val="IndexLink"/>
                <w:lang w:val="en-US" w:eastAsia="en-US"/>
              </w:rPr>
              <w:t>Для чего нужны справочники</w:t>
              <w:tab/>
              <w:t>4</w:t>
            </w:r>
          </w:hyperlink>
        </w:p>
        <w:p>
          <w:pPr>
            <w:pStyle w:val="Contents3"/>
            <w:tabs>
              <w:tab w:val="clear" w:pos="708"/>
              <w:tab w:val="right" w:pos="9345" w:leader="dot"/>
            </w:tabs>
            <w:rPr>
              <w:lang w:val="en-US" w:eastAsia="en-US"/>
            </w:rPr>
          </w:pPr>
          <w:hyperlink w:anchor="__RefHeading___Toc211171600">
            <w:r>
              <w:rPr>
                <w:rStyle w:val="IndexLink"/>
                <w:lang w:val="en-US" w:eastAsia="en-US"/>
              </w:rPr>
              <w:t>Заполнение справочников</w:t>
              <w:tab/>
              <w:t>5</w:t>
            </w:r>
          </w:hyperlink>
        </w:p>
        <w:p>
          <w:pPr>
            <w:pStyle w:val="Contents1"/>
            <w:tabs>
              <w:tab w:val="clear" w:pos="708"/>
              <w:tab w:val="right" w:pos="9345" w:leader="dot"/>
            </w:tabs>
            <w:rPr>
              <w:lang w:val="en-US" w:eastAsia="en-US"/>
            </w:rPr>
          </w:pPr>
          <w:hyperlink w:anchor="__RefHeading___Toc211171601">
            <w:r>
              <w:rPr>
                <w:rStyle w:val="IndexLink"/>
                <w:lang w:val="en-US" w:eastAsia="en-US"/>
              </w:rPr>
              <w:t>Объекты, блок-секции, квартиры</w:t>
              <w:tab/>
              <w:t>5</w:t>
            </w:r>
          </w:hyperlink>
        </w:p>
        <w:p>
          <w:pPr>
            <w:pStyle w:val="Contents3"/>
            <w:tabs>
              <w:tab w:val="clear" w:pos="708"/>
              <w:tab w:val="right" w:pos="9345" w:leader="dot"/>
            </w:tabs>
            <w:rPr>
              <w:lang w:val="en-US" w:eastAsia="en-US"/>
            </w:rPr>
          </w:pPr>
          <w:hyperlink w:anchor="__RefHeading___Toc211171602">
            <w:r>
              <w:rPr>
                <w:rStyle w:val="IndexLink"/>
                <w:lang w:val="en-US" w:eastAsia="en-US"/>
              </w:rPr>
              <w:t>Добавление объекта</w:t>
              <w:tab/>
              <w:t>5</w:t>
            </w:r>
          </w:hyperlink>
        </w:p>
        <w:p>
          <w:pPr>
            <w:pStyle w:val="Contents3"/>
            <w:tabs>
              <w:tab w:val="clear" w:pos="708"/>
              <w:tab w:val="right" w:pos="9345" w:leader="dot"/>
            </w:tabs>
            <w:rPr>
              <w:lang w:val="en-US" w:eastAsia="en-US"/>
            </w:rPr>
          </w:pPr>
          <w:hyperlink w:anchor="__RefHeading___Toc211171603">
            <w:r>
              <w:rPr>
                <w:rStyle w:val="IndexLink"/>
                <w:lang w:val="en-US" w:eastAsia="en-US"/>
              </w:rPr>
              <w:t>Добавление блок-секции</w:t>
              <w:tab/>
              <w:t>6</w:t>
            </w:r>
          </w:hyperlink>
        </w:p>
        <w:p>
          <w:pPr>
            <w:pStyle w:val="Contents3"/>
            <w:tabs>
              <w:tab w:val="clear" w:pos="708"/>
              <w:tab w:val="right" w:pos="9345" w:leader="dot"/>
            </w:tabs>
            <w:rPr>
              <w:lang w:val="en-US" w:eastAsia="en-US"/>
            </w:rPr>
          </w:pPr>
          <w:hyperlink w:anchor="__RefHeading___Toc211171604">
            <w:r>
              <w:rPr>
                <w:rStyle w:val="IndexLink"/>
                <w:lang w:val="en-US" w:eastAsia="en-US"/>
              </w:rPr>
              <w:t>Добавление квартиры</w:t>
              <w:tab/>
              <w:t>6</w:t>
            </w:r>
          </w:hyperlink>
        </w:p>
        <w:p>
          <w:pPr>
            <w:pStyle w:val="Contents3"/>
            <w:tabs>
              <w:tab w:val="clear" w:pos="708"/>
              <w:tab w:val="right" w:pos="9345" w:leader="dot"/>
            </w:tabs>
            <w:rPr>
              <w:lang w:val="en-US" w:eastAsia="en-US"/>
            </w:rPr>
          </w:pPr>
          <w:hyperlink w:anchor="__RefHeading___Toc211171605">
            <w:r>
              <w:rPr>
                <w:rStyle w:val="IndexLink"/>
                <w:lang w:val="en-US" w:eastAsia="en-US"/>
              </w:rPr>
              <w:t>Резервирование квартиры</w:t>
              <w:tab/>
              <w:t>6</w:t>
            </w:r>
          </w:hyperlink>
        </w:p>
        <w:p>
          <w:pPr>
            <w:pStyle w:val="Contents1"/>
            <w:tabs>
              <w:tab w:val="clear" w:pos="708"/>
              <w:tab w:val="right" w:pos="9345" w:leader="dot"/>
            </w:tabs>
            <w:rPr>
              <w:lang w:val="en-US" w:eastAsia="en-US"/>
            </w:rPr>
          </w:pPr>
          <w:hyperlink w:anchor="__RefHeading___Toc211171606">
            <w:r>
              <w:rPr>
                <w:rStyle w:val="IndexLink"/>
                <w:lang w:val="en-US" w:eastAsia="en-US"/>
              </w:rPr>
              <w:t>Клиенты</w:t>
              <w:tab/>
              <w:t>6</w:t>
            </w:r>
          </w:hyperlink>
        </w:p>
        <w:p>
          <w:pPr>
            <w:pStyle w:val="Contents1"/>
            <w:tabs>
              <w:tab w:val="clear" w:pos="708"/>
              <w:tab w:val="right" w:pos="9345" w:leader="dot"/>
            </w:tabs>
            <w:rPr>
              <w:lang w:val="en-US" w:eastAsia="en-US"/>
            </w:rPr>
          </w:pPr>
          <w:hyperlink w:anchor="__RefHeading___Toc211171607">
            <w:r>
              <w:rPr>
                <w:rStyle w:val="IndexLink"/>
                <w:lang w:val="en-US" w:eastAsia="en-US"/>
              </w:rPr>
              <w:t>Договоры</w:t>
              <w:tab/>
              <w:t>7</w:t>
            </w:r>
          </w:hyperlink>
        </w:p>
        <w:p>
          <w:pPr>
            <w:pStyle w:val="Contents3"/>
            <w:tabs>
              <w:tab w:val="clear" w:pos="708"/>
              <w:tab w:val="right" w:pos="9345" w:leader="dot"/>
            </w:tabs>
            <w:rPr>
              <w:lang w:val="en-US" w:eastAsia="en-US"/>
            </w:rPr>
          </w:pPr>
          <w:hyperlink w:anchor="__RefHeading___Toc211171608">
            <w:r>
              <w:rPr>
                <w:rStyle w:val="IndexLink"/>
                <w:lang w:val="en-US" w:eastAsia="en-US"/>
              </w:rPr>
              <w:t>Заключение договора</w:t>
              <w:tab/>
              <w:t>7</w:t>
            </w:r>
          </w:hyperlink>
        </w:p>
        <w:p>
          <w:pPr>
            <w:pStyle w:val="Contents3"/>
            <w:tabs>
              <w:tab w:val="clear" w:pos="708"/>
              <w:tab w:val="right" w:pos="9345" w:leader="dot"/>
            </w:tabs>
            <w:rPr>
              <w:lang w:val="en-US" w:eastAsia="en-US"/>
            </w:rPr>
          </w:pPr>
          <w:hyperlink w:anchor="__RefHeading___Toc211171609">
            <w:r>
              <w:rPr>
                <w:rStyle w:val="IndexLink"/>
                <w:lang w:val="en-US" w:eastAsia="en-US"/>
              </w:rPr>
              <w:t>Создание графика плановых платежей</w:t>
              <w:tab/>
              <w:t>7</w:t>
            </w:r>
          </w:hyperlink>
        </w:p>
        <w:p>
          <w:pPr>
            <w:pStyle w:val="Contents3"/>
            <w:tabs>
              <w:tab w:val="clear" w:pos="708"/>
              <w:tab w:val="right" w:pos="9345" w:leader="dot"/>
            </w:tabs>
            <w:rPr>
              <w:lang w:val="en-US" w:eastAsia="en-US"/>
            </w:rPr>
          </w:pPr>
          <w:hyperlink w:anchor="__RefHeading___Toc211171610">
            <w:r>
              <w:rPr>
                <w:rStyle w:val="IndexLink"/>
                <w:lang w:val="en-US" w:eastAsia="en-US"/>
              </w:rPr>
              <w:t>Прикрепление клиентов к договору</w:t>
              <w:tab/>
              <w:t>9</w:t>
            </w:r>
          </w:hyperlink>
        </w:p>
        <w:p>
          <w:pPr>
            <w:pStyle w:val="Contents3"/>
            <w:tabs>
              <w:tab w:val="clear" w:pos="708"/>
              <w:tab w:val="right" w:pos="9345" w:leader="dot"/>
            </w:tabs>
            <w:rPr>
              <w:lang w:val="en-US" w:eastAsia="en-US"/>
            </w:rPr>
          </w:pPr>
          <w:hyperlink w:anchor="__RefHeading___Toc211171611">
            <w:r>
              <w:rPr>
                <w:rStyle w:val="IndexLink"/>
                <w:lang w:val="en-US" w:eastAsia="en-US"/>
              </w:rPr>
              <w:t>Прикрепление дополнительных квартир к договору</w:t>
              <w:tab/>
              <w:t>9</w:t>
            </w:r>
          </w:hyperlink>
        </w:p>
        <w:p>
          <w:pPr>
            <w:pStyle w:val="Contents3"/>
            <w:tabs>
              <w:tab w:val="clear" w:pos="708"/>
              <w:tab w:val="right" w:pos="9345" w:leader="dot"/>
            </w:tabs>
            <w:rPr>
              <w:lang w:val="en-US" w:eastAsia="en-US"/>
            </w:rPr>
          </w:pPr>
          <w:hyperlink w:anchor="__RefHeading___Toc211171612">
            <w:r>
              <w:rPr>
                <w:rStyle w:val="IndexLink"/>
                <w:lang w:val="en-US" w:eastAsia="en-US"/>
              </w:rPr>
              <w:t>Занесение фактических платежей</w:t>
              <w:tab/>
              <w:t>9</w:t>
            </w:r>
          </w:hyperlink>
        </w:p>
        <w:p>
          <w:pPr>
            <w:pStyle w:val="Contents3"/>
            <w:tabs>
              <w:tab w:val="clear" w:pos="708"/>
              <w:tab w:val="right" w:pos="9345" w:leader="dot"/>
            </w:tabs>
            <w:rPr>
              <w:lang w:val="en-US" w:eastAsia="en-US"/>
            </w:rPr>
          </w:pPr>
          <w:hyperlink w:anchor="__RefHeading___Toc211171613">
            <w:r>
              <w:rPr>
                <w:rStyle w:val="IndexLink"/>
                <w:lang w:val="en-US" w:eastAsia="en-US"/>
              </w:rPr>
              <w:t>Изменение графика плановых платежей</w:t>
              <w:tab/>
              <w:t>9</w:t>
            </w:r>
          </w:hyperlink>
        </w:p>
        <w:p>
          <w:pPr>
            <w:pStyle w:val="Contents3"/>
            <w:tabs>
              <w:tab w:val="clear" w:pos="708"/>
              <w:tab w:val="right" w:pos="9345" w:leader="dot"/>
            </w:tabs>
            <w:rPr>
              <w:lang w:val="en-US" w:eastAsia="en-US"/>
            </w:rPr>
          </w:pPr>
          <w:hyperlink w:anchor="__RefHeading___Toc211171614">
            <w:r>
              <w:rPr>
                <w:rStyle w:val="IndexLink"/>
                <w:lang w:val="en-US" w:eastAsia="en-US"/>
              </w:rPr>
              <w:t>Печать договора</w:t>
              <w:tab/>
              <w:t>10</w:t>
            </w:r>
          </w:hyperlink>
        </w:p>
        <w:p>
          <w:pPr>
            <w:pStyle w:val="Contents1"/>
            <w:tabs>
              <w:tab w:val="clear" w:pos="708"/>
              <w:tab w:val="right" w:pos="9345" w:leader="dot"/>
            </w:tabs>
            <w:rPr>
              <w:lang w:val="en-US" w:eastAsia="en-US"/>
            </w:rPr>
          </w:pPr>
          <w:hyperlink w:anchor="__RefHeading___Toc211171615">
            <w:r>
              <w:rPr>
                <w:rStyle w:val="IndexLink"/>
                <w:lang w:val="en-US" w:eastAsia="en-US"/>
              </w:rPr>
              <w:t>Ведение баланса клиента</w:t>
              <w:tab/>
              <w:t>10</w:t>
            </w:r>
          </w:hyperlink>
        </w:p>
        <w:p>
          <w:pPr>
            <w:pStyle w:val="Contents3"/>
            <w:tabs>
              <w:tab w:val="clear" w:pos="708"/>
              <w:tab w:val="right" w:pos="9345" w:leader="dot"/>
            </w:tabs>
            <w:rPr>
              <w:lang w:val="en-US" w:eastAsia="en-US"/>
            </w:rPr>
          </w:pPr>
          <w:hyperlink w:anchor="__RefHeading___Toc211171616">
            <w:r>
              <w:rPr>
                <w:rStyle w:val="IndexLink"/>
                <w:lang w:val="en-US" w:eastAsia="en-US"/>
              </w:rPr>
              <w:t>Последовательное погашение</w:t>
              <w:tab/>
              <w:t>10</w:t>
            </w:r>
          </w:hyperlink>
        </w:p>
        <w:p>
          <w:pPr>
            <w:pStyle w:val="Contents3"/>
            <w:tabs>
              <w:tab w:val="clear" w:pos="708"/>
              <w:tab w:val="right" w:pos="9345" w:leader="dot"/>
            </w:tabs>
            <w:rPr>
              <w:lang w:val="en-US" w:eastAsia="en-US"/>
            </w:rPr>
          </w:pPr>
          <w:hyperlink w:anchor="__RefHeading___Toc211171617">
            <w:r>
              <w:rPr>
                <w:rStyle w:val="IndexLink"/>
                <w:lang w:val="en-US" w:eastAsia="en-US"/>
              </w:rPr>
              <w:t>Последовательное погашение (переплата идёт на погашение последних платежей)</w:t>
              <w:tab/>
              <w:t>10</w:t>
            </w:r>
          </w:hyperlink>
        </w:p>
        <w:p>
          <w:pPr>
            <w:pStyle w:val="Contents3"/>
            <w:tabs>
              <w:tab w:val="clear" w:pos="708"/>
              <w:tab w:val="right" w:pos="9345" w:leader="dot"/>
            </w:tabs>
            <w:rPr>
              <w:lang w:val="en-US" w:eastAsia="en-US"/>
            </w:rPr>
          </w:pPr>
          <w:hyperlink w:anchor="__RefHeading___Toc211171618">
            <w:r>
              <w:rPr>
                <w:rStyle w:val="IndexLink"/>
                <w:lang w:val="en-US" w:eastAsia="en-US"/>
              </w:rPr>
              <w:t>Индексация стоимости квадратного метра</w:t>
              <w:tab/>
              <w:t>10</w:t>
            </w:r>
          </w:hyperlink>
        </w:p>
        <w:p>
          <w:pPr>
            <w:pStyle w:val="Contents3"/>
            <w:tabs>
              <w:tab w:val="clear" w:pos="708"/>
              <w:tab w:val="right" w:pos="9345" w:leader="dot"/>
            </w:tabs>
            <w:rPr>
              <w:lang w:val="en-US" w:eastAsia="en-US"/>
            </w:rPr>
          </w:pPr>
          <w:hyperlink w:anchor="__RefHeading___Toc211171619">
            <w:r>
              <w:rPr>
                <w:rStyle w:val="IndexLink"/>
                <w:lang w:val="en-US" w:eastAsia="en-US"/>
              </w:rPr>
              <w:t>Обычные пени</w:t>
              <w:tab/>
              <w:t>11</w:t>
            </w:r>
          </w:hyperlink>
        </w:p>
        <w:p>
          <w:pPr>
            <w:pStyle w:val="Contents1"/>
            <w:tabs>
              <w:tab w:val="clear" w:pos="708"/>
              <w:tab w:val="right" w:pos="9345" w:leader="dot"/>
            </w:tabs>
            <w:rPr>
              <w:lang w:val="en-US" w:eastAsia="en-US"/>
            </w:rPr>
          </w:pPr>
          <w:hyperlink w:anchor="__RefHeading___Toc211171620">
            <w:r>
              <w:rPr>
                <w:rStyle w:val="IndexLink"/>
                <w:lang w:val="en-US" w:eastAsia="en-US"/>
              </w:rPr>
              <w:t>Отчеты</w:t>
              <w:tab/>
              <w:t>11</w:t>
            </w:r>
          </w:hyperlink>
        </w:p>
        <w:p>
          <w:pPr>
            <w:pStyle w:val="Contents3"/>
            <w:tabs>
              <w:tab w:val="clear" w:pos="708"/>
              <w:tab w:val="right" w:pos="9345" w:leader="dot"/>
            </w:tabs>
            <w:rPr>
              <w:lang w:val="en-US" w:eastAsia="en-US"/>
            </w:rPr>
          </w:pPr>
          <w:hyperlink w:anchor="__RefHeading___Toc211171621">
            <w:r>
              <w:rPr>
                <w:rStyle w:val="IndexLink"/>
                <w:lang w:val="en-US" w:eastAsia="en-US"/>
              </w:rPr>
              <w:t>Интерактивный отчет по блок-секции</w:t>
              <w:tab/>
              <w:t>11</w:t>
            </w:r>
          </w:hyperlink>
        </w:p>
        <w:p>
          <w:pPr>
            <w:pStyle w:val="Contents3"/>
            <w:tabs>
              <w:tab w:val="clear" w:pos="708"/>
              <w:tab w:val="right" w:pos="9345" w:leader="dot"/>
            </w:tabs>
            <w:rPr>
              <w:lang w:val="en-US" w:eastAsia="en-US"/>
            </w:rPr>
          </w:pPr>
          <w:hyperlink w:anchor="__RefHeading___Toc211171622">
            <w:r>
              <w:rPr>
                <w:rStyle w:val="IndexLink"/>
                <w:lang w:val="en-US" w:eastAsia="en-US"/>
              </w:rPr>
              <w:t>Интерактивный отчет по свободным квартирам</w:t>
              <w:tab/>
              <w:t>11</w:t>
            </w:r>
          </w:hyperlink>
        </w:p>
        <w:p>
          <w:pPr>
            <w:pStyle w:val="Contents3"/>
            <w:tabs>
              <w:tab w:val="clear" w:pos="708"/>
              <w:tab w:val="right" w:pos="9345" w:leader="dot"/>
            </w:tabs>
            <w:rPr>
              <w:lang w:val="en-US" w:eastAsia="en-US"/>
            </w:rPr>
          </w:pPr>
          <w:hyperlink w:anchor="__RefHeading___Toc211171623">
            <w:r>
              <w:rPr>
                <w:rStyle w:val="IndexLink"/>
                <w:lang w:val="en-US" w:eastAsia="en-US"/>
              </w:rPr>
              <w:t>Отчет по блок-секции</w:t>
              <w:tab/>
              <w:t>12</w:t>
            </w:r>
          </w:hyperlink>
        </w:p>
        <w:p>
          <w:pPr>
            <w:pStyle w:val="Contents3"/>
            <w:tabs>
              <w:tab w:val="clear" w:pos="708"/>
              <w:tab w:val="right" w:pos="9345" w:leader="dot"/>
            </w:tabs>
            <w:rPr>
              <w:lang w:val="en-US" w:eastAsia="en-US"/>
            </w:rPr>
          </w:pPr>
          <w:hyperlink w:anchor="__RefHeading___Toc211171624">
            <w:r>
              <w:rPr>
                <w:rStyle w:val="IndexLink"/>
                <w:lang w:val="en-US" w:eastAsia="en-US"/>
              </w:rPr>
              <w:t>Отчет по договорам за период</w:t>
              <w:tab/>
              <w:t>12</w:t>
            </w:r>
          </w:hyperlink>
        </w:p>
        <w:p>
          <w:pPr>
            <w:pStyle w:val="Contents3"/>
            <w:tabs>
              <w:tab w:val="clear" w:pos="708"/>
              <w:tab w:val="right" w:pos="9345" w:leader="dot"/>
            </w:tabs>
            <w:rPr>
              <w:lang w:val="en-US" w:eastAsia="en-US"/>
            </w:rPr>
          </w:pPr>
          <w:hyperlink w:anchor="__RefHeading___Toc211171625">
            <w:r>
              <w:rPr>
                <w:rStyle w:val="IndexLink"/>
                <w:lang w:val="en-US" w:eastAsia="en-US"/>
              </w:rPr>
              <w:t>Отчет по должникам</w:t>
              <w:tab/>
              <w:t>12</w:t>
            </w:r>
          </w:hyperlink>
        </w:p>
        <w:p>
          <w:pPr>
            <w:pStyle w:val="Contents3"/>
            <w:tabs>
              <w:tab w:val="clear" w:pos="708"/>
              <w:tab w:val="right" w:pos="9345" w:leader="dot"/>
            </w:tabs>
            <w:rPr>
              <w:lang w:val="en-US" w:eastAsia="en-US"/>
            </w:rPr>
          </w:pPr>
          <w:hyperlink w:anchor="__RefHeading___Toc211171626">
            <w:r>
              <w:rPr>
                <w:rStyle w:val="IndexLink"/>
                <w:lang w:val="en-US" w:eastAsia="en-US"/>
              </w:rPr>
              <w:t>Отчет по объекту</w:t>
              <w:tab/>
              <w:t>12</w:t>
            </w:r>
          </w:hyperlink>
        </w:p>
        <w:p>
          <w:pPr>
            <w:pStyle w:val="Contents3"/>
            <w:tabs>
              <w:tab w:val="clear" w:pos="708"/>
              <w:tab w:val="right" w:pos="9345" w:leader="dot"/>
            </w:tabs>
            <w:rPr>
              <w:lang w:val="en-US" w:eastAsia="en-US"/>
            </w:rPr>
          </w:pPr>
          <w:hyperlink w:anchor="__RefHeading___Toc211171627">
            <w:r>
              <w:rPr>
                <w:rStyle w:val="IndexLink"/>
                <w:lang w:val="en-US" w:eastAsia="en-US"/>
              </w:rPr>
              <w:t>Отчет по плановым платежам за период</w:t>
              <w:tab/>
              <w:t>12</w:t>
            </w:r>
          </w:hyperlink>
        </w:p>
        <w:p>
          <w:pPr>
            <w:pStyle w:val="Contents3"/>
            <w:tabs>
              <w:tab w:val="clear" w:pos="708"/>
              <w:tab w:val="right" w:pos="9345" w:leader="dot"/>
            </w:tabs>
            <w:rPr>
              <w:lang w:val="en-US" w:eastAsia="en-US"/>
            </w:rPr>
          </w:pPr>
          <w:hyperlink w:anchor="__RefHeading___Toc211171628">
            <w:r>
              <w:rPr>
                <w:rStyle w:val="IndexLink"/>
                <w:lang w:val="en-US" w:eastAsia="en-US"/>
              </w:rPr>
              <w:t>Отчет по фактическим платежам за период</w:t>
              <w:tab/>
              <w:t>12</w:t>
            </w:r>
          </w:hyperlink>
        </w:p>
        <w:p>
          <w:pPr>
            <w:pStyle w:val="Contents3"/>
            <w:tabs>
              <w:tab w:val="clear" w:pos="708"/>
              <w:tab w:val="right" w:pos="9345" w:leader="dot"/>
            </w:tabs>
            <w:rPr>
              <w:lang w:val="en-US" w:eastAsia="en-US"/>
            </w:rPr>
          </w:pPr>
          <w:hyperlink w:anchor="__RefHeading___Toc211171629">
            <w:r>
              <w:rPr>
                <w:rStyle w:val="IndexLink"/>
                <w:lang w:val="en-US" w:eastAsia="en-US"/>
              </w:rPr>
              <w:t>Отчет застройщика</w:t>
              <w:tab/>
              <w:t>12</w:t>
            </w:r>
          </w:hyperlink>
        </w:p>
        <w:p>
          <w:pPr>
            <w:pStyle w:val="Contents3"/>
            <w:tabs>
              <w:tab w:val="clear" w:pos="708"/>
              <w:tab w:val="right" w:pos="9345" w:leader="dot"/>
            </w:tabs>
            <w:rPr>
              <w:lang w:val="en-US" w:eastAsia="en-US"/>
            </w:rPr>
          </w:pPr>
          <w:hyperlink w:anchor="__RefHeading___Toc211171630">
            <w:r>
              <w:rPr>
                <w:rStyle w:val="IndexLink"/>
                <w:lang w:val="en-US" w:eastAsia="en-US"/>
              </w:rPr>
              <w:t>Отчет по типам помещений</w:t>
              <w:tab/>
              <w:t>13</w:t>
            </w:r>
          </w:hyperlink>
        </w:p>
        <w:p>
          <w:pPr>
            <w:pStyle w:val="Contents3"/>
            <w:tabs>
              <w:tab w:val="clear" w:pos="708"/>
              <w:tab w:val="right" w:pos="9345" w:leader="dot"/>
            </w:tabs>
            <w:rPr>
              <w:lang w:val="en-US" w:eastAsia="en-US"/>
            </w:rPr>
          </w:pPr>
          <w:hyperlink w:anchor="__RefHeading___Toc211171631">
            <w:r>
              <w:rPr>
                <w:rStyle w:val="IndexLink"/>
                <w:lang w:val="en-US" w:eastAsia="en-US"/>
              </w:rPr>
              <w:t>Отчет по квадратным метрам</w:t>
              <w:tab/>
              <w:t>13</w:t>
            </w:r>
          </w:hyperlink>
        </w:p>
        <w:p>
          <w:pPr>
            <w:pStyle w:val="Contents3"/>
            <w:tabs>
              <w:tab w:val="clear" w:pos="708"/>
              <w:tab w:val="right" w:pos="9345" w:leader="dot"/>
            </w:tabs>
            <w:rPr>
              <w:lang w:val="en-US" w:eastAsia="en-US"/>
            </w:rPr>
          </w:pPr>
          <w:hyperlink w:anchor="__RefHeading___Toc211171632">
            <w:r>
              <w:rPr>
                <w:rStyle w:val="IndexLink"/>
                <w:lang w:val="en-US" w:eastAsia="en-US"/>
              </w:rPr>
              <w:t>Отчет о средних ценах</w:t>
              <w:tab/>
              <w:t>13</w:t>
            </w:r>
          </w:hyperlink>
        </w:p>
        <w:p>
          <w:pPr>
            <w:pStyle w:val="Contents3"/>
            <w:tabs>
              <w:tab w:val="clear" w:pos="708"/>
              <w:tab w:val="right" w:pos="9345" w:leader="dot"/>
            </w:tabs>
            <w:rPr>
              <w:lang w:val="en-US" w:eastAsia="en-US"/>
            </w:rPr>
          </w:pPr>
          <w:hyperlink w:anchor="__RefHeading___Toc211171633">
            <w:r>
              <w:rPr>
                <w:rStyle w:val="IndexLink"/>
                <w:lang w:val="en-US" w:eastAsia="en-US"/>
              </w:rPr>
              <w:t>Отчет по возрастам клиентов</w:t>
              <w:tab/>
              <w:t>13</w:t>
            </w:r>
          </w:hyperlink>
        </w:p>
        <w:p>
          <w:pPr>
            <w:pStyle w:val="Contents3"/>
            <w:tabs>
              <w:tab w:val="clear" w:pos="708"/>
              <w:tab w:val="right" w:pos="9345" w:leader="dot"/>
            </w:tabs>
            <w:rPr>
              <w:lang w:val="en-US" w:eastAsia="en-US"/>
            </w:rPr>
          </w:pPr>
          <w:hyperlink w:anchor="__RefHeading___Toc211171634">
            <w:r>
              <w:rPr>
                <w:rStyle w:val="IndexLink"/>
                <w:lang w:val="en-US" w:eastAsia="en-US"/>
              </w:rPr>
              <w:t>Свободный отчет</w:t>
              <w:tab/>
              <w:t>14</w:t>
            </w:r>
          </w:hyperlink>
        </w:p>
        <w:p>
          <w:pPr>
            <w:pStyle w:val="Contents3"/>
            <w:tabs>
              <w:tab w:val="clear" w:pos="708"/>
              <w:tab w:val="right" w:pos="9345" w:leader="dot"/>
            </w:tabs>
            <w:rPr>
              <w:lang w:val="en-US" w:eastAsia="en-US"/>
            </w:rPr>
          </w:pPr>
          <w:hyperlink w:anchor="__RefHeading___Toc211171635">
            <w:r>
              <w:rPr>
                <w:rStyle w:val="IndexLink"/>
                <w:lang w:val="en-US" w:eastAsia="en-US"/>
              </w:rPr>
              <w:t>Создание закладок</w:t>
              <w:tab/>
              <w:t>15</w:t>
            </w:r>
          </w:hyperlink>
        </w:p>
        <w:p>
          <w:pPr>
            <w:pStyle w:val="Contents1"/>
            <w:tabs>
              <w:tab w:val="clear" w:pos="708"/>
              <w:tab w:val="right" w:pos="9345" w:leader="dot"/>
            </w:tabs>
            <w:rPr>
              <w:lang w:val="en-US" w:eastAsia="en-US"/>
            </w:rPr>
          </w:pPr>
          <w:hyperlink w:anchor="__RefHeading___Toc211171636">
            <w:r>
              <w:rPr>
                <w:rStyle w:val="IndexLink"/>
                <w:lang w:val="en-US" w:eastAsia="en-US"/>
              </w:rPr>
              <w:t>Шаблоны документов и теги</w:t>
              <w:tab/>
              <w:t>15</w:t>
            </w:r>
          </w:hyperlink>
        </w:p>
        <w:p>
          <w:pPr>
            <w:pStyle w:val="Contents3"/>
            <w:tabs>
              <w:tab w:val="clear" w:pos="708"/>
              <w:tab w:val="right" w:pos="9345" w:leader="dot"/>
            </w:tabs>
            <w:rPr>
              <w:lang w:val="en-US" w:eastAsia="en-US"/>
            </w:rPr>
          </w:pPr>
          <w:hyperlink w:anchor="__RefHeading___Toc211171637">
            <w:r>
              <w:rPr>
                <w:rStyle w:val="IndexLink"/>
                <w:lang w:val="en-US" w:eastAsia="en-US"/>
              </w:rPr>
              <w:t>Создание, редактирование шаблона</w:t>
              <w:tab/>
              <w:t>15</w:t>
            </w:r>
          </w:hyperlink>
        </w:p>
        <w:p>
          <w:pPr>
            <w:pStyle w:val="Contents3"/>
            <w:tabs>
              <w:tab w:val="clear" w:pos="708"/>
              <w:tab w:val="right" w:pos="9345" w:leader="dot"/>
            </w:tabs>
            <w:rPr>
              <w:lang w:val="en-US" w:eastAsia="en-US"/>
            </w:rPr>
          </w:pPr>
          <w:hyperlink w:anchor="__RefHeading___Toc211171638">
            <w:r>
              <w:rPr>
                <w:rStyle w:val="IndexLink"/>
                <w:lang w:val="en-US" w:eastAsia="en-US"/>
              </w:rPr>
              <w:t>Визуальный редактор</w:t>
              <w:tab/>
              <w:t>15</w:t>
            </w:r>
          </w:hyperlink>
        </w:p>
        <w:p>
          <w:pPr>
            <w:pStyle w:val="Contents3"/>
            <w:tabs>
              <w:tab w:val="clear" w:pos="708"/>
              <w:tab w:val="right" w:pos="9345" w:leader="dot"/>
            </w:tabs>
            <w:rPr>
              <w:lang w:val="en-US" w:eastAsia="en-US"/>
            </w:rPr>
          </w:pPr>
          <w:hyperlink w:anchor="__RefHeading___Toc211171639">
            <w:r>
              <w:rPr>
                <w:rStyle w:val="IndexLink"/>
                <w:lang w:val="en-US" w:eastAsia="en-US"/>
              </w:rPr>
              <w:t>Использование тегов</w:t>
              <w:tab/>
              <w:t>16</w:t>
            </w:r>
          </w:hyperlink>
        </w:p>
        <w:p>
          <w:pPr>
            <w:pStyle w:val="Contents1"/>
            <w:tabs>
              <w:tab w:val="clear" w:pos="708"/>
              <w:tab w:val="right" w:pos="9345" w:leader="dot"/>
            </w:tabs>
            <w:rPr>
              <w:lang w:val="en-US" w:eastAsia="en-US"/>
            </w:rPr>
          </w:pPr>
          <w:hyperlink w:anchor="__RefHeading___Toc211171640">
            <w:r>
              <w:rPr>
                <w:rStyle w:val="IndexLink"/>
                <w:lang w:val="en-US" w:eastAsia="en-US"/>
              </w:rPr>
              <w:t>Резервная копия</w:t>
              <w:tab/>
              <w:t>17</w:t>
            </w:r>
          </w:hyperlink>
        </w:p>
        <w:p>
          <w:pPr>
            <w:pStyle w:val="Contents3"/>
            <w:tabs>
              <w:tab w:val="clear" w:pos="708"/>
              <w:tab w:val="right" w:pos="9345" w:leader="dot"/>
            </w:tabs>
            <w:rPr>
              <w:lang w:val="en-US" w:eastAsia="en-US"/>
            </w:rPr>
          </w:pPr>
          <w:hyperlink w:anchor="__RefHeading___Toc211171641">
            <w:r>
              <w:rPr>
                <w:rStyle w:val="IndexLink"/>
                <w:lang w:val="en-US" w:eastAsia="en-US"/>
              </w:rPr>
              <w:t>Создание и сохранение резервной копии</w:t>
              <w:tab/>
              <w:t>17</w:t>
            </w:r>
          </w:hyperlink>
        </w:p>
        <w:p>
          <w:pPr>
            <w:pStyle w:val="Contents3"/>
            <w:tabs>
              <w:tab w:val="clear" w:pos="708"/>
              <w:tab w:val="right" w:pos="9345" w:leader="dot"/>
            </w:tabs>
            <w:rPr>
              <w:lang w:val="en-US" w:eastAsia="en-US"/>
            </w:rPr>
          </w:pPr>
          <w:hyperlink w:anchor="__RefHeading___Toc211171642">
            <w:r>
              <w:rPr>
                <w:rStyle w:val="IndexLink"/>
                <w:lang w:val="en-US" w:eastAsia="en-US"/>
              </w:rPr>
              <w:t>Восстановление из резервной копии</w:t>
              <w:tab/>
              <w:t>17</w:t>
            </w:r>
          </w:hyperlink>
        </w:p>
        <w:p>
          <w:pPr>
            <w:pStyle w:val="Contents1"/>
            <w:tabs>
              <w:tab w:val="clear" w:pos="708"/>
              <w:tab w:val="right" w:pos="9345" w:leader="dot"/>
            </w:tabs>
            <w:rPr>
              <w:lang w:val="en-US" w:eastAsia="en-US"/>
            </w:rPr>
          </w:pPr>
          <w:hyperlink w:anchor="__RefHeading___Toc211171643">
            <w:r>
              <w:rPr>
                <w:rStyle w:val="IndexLink"/>
                <w:lang w:val="en-US" w:eastAsia="en-US"/>
              </w:rPr>
              <w:t>История удалений</w:t>
              <w:tab/>
              <w:t>17</w:t>
            </w:r>
          </w:hyperlink>
        </w:p>
        <w:p>
          <w:pPr>
            <w:pStyle w:val="Contents1"/>
            <w:tabs>
              <w:tab w:val="clear" w:pos="708"/>
              <w:tab w:val="right" w:pos="9345" w:leader="dot"/>
            </w:tabs>
            <w:rPr>
              <w:lang w:val="en-US" w:eastAsia="en-US"/>
            </w:rPr>
          </w:pPr>
          <w:hyperlink w:anchor="__RefHeading___Toc211171644">
            <w:r>
              <w:rPr>
                <w:rStyle w:val="IndexLink"/>
                <w:lang w:val="en-US" w:eastAsia="en-US"/>
              </w:rPr>
              <w:t>Обновление через интернет</w:t>
              <w:tab/>
              <w:t>17</w:t>
            </w:r>
          </w:hyperlink>
        </w:p>
        <w:p>
          <w:pPr>
            <w:pStyle w:val="Contents3"/>
            <w:tabs>
              <w:tab w:val="clear" w:pos="708"/>
              <w:tab w:val="right" w:pos="9345" w:leader="dot"/>
            </w:tabs>
            <w:rPr>
              <w:lang w:val="en-US" w:eastAsia="en-US"/>
            </w:rPr>
          </w:pPr>
          <w:hyperlink w:anchor="__RefHeading___Toc211171645">
            <w:r>
              <w:rPr>
                <w:rStyle w:val="IndexLink"/>
                <w:lang w:val="en-US" w:eastAsia="en-US"/>
              </w:rPr>
              <w:t>Получение лицензионного ключа</w:t>
              <w:tab/>
              <w:t>17</w:t>
            </w:r>
          </w:hyperlink>
        </w:p>
        <w:p>
          <w:pPr>
            <w:pStyle w:val="Contents1"/>
            <w:tabs>
              <w:tab w:val="clear" w:pos="708"/>
              <w:tab w:val="right" w:pos="9345" w:leader="dot"/>
            </w:tabs>
            <w:rPr>
              <w:lang w:val="en-US" w:eastAsia="en-US"/>
            </w:rPr>
          </w:pPr>
          <w:hyperlink w:anchor="__RefHeading___Toc211171646">
            <w:r>
              <w:rPr>
                <w:rStyle w:val="IndexLink"/>
                <w:lang w:val="en-US" w:eastAsia="en-US"/>
              </w:rPr>
              <w:t>Настройки программы</w:t>
              <w:tab/>
              <w:t>17</w:t>
            </w:r>
          </w:hyperlink>
        </w:p>
        <w:p>
          <w:pPr>
            <w:pStyle w:val="Contents1"/>
            <w:tabs>
              <w:tab w:val="clear" w:pos="708"/>
              <w:tab w:val="right" w:pos="9345" w:leader="dot"/>
            </w:tabs>
            <w:rPr>
              <w:lang w:val="en-US" w:eastAsia="en-US"/>
            </w:rPr>
          </w:pPr>
          <w:hyperlink w:anchor="__RefHeading___Toc211171647">
            <w:r>
              <w:rPr>
                <w:rStyle w:val="IndexLink"/>
                <w:lang w:val="en-US" w:eastAsia="en-US"/>
              </w:rPr>
              <w:t>Пользователи</w:t>
              <w:tab/>
              <w:t>18</w:t>
            </w:r>
          </w:hyperlink>
        </w:p>
        <w:p>
          <w:pPr>
            <w:pStyle w:val="Contents3"/>
            <w:tabs>
              <w:tab w:val="clear" w:pos="708"/>
              <w:tab w:val="right" w:pos="9345" w:leader="dot"/>
            </w:tabs>
            <w:rPr>
              <w:lang w:val="en-US" w:eastAsia="en-US"/>
            </w:rPr>
          </w:pPr>
          <w:hyperlink w:anchor="__RefHeading___Toc211171648">
            <w:r>
              <w:rPr>
                <w:rStyle w:val="IndexLink"/>
                <w:lang w:val="en-US" w:eastAsia="en-US"/>
              </w:rPr>
              <w:t>Пользователи</w:t>
              <w:tab/>
              <w:t>18</w:t>
            </w:r>
          </w:hyperlink>
        </w:p>
        <w:p>
          <w:pPr>
            <w:pStyle w:val="Contents3"/>
            <w:tabs>
              <w:tab w:val="clear" w:pos="708"/>
              <w:tab w:val="right" w:pos="9345" w:leader="dot"/>
            </w:tabs>
            <w:rPr>
              <w:lang w:val="en-US" w:eastAsia="en-US"/>
            </w:rPr>
          </w:pPr>
          <w:hyperlink w:anchor="__RefHeading___Toc211171649">
            <w:r>
              <w:rPr>
                <w:rStyle w:val="IndexLink"/>
                <w:lang w:val="en-US" w:eastAsia="en-US"/>
              </w:rPr>
              <w:t>Типы пользователей</w:t>
              <w:tab/>
              <w:t>18</w:t>
            </w:r>
          </w:hyperlink>
        </w:p>
        <w:p>
          <w:pPr>
            <w:pStyle w:val="Contents3"/>
            <w:tabs>
              <w:tab w:val="clear" w:pos="708"/>
              <w:tab w:val="right" w:pos="9345" w:leader="dot"/>
            </w:tabs>
            <w:rPr>
              <w:lang w:val="en-US" w:eastAsia="en-US"/>
            </w:rPr>
          </w:pPr>
          <w:hyperlink w:anchor="__RefHeading___Toc211171650">
            <w:r>
              <w:rPr>
                <w:rStyle w:val="IndexLink"/>
                <w:lang w:val="en-US" w:eastAsia="en-US"/>
              </w:rPr>
              <w:t>Доступ типов пользователей</w:t>
              <w:tab/>
              <w:t>18</w:t>
            </w:r>
          </w:hyperlink>
        </w:p>
        <w:p>
          <w:pPr>
            <w:pStyle w:val="Contents1"/>
            <w:tabs>
              <w:tab w:val="clear" w:pos="708"/>
              <w:tab w:val="right" w:pos="9345" w:leader="dot"/>
            </w:tabs>
            <w:rPr>
              <w:lang w:val="en-US" w:eastAsia="en-US"/>
            </w:rPr>
          </w:pPr>
          <w:hyperlink w:anchor="__RefHeading___Toc211171651">
            <w:r>
              <w:rPr>
                <w:rStyle w:val="IndexLink"/>
                <w:lang w:val="en-US" w:eastAsia="en-US"/>
              </w:rPr>
              <w:t>Сотрудники</w:t>
              <w:tab/>
              <w:t>19</w:t>
            </w:r>
          </w:hyperlink>
        </w:p>
        <w:p>
          <w:pPr>
            <w:pStyle w:val="Contents1"/>
            <w:tabs>
              <w:tab w:val="clear" w:pos="708"/>
              <w:tab w:val="right" w:pos="9345" w:leader="dot"/>
            </w:tabs>
            <w:rPr>
              <w:lang w:val="en-US" w:eastAsia="en-US"/>
            </w:rPr>
          </w:pPr>
          <w:hyperlink w:anchor="__RefHeading___Toc211171652">
            <w:r>
              <w:rPr>
                <w:rStyle w:val="IndexLink"/>
                <w:lang w:val="en-US" w:eastAsia="en-US"/>
              </w:rPr>
              <w:t>Выгрузка на сайт новостроек</w:t>
              <w:tab/>
              <w:t>19</w:t>
            </w:r>
          </w:hyperlink>
        </w:p>
        <w:p>
          <w:pPr>
            <w:pStyle w:val="Contents1"/>
            <w:tabs>
              <w:tab w:val="clear" w:pos="708"/>
              <w:tab w:val="right" w:pos="9345" w:leader="dot"/>
            </w:tabs>
            <w:rPr>
              <w:lang w:val="en-US" w:eastAsia="en-US"/>
            </w:rPr>
          </w:pPr>
          <w:hyperlink w:anchor="__RefHeading___Toc211171653">
            <w:r>
              <w:rPr>
                <w:rStyle w:val="IndexLink"/>
                <w:lang w:val="en-US" w:eastAsia="en-US"/>
              </w:rPr>
              <w:t>Загрузка / выгрузка данных</w:t>
              <w:tab/>
              <w:t>19</w:t>
            </w:r>
          </w:hyperlink>
        </w:p>
        <w:p>
          <w:pPr>
            <w:pStyle w:val="Contents3"/>
            <w:tabs>
              <w:tab w:val="clear" w:pos="708"/>
              <w:tab w:val="right" w:pos="9345" w:leader="dot"/>
            </w:tabs>
            <w:rPr>
              <w:lang w:val="en-US" w:eastAsia="en-US"/>
            </w:rPr>
          </w:pPr>
          <w:hyperlink w:anchor="__RefHeading___Toc211171654">
            <w:r>
              <w:rPr>
                <w:rStyle w:val="IndexLink"/>
                <w:lang w:val="en-US" w:eastAsia="en-US"/>
              </w:rPr>
              <w:t>Выгрузка</w:t>
              <w:tab/>
              <w:t>20</w:t>
            </w:r>
          </w:hyperlink>
        </w:p>
        <w:p>
          <w:pPr>
            <w:pStyle w:val="Contents3"/>
            <w:tabs>
              <w:tab w:val="clear" w:pos="708"/>
              <w:tab w:val="right" w:pos="9345" w:leader="dot"/>
            </w:tabs>
            <w:rPr>
              <w:lang w:val="en-US" w:eastAsia="en-US"/>
            </w:rPr>
          </w:pPr>
          <w:hyperlink w:anchor="__RefHeading___Toc211171655">
            <w:r>
              <w:rPr>
                <w:rStyle w:val="IndexLink"/>
                <w:lang w:val="en-US" w:eastAsia="en-US"/>
              </w:rPr>
              <w:t>Загрузка</w:t>
              <w:tab/>
              <w:t>20</w:t>
            </w:r>
          </w:hyperlink>
        </w:p>
        <w:p>
          <w:pPr>
            <w:pStyle w:val="Contents1"/>
            <w:tabs>
              <w:tab w:val="clear" w:pos="708"/>
              <w:tab w:val="right" w:pos="9345" w:leader="dot"/>
            </w:tabs>
            <w:rPr>
              <w:lang w:val="en-US" w:eastAsia="en-US"/>
            </w:rPr>
          </w:pPr>
          <w:hyperlink w:anchor="__RefHeading___Toc211171656">
            <w:r>
              <w:rPr>
                <w:rStyle w:val="IndexLink"/>
                <w:lang w:val="en-US" w:eastAsia="en-US"/>
              </w:rPr>
              <w:t>Контактная информация</w:t>
              <w:tab/>
              <w:t>21</w:t>
            </w:r>
          </w:hyperlink>
          <w:r>
            <w:rPr>
              <w:rStyle w:val="IndexLink"/>
              <w:lang w:val="en-US" w:eastAsia="en-US"/>
            </w:rPr>
            <w:fldChar w:fldCharType="end"/>
          </w:r>
        </w:p>
      </w:sdtContent>
    </w:sdt>
    <w:p>
      <w:pPr>
        <w:pStyle w:val="Heading1"/>
        <w:numPr>
          <w:ilvl w:val="0"/>
          <w:numId w:val="0"/>
        </w:numPr>
        <w:rPr>
          <w:sz w:val="19"/>
          <w:szCs w:val="19"/>
          <w:lang w:val="en-US" w:eastAsia="en-US"/>
        </w:rPr>
      </w:pPr>
      <w:r>
        <w:rPr>
          <w:sz w:val="19"/>
          <w:szCs w:val="19"/>
          <w:lang w:val="en-US" w:eastAsia="en-US"/>
        </w:rPr>
      </w:r>
      <w:r>
        <w:br w:type="page"/>
      </w:r>
    </w:p>
    <w:p>
      <w:pPr>
        <w:pStyle w:val="Heading1"/>
        <w:rPr/>
      </w:pPr>
      <w:bookmarkStart w:id="2" w:name="__RefHeading___Toc211171595"/>
      <w:bookmarkStart w:id="3" w:name="s01"/>
      <w:bookmarkEnd w:id="2"/>
      <w:bookmarkEnd w:id="3"/>
      <w:r>
        <w:rPr/>
        <w:t>Начало работы</w:t>
      </w:r>
    </w:p>
    <w:p>
      <w:pPr>
        <w:pStyle w:val="Heading3"/>
        <w:rPr/>
      </w:pPr>
      <w:bookmarkStart w:id="4" w:name="__RefHeading___Toc211171596"/>
      <w:bookmarkEnd w:id="4"/>
      <w:r>
        <w:rPr/>
        <w:t>Краткий обзор работы</w:t>
      </w:r>
    </w:p>
    <w:p>
      <w:pPr>
        <w:pStyle w:val="Style11"/>
        <w:rPr>
          <w:rFonts w:ascii="Arial" w:hAnsi="Arial" w:cs="Arial"/>
          <w:color w:val="333333"/>
          <w:sz w:val="19"/>
          <w:szCs w:val="19"/>
        </w:rPr>
      </w:pPr>
      <w:r>
        <w:rPr>
          <w:rFonts w:cs="Arial" w:ascii="Arial" w:hAnsi="Arial"/>
          <w:color w:val="333333"/>
          <w:sz w:val="19"/>
          <w:szCs w:val="19"/>
        </w:rPr>
        <w:t xml:space="preserve">Для начала работы необходимо занести информацию о квартирах, клиентах, договорах и добавить несколько плановых и фактических платежей. </w:t>
      </w:r>
    </w:p>
    <w:p>
      <w:pPr>
        <w:pStyle w:val="Style11"/>
        <w:rPr>
          <w:rFonts w:ascii="Arial" w:hAnsi="Arial" w:cs="Arial"/>
          <w:color w:val="333333"/>
          <w:sz w:val="19"/>
          <w:szCs w:val="19"/>
        </w:rPr>
      </w:pPr>
      <w:r>
        <w:rPr>
          <w:rFonts w:cs="Arial" w:ascii="Arial" w:hAnsi="Arial"/>
          <w:color w:val="333333"/>
          <w:sz w:val="19"/>
          <w:szCs w:val="19"/>
        </w:rPr>
        <w:t>Для квартир в первую очередь необходимо создать объекты (Сервис-&gt;Объекты), далее блок-секции и в конце сами квартиры. Квартиры добавляются 3 способами: 1) каждая квартира добавляется индивидуально, 2) на странице редактирования блок-секции нажать на ссылку "Добавить список квартир" или 3) на ссылку "Добавить этаж со строительной отметкой".</w:t>
      </w:r>
    </w:p>
    <w:p>
      <w:pPr>
        <w:pStyle w:val="Style11"/>
        <w:rPr/>
      </w:pPr>
      <w:r>
        <w:rPr>
          <w:rFonts w:cs="Arial" w:ascii="Arial" w:hAnsi="Arial"/>
          <w:color w:val="333333"/>
          <w:sz w:val="19"/>
          <w:szCs w:val="19"/>
        </w:rPr>
        <w:t>Клиенты в программе 2 типов: физические и Юридические лица. Для их добавления нужно только нажать на соответствующую ссылку на главной странице раздела "Клиенты".</w:t>
      </w:r>
    </w:p>
    <w:p>
      <w:pPr>
        <w:pStyle w:val="Style11"/>
        <w:rPr/>
      </w:pPr>
      <w:r>
        <w:rPr>
          <w:rFonts w:cs="Arial" w:ascii="Arial" w:hAnsi="Arial"/>
          <w:color w:val="333333"/>
          <w:sz w:val="19"/>
          <w:szCs w:val="19"/>
        </w:rPr>
        <w:t>При добавлении договора есть возможность автоматически создать график платежей, указав при этом квартиру (общая площадь квартиры не равна нулю!), количество месяцев погашения задолженности и поставить галочку ниже.</w:t>
      </w:r>
    </w:p>
    <w:p>
      <w:pPr>
        <w:pStyle w:val="Style11"/>
        <w:rPr>
          <w:rFonts w:ascii="Arial" w:hAnsi="Arial" w:cs="Arial"/>
          <w:color w:val="333333"/>
          <w:sz w:val="19"/>
          <w:szCs w:val="19"/>
        </w:rPr>
      </w:pPr>
      <w:r>
        <w:rPr>
          <w:rFonts w:cs="Arial" w:ascii="Arial" w:hAnsi="Arial"/>
          <w:color w:val="333333"/>
          <w:sz w:val="19"/>
          <w:szCs w:val="19"/>
        </w:rPr>
        <w:t>После заключения договора к нему можно (нужно) прикрепить клиентов.</w:t>
      </w:r>
    </w:p>
    <w:p>
      <w:pPr>
        <w:pStyle w:val="Style11"/>
        <w:rPr>
          <w:rFonts w:ascii="Arial" w:hAnsi="Arial" w:cs="Arial"/>
          <w:color w:val="333333"/>
          <w:sz w:val="19"/>
          <w:szCs w:val="19"/>
        </w:rPr>
      </w:pPr>
      <w:r>
        <w:rPr>
          <w:rFonts w:cs="Arial" w:ascii="Arial" w:hAnsi="Arial"/>
          <w:color w:val="333333"/>
          <w:sz w:val="19"/>
          <w:szCs w:val="19"/>
        </w:rPr>
        <w:t>Если при создании договора, вы не создали график платежей, то вам необходимо занести его индивидуально либо заново автоматически создать график платежей.</w:t>
      </w:r>
    </w:p>
    <w:p>
      <w:pPr>
        <w:pStyle w:val="Style11"/>
        <w:rPr>
          <w:rFonts w:ascii="Arial" w:hAnsi="Arial" w:cs="Arial"/>
          <w:color w:val="333333"/>
          <w:sz w:val="19"/>
          <w:szCs w:val="19"/>
        </w:rPr>
      </w:pPr>
      <w:r>
        <w:rPr>
          <w:rFonts w:cs="Arial" w:ascii="Arial" w:hAnsi="Arial"/>
          <w:color w:val="333333"/>
          <w:sz w:val="19"/>
          <w:szCs w:val="19"/>
        </w:rPr>
        <w:t>После этого вы можете посмотреть баланс, отчеты, распечатать документ.</w:t>
      </w:r>
    </w:p>
    <w:p>
      <w:pPr>
        <w:pStyle w:val="Heading3"/>
        <w:rPr/>
      </w:pPr>
      <w:bookmarkStart w:id="5" w:name="__RefHeading___Toc211171597"/>
      <w:bookmarkStart w:id="6" w:name="s012"/>
      <w:bookmarkEnd w:id="5"/>
      <w:bookmarkEnd w:id="6"/>
      <w:r>
        <w:rPr/>
        <w:t>Минимальная информация для работы</w:t>
      </w:r>
    </w:p>
    <w:p>
      <w:pPr>
        <w:pStyle w:val="Style11"/>
        <w:rPr>
          <w:rFonts w:ascii="Arial" w:hAnsi="Arial" w:cs="Arial"/>
          <w:color w:val="333333"/>
          <w:sz w:val="19"/>
          <w:szCs w:val="19"/>
        </w:rPr>
      </w:pPr>
      <w:r>
        <w:rPr>
          <w:rFonts w:cs="Arial" w:ascii="Arial" w:hAnsi="Arial"/>
          <w:color w:val="333333"/>
          <w:sz w:val="19"/>
          <w:szCs w:val="19"/>
        </w:rPr>
        <w:t xml:space="preserve">Для добавления блок-секции необходимо иметь хотя бы 1 объект. </w:t>
      </w:r>
    </w:p>
    <w:p>
      <w:pPr>
        <w:pStyle w:val="Style11"/>
        <w:rPr>
          <w:rFonts w:ascii="Arial" w:hAnsi="Arial" w:cs="Arial"/>
          <w:color w:val="333333"/>
          <w:sz w:val="19"/>
          <w:szCs w:val="19"/>
        </w:rPr>
      </w:pPr>
      <w:r>
        <w:rPr>
          <w:rFonts w:cs="Arial" w:ascii="Arial" w:hAnsi="Arial"/>
          <w:color w:val="333333"/>
          <w:sz w:val="19"/>
          <w:szCs w:val="19"/>
        </w:rPr>
        <w:t xml:space="preserve">Для добавления договора необходимо иметь хотя бы 1 квартиру с ненулевой площадью. </w:t>
      </w:r>
    </w:p>
    <w:p>
      <w:pPr>
        <w:pStyle w:val="Style11"/>
        <w:rPr>
          <w:rFonts w:ascii="Arial" w:hAnsi="Arial" w:cs="Arial"/>
          <w:color w:val="333333"/>
          <w:sz w:val="19"/>
          <w:szCs w:val="19"/>
        </w:rPr>
      </w:pPr>
      <w:r>
        <w:rPr>
          <w:rFonts w:cs="Arial" w:ascii="Arial" w:hAnsi="Arial"/>
          <w:color w:val="333333"/>
          <w:sz w:val="19"/>
          <w:szCs w:val="19"/>
        </w:rPr>
        <w:t>Для распечатывания договора нужно сформировать график плановых платежей, добавить клиентов, иметь хотя бы 1 шаблон документа.</w:t>
      </w:r>
    </w:p>
    <w:p>
      <w:pPr>
        <w:pStyle w:val="Style11"/>
        <w:rPr>
          <w:rFonts w:ascii="Arial" w:hAnsi="Arial" w:cs="Arial"/>
          <w:color w:val="333333"/>
          <w:sz w:val="19"/>
          <w:szCs w:val="19"/>
        </w:rPr>
      </w:pPr>
      <w:r>
        <w:rPr>
          <w:rFonts w:cs="Arial" w:ascii="Arial" w:hAnsi="Arial"/>
          <w:color w:val="333333"/>
          <w:sz w:val="19"/>
          <w:szCs w:val="19"/>
        </w:rPr>
        <w:t>Для просмотра отчетов и баланса нужны договора, платежи, клиенты, квартиры, блок-секции и объекты (в зависимости от вида отчета).</w:t>
      </w:r>
    </w:p>
    <w:p>
      <w:pPr>
        <w:pStyle w:val="Heading1"/>
        <w:rPr/>
      </w:pPr>
      <w:bookmarkStart w:id="7" w:name="__RefHeading___Toc211171598"/>
      <w:bookmarkStart w:id="8" w:name="s02"/>
      <w:bookmarkEnd w:id="7"/>
      <w:bookmarkEnd w:id="8"/>
      <w:r>
        <w:rPr/>
        <w:t>Работа со справочниками</w:t>
      </w:r>
    </w:p>
    <w:p>
      <w:pPr>
        <w:pStyle w:val="Heading3"/>
        <w:rPr/>
      </w:pPr>
      <w:bookmarkStart w:id="9" w:name="__RefHeading___Toc211171599"/>
      <w:bookmarkEnd w:id="9"/>
      <w:r>
        <w:rPr/>
        <w:t>Для чего нужны справочники</w:t>
      </w:r>
    </w:p>
    <w:p>
      <w:pPr>
        <w:pStyle w:val="Style11"/>
        <w:rPr>
          <w:rFonts w:ascii="Arial" w:hAnsi="Arial" w:cs="Arial"/>
          <w:color w:val="333333"/>
          <w:sz w:val="19"/>
          <w:szCs w:val="19"/>
        </w:rPr>
      </w:pPr>
      <w:r>
        <w:rPr>
          <w:rFonts w:cs="Arial" w:ascii="Arial" w:hAnsi="Arial"/>
          <w:color w:val="333333"/>
          <w:sz w:val="19"/>
          <w:szCs w:val="19"/>
        </w:rPr>
        <w:t xml:space="preserve">Справочники нужны для хранения записей в таблицах, облегчить поиск, добавление, редактирование записей. Во всех справочниках предусмотрены функции: добавления, изменения, удаления записей. При этом добавление и изменение происходит в одной форме. Дополнительные функции: прикрепленные файлы, подсправочники, фильтры, сортировка, постраничная разбивка, различные шаблоны добавления и изменения записей. </w:t>
      </w:r>
    </w:p>
    <w:p>
      <w:pPr>
        <w:pStyle w:val="Style11"/>
        <w:rPr>
          <w:rFonts w:ascii="Arial" w:hAnsi="Arial" w:cs="Arial"/>
          <w:color w:val="333333"/>
          <w:sz w:val="19"/>
          <w:szCs w:val="19"/>
        </w:rPr>
      </w:pPr>
      <w:r>
        <w:rPr>
          <w:rFonts w:cs="Arial" w:ascii="Arial" w:hAnsi="Arial"/>
          <w:color w:val="333333"/>
          <w:sz w:val="19"/>
          <w:szCs w:val="19"/>
        </w:rPr>
        <w:t xml:space="preserve">Новая функция в справочнике: создание копии (дубликата) элемента. Данная функция применяется в квартирах, тегах и шаблонах, т.к. это наиболее часто копируемые элементы. Теперь при копировании элемента вам не придётся выделять и копировать каждое поле записи по отдельности, а сделать всё и сразу. </w:t>
      </w:r>
    </w:p>
    <w:p>
      <w:pPr>
        <w:pStyle w:val="Style11"/>
        <w:rPr>
          <w:rFonts w:ascii="Arial" w:hAnsi="Arial" w:cs="Arial"/>
          <w:color w:val="333333"/>
          <w:sz w:val="19"/>
          <w:szCs w:val="19"/>
        </w:rPr>
      </w:pPr>
      <w:r>
        <w:rPr>
          <w:rFonts w:cs="Arial" w:ascii="Arial" w:hAnsi="Arial"/>
          <w:color w:val="333333"/>
          <w:sz w:val="19"/>
          <w:szCs w:val="19"/>
        </w:rPr>
        <w:t>Функция выгрузка присутствует в каждом справочнике. С помощью её вы можете создать резервную копию таблицы. Если вы хотите восстановить данные только по этой таблице, то воспользуйтесь восстановлением из резервной копии и этим файлом.</w:t>
      </w:r>
    </w:p>
    <w:p>
      <w:pPr>
        <w:pStyle w:val="Heading3"/>
        <w:rPr/>
      </w:pPr>
      <w:bookmarkStart w:id="10" w:name="__RefHeading___Toc211171600"/>
      <w:bookmarkStart w:id="11" w:name="s022"/>
      <w:bookmarkEnd w:id="10"/>
      <w:bookmarkEnd w:id="11"/>
      <w:r>
        <w:rPr/>
        <w:t>Заполнение справочников</w:t>
      </w:r>
    </w:p>
    <w:p>
      <w:pPr>
        <w:pStyle w:val="Style11"/>
        <w:rPr/>
      </w:pPr>
      <w:r>
        <w:rPr>
          <w:rFonts w:cs="Arial" w:ascii="Arial" w:hAnsi="Arial"/>
          <w:color w:val="333333"/>
          <w:sz w:val="19"/>
          <w:szCs w:val="19"/>
        </w:rPr>
        <w:t xml:space="preserve">Для добавления записей в справочник нажать на ссылку Добавить, занести информацию и сохранить её. Для редактирования записи нужно: нажать на иконку (карандаш </w:t>
      </w:r>
      <w:r>
        <w:rPr>
          <w:rFonts w:cs="Arial" w:ascii="Arial" w:hAnsi="Arial"/>
          <w:color w:val="333333"/>
          <w:sz w:val="19"/>
          <w:szCs w:val="19"/>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19"/>
          <w:szCs w:val="19"/>
        </w:rPr>
        <w:t>) напротив нужной записи и, после изменения, сохранить.</w:t>
      </w:r>
    </w:p>
    <w:p>
      <w:pPr>
        <w:pStyle w:val="Heading4"/>
        <w:rPr>
          <w:rFonts w:ascii="Arial" w:hAnsi="Arial" w:cs="Arial"/>
          <w:color w:val="333333"/>
          <w:sz w:val="19"/>
          <w:szCs w:val="19"/>
        </w:rPr>
      </w:pPr>
      <w:bookmarkStart w:id="12" w:name="s023"/>
      <w:bookmarkEnd w:id="12"/>
      <w:r>
        <w:rPr>
          <w:rFonts w:cs="Arial" w:ascii="Arial" w:hAnsi="Arial"/>
          <w:color w:val="333333"/>
          <w:sz w:val="19"/>
          <w:szCs w:val="19"/>
        </w:rPr>
        <w:t>Прикрепление файлов</w:t>
      </w:r>
    </w:p>
    <w:p>
      <w:pPr>
        <w:pStyle w:val="Style11"/>
        <w:rPr>
          <w:rFonts w:ascii="Arial" w:hAnsi="Arial" w:cs="Arial"/>
          <w:color w:val="333333"/>
          <w:sz w:val="19"/>
          <w:szCs w:val="19"/>
        </w:rPr>
      </w:pPr>
      <w:r>
        <w:rPr>
          <w:rFonts w:cs="Arial" w:ascii="Arial" w:hAnsi="Arial"/>
          <w:color w:val="333333"/>
          <w:sz w:val="19"/>
          <w:szCs w:val="19"/>
        </w:rPr>
        <w:t xml:space="preserve">Если в справочнике есть возможность прикреплять файлы, то вы можете для любой записи прикрепить неограниченное количество файлов. Важно помнить, что размер закачиваемого файла не должен быть больше 2Мб. </w:t>
      </w:r>
      <w:r>
        <w:rPr>
          <w:rFonts w:cs="Arial" w:ascii="Arial" w:hAnsi="Arial"/>
          <w:color w:val="333333"/>
          <w:sz w:val="19"/>
          <w:szCs w:val="19"/>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Heading4"/>
        <w:rPr>
          <w:rFonts w:ascii="Arial" w:hAnsi="Arial" w:cs="Arial"/>
          <w:color w:val="333333"/>
          <w:sz w:val="19"/>
          <w:szCs w:val="19"/>
        </w:rPr>
      </w:pPr>
      <w:bookmarkStart w:id="13" w:name="s024"/>
      <w:bookmarkEnd w:id="13"/>
      <w:r>
        <w:rPr>
          <w:rFonts w:cs="Arial" w:ascii="Arial" w:hAnsi="Arial"/>
          <w:color w:val="333333"/>
          <w:sz w:val="19"/>
          <w:szCs w:val="19"/>
        </w:rPr>
        <w:t>Использование фильтров</w:t>
      </w:r>
    </w:p>
    <w:p>
      <w:pPr>
        <w:pStyle w:val="Style11"/>
        <w:rPr/>
      </w:pPr>
      <w:r>
        <w:rPr>
          <w:rFonts w:cs="Arial" w:ascii="Arial" w:hAnsi="Arial"/>
          <w:color w:val="333333"/>
          <w:sz w:val="19"/>
          <w:szCs w:val="19"/>
        </w:rPr>
        <w:t>Когда в справочнике накапливается большое количество информации, то поиск занимает время. Для уменьшения времени на поиск используют фильтры. В них мы выбираем критерии выборки информации с помощью выпадающих списков (выбрать один) и текстовых полей (написать короткую фразу или слово). В результате увидим только ту информацию, которая удовлетворяет фильтрам.</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412369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23690" cy="2352675"/>
                    </a:xfrm>
                    <a:prstGeom prst="rect">
                      <a:avLst/>
                    </a:prstGeom>
                  </pic:spPr>
                </pic:pic>
              </a:graphicData>
            </a:graphic>
          </wp:inline>
        </w:drawing>
      </w:r>
    </w:p>
    <w:p>
      <w:pPr>
        <w:pStyle w:val="Heading4"/>
        <w:rPr>
          <w:rFonts w:ascii="Arial" w:hAnsi="Arial" w:cs="Arial"/>
          <w:color w:val="333333"/>
          <w:sz w:val="19"/>
          <w:szCs w:val="19"/>
        </w:rPr>
      </w:pPr>
      <w:bookmarkStart w:id="14" w:name="s025"/>
      <w:bookmarkEnd w:id="14"/>
      <w:r>
        <w:rPr>
          <w:rFonts w:cs="Arial" w:ascii="Arial" w:hAnsi="Arial"/>
          <w:color w:val="333333"/>
          <w:sz w:val="19"/>
          <w:szCs w:val="19"/>
        </w:rPr>
        <w:t>Подсправочники</w:t>
      </w:r>
    </w:p>
    <w:p>
      <w:pPr>
        <w:pStyle w:val="Style11"/>
        <w:rPr/>
      </w:pPr>
      <w:r>
        <w:rPr>
          <w:rFonts w:cs="Arial" w:ascii="Arial" w:hAnsi="Arial"/>
          <w:color w:val="333333"/>
          <w:sz w:val="19"/>
          <w:szCs w:val="19"/>
        </w:rPr>
        <w:t xml:space="preserve">Подсправочники используются только в группировке с главными справочниками. Они нужны для того, чтобы к записи главного справочника сопоставить (прикрепить) несколько записей дочернего справочника. Например: Договор - Плановые платежи, Блок-секции - Квартиры.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37" r="-237" b="-237"/>
                    <a:stretch>
                      <a:fillRect/>
                    </a:stretch>
                  </pic:blipFill>
                  <pic:spPr bwMode="auto">
                    <a:xfrm>
                      <a:off x="0" y="0"/>
                      <a:ext cx="152400" cy="152400"/>
                    </a:xfrm>
                    <a:prstGeom prst="rect">
                      <a:avLst/>
                    </a:prstGeom>
                  </pic:spPr>
                </pic:pic>
              </a:graphicData>
            </a:graphic>
          </wp:inline>
        </w:drawing>
      </w:r>
    </w:p>
    <w:p>
      <w:pPr>
        <w:pStyle w:val="Heading1"/>
        <w:rPr/>
      </w:pPr>
      <w:bookmarkStart w:id="15" w:name="__RefHeading___Toc211171601"/>
      <w:bookmarkStart w:id="16" w:name="s03"/>
      <w:bookmarkEnd w:id="15"/>
      <w:bookmarkEnd w:id="16"/>
      <w:r>
        <w:rPr/>
        <w:t>Объекты, блок-секции, квартиры</w:t>
      </w:r>
    </w:p>
    <w:p>
      <w:pPr>
        <w:pStyle w:val="Heading3"/>
        <w:rPr/>
      </w:pPr>
      <w:bookmarkStart w:id="17" w:name="__RefHeading___Toc211171602"/>
      <w:bookmarkEnd w:id="17"/>
      <w:r>
        <w:rPr/>
        <w:t>Добавление объекта</w:t>
      </w:r>
    </w:p>
    <w:p>
      <w:pPr>
        <w:pStyle w:val="Style11"/>
        <w:rPr/>
      </w:pPr>
      <w:r>
        <w:rPr>
          <w:rFonts w:cs="Arial" w:ascii="Arial" w:hAnsi="Arial"/>
          <w:color w:val="333333"/>
          <w:sz w:val="19"/>
          <w:szCs w:val="19"/>
        </w:rPr>
        <w:t>Объекты в программе добавляются так же, как и в стандартном справочнике. Для этого нужно нажать на ссылку "Добавить" и внести название нового объекта. Вам также нужно задать коэффициенты для пересчета выкупаемой площади квартиры. Если коэффициент при проектной площади равен 1, то остальные площади не используются при формировании стоимости квартиры ( =0 ), а используются только при составлении печатной версии. Иначе если коэффициент при проектной площади = 0, то выкупаемая площадь составляется из различных площадей, кроме проектной.</w:t>
      </w:r>
    </w:p>
    <w:p>
      <w:pPr>
        <w:pStyle w:val="Style11"/>
        <w:rPr>
          <w:rFonts w:ascii="Arial" w:hAnsi="Arial" w:cs="Arial"/>
          <w:color w:val="333333"/>
          <w:sz w:val="19"/>
          <w:szCs w:val="19"/>
        </w:rPr>
      </w:pPr>
      <w:r>
        <w:rPr>
          <w:rFonts w:cs="Arial" w:ascii="Arial" w:hAnsi="Arial"/>
          <w:color w:val="333333"/>
          <w:sz w:val="19"/>
          <w:szCs w:val="19"/>
        </w:rPr>
        <w:t>После добавления объекта появляется возможность редактировать дополнительную информацию. Она используется при формировании отчета застройщика. Если у вас в данном объекте уже есть квартиры, то вы увидите подсказку о кол-ве квартир (выдержка из отчета по типам помещений).</w:t>
      </w:r>
    </w:p>
    <w:p>
      <w:pPr>
        <w:pStyle w:val="Style11"/>
        <w:rPr>
          <w:rFonts w:ascii="Arial" w:hAnsi="Arial" w:cs="Arial"/>
          <w:color w:val="333333"/>
          <w:sz w:val="19"/>
          <w:szCs w:val="19"/>
        </w:rPr>
      </w:pPr>
      <w:r>
        <w:rPr>
          <w:rFonts w:cs="Arial" w:ascii="Arial" w:hAnsi="Arial"/>
          <w:color w:val="333333"/>
          <w:sz w:val="19"/>
          <w:szCs w:val="19"/>
        </w:rPr>
        <w:t>На странице редактирования объекта находится справочник "Стоимость кв.м. по кварталам". в данном справочнике заносятся стоимости кв.м. по различным типам помещений на каждый квартал, эти данные используется при создании договора с типом графика платежей "Проценты", создаваемого по кварталам. Отдельно можно занести стоимость кв.м. по 1,2,3-комнатным квартирам и остальным типам помещений.</w:t>
      </w:r>
    </w:p>
    <w:p>
      <w:pPr>
        <w:pStyle w:val="Heading3"/>
        <w:rPr/>
      </w:pPr>
      <w:bookmarkStart w:id="18" w:name="__RefHeading___Toc211171603"/>
      <w:bookmarkStart w:id="19" w:name="s032"/>
      <w:bookmarkEnd w:id="18"/>
      <w:bookmarkEnd w:id="19"/>
      <w:r>
        <w:rPr/>
        <w:t>Добавление блок-секции</w:t>
      </w:r>
    </w:p>
    <w:p>
      <w:pPr>
        <w:pStyle w:val="Style11"/>
        <w:rPr>
          <w:rFonts w:ascii="Arial" w:hAnsi="Arial" w:cs="Arial"/>
          <w:color w:val="333333"/>
          <w:sz w:val="19"/>
          <w:szCs w:val="19"/>
        </w:rPr>
      </w:pPr>
      <w:r>
        <w:rPr>
          <w:rFonts w:cs="Arial" w:ascii="Arial" w:hAnsi="Arial"/>
          <w:color w:val="333333"/>
          <w:sz w:val="19"/>
          <w:szCs w:val="19"/>
        </w:rPr>
        <w:t>Для добавления блок-секции нужно выбрать объекты, занести дополнительную информацию (название, адрес, число этажей) и нажать "ОК".</w:t>
      </w:r>
    </w:p>
    <w:p>
      <w:pPr>
        <w:pStyle w:val="Heading3"/>
        <w:rPr/>
      </w:pPr>
      <w:bookmarkStart w:id="20" w:name="__RefHeading___Toc211171604"/>
      <w:bookmarkStart w:id="21" w:name="s033"/>
      <w:bookmarkEnd w:id="20"/>
      <w:bookmarkEnd w:id="21"/>
      <w:r>
        <w:rPr/>
        <w:t>Добавление квартиры</w:t>
      </w:r>
    </w:p>
    <w:p>
      <w:pPr>
        <w:pStyle w:val="Normal"/>
        <w:ind w:left="720" w:hanging="0"/>
        <w:rPr>
          <w:rFonts w:ascii="Arial" w:hAnsi="Arial" w:cs="Arial"/>
          <w:color w:val="333333"/>
          <w:sz w:val="19"/>
          <w:szCs w:val="19"/>
        </w:rPr>
      </w:pPr>
      <w:r>
        <w:rPr>
          <w:rFonts w:cs="Arial" w:ascii="Arial" w:hAnsi="Arial"/>
          <w:color w:val="333333"/>
          <w:sz w:val="19"/>
          <w:szCs w:val="19"/>
        </w:rPr>
        <w:t xml:space="preserve">Квартиры добавляются 4 способами: </w:t>
      </w:r>
    </w:p>
    <w:p>
      <w:pPr>
        <w:pStyle w:val="Normal"/>
        <w:numPr>
          <w:ilvl w:val="0"/>
          <w:numId w:val="7"/>
        </w:numPr>
        <w:spacing w:before="0" w:after="0"/>
        <w:rPr>
          <w:rFonts w:ascii="Arial" w:hAnsi="Arial" w:cs="Arial"/>
          <w:color w:val="333333"/>
          <w:sz w:val="19"/>
          <w:szCs w:val="19"/>
        </w:rPr>
      </w:pPr>
      <w:r>
        <w:rPr>
          <w:rFonts w:cs="Arial" w:ascii="Arial" w:hAnsi="Arial"/>
          <w:color w:val="333333"/>
          <w:sz w:val="19"/>
          <w:szCs w:val="19"/>
        </w:rPr>
        <w:t xml:space="preserve">При нажатии на ссылку "Добавить" каждая квартира добавляется индивидуально с заполнением всех полей формы (особенно номера и площади), с вводом по одному числу в полях номер и этаж квартиры. </w:t>
      </w:r>
    </w:p>
    <w:p>
      <w:pPr>
        <w:pStyle w:val="Normal"/>
        <w:numPr>
          <w:ilvl w:val="0"/>
          <w:numId w:val="7"/>
        </w:numPr>
        <w:spacing w:before="0" w:after="0"/>
        <w:rPr/>
      </w:pPr>
      <w:r>
        <w:rPr>
          <w:rFonts w:cs="Arial" w:ascii="Arial" w:hAnsi="Arial"/>
          <w:i/>
          <w:iCs/>
          <w:color w:val="333333"/>
          <w:sz w:val="19"/>
          <w:szCs w:val="19"/>
        </w:rPr>
        <w:t>Пакетное добавление квартир</w:t>
      </w:r>
      <w:r>
        <w:rPr>
          <w:rFonts w:cs="Arial" w:ascii="Arial" w:hAnsi="Arial"/>
          <w:color w:val="333333"/>
          <w:sz w:val="19"/>
          <w:szCs w:val="19"/>
        </w:rPr>
        <w:t xml:space="preserve"> - При нажатии на ссылку "Добавить" каждая квартира добавляется индивидуально с заполнением всех полей формы (особенно номера и площади), с вводом по несколько номеров квартир и соответствующих им этажей. Если на все перечисленные номера квартир не хватит соответствующих этажей, то остальным квартирам будет присвоен последний этаж. </w:t>
      </w:r>
    </w:p>
    <w:p>
      <w:pPr>
        <w:pStyle w:val="Normal"/>
        <w:numPr>
          <w:ilvl w:val="0"/>
          <w:numId w:val="7"/>
        </w:numPr>
        <w:spacing w:before="0" w:after="0"/>
        <w:rPr>
          <w:rFonts w:ascii="Arial" w:hAnsi="Arial" w:cs="Arial"/>
          <w:color w:val="333333"/>
          <w:sz w:val="19"/>
          <w:szCs w:val="19"/>
        </w:rPr>
      </w:pPr>
      <w:bookmarkStart w:id="22" w:name="s034"/>
      <w:bookmarkEnd w:id="22"/>
      <w:r>
        <w:rPr>
          <w:rFonts w:cs="Arial" w:ascii="Arial" w:hAnsi="Arial"/>
          <w:color w:val="333333"/>
          <w:sz w:val="19"/>
          <w:szCs w:val="19"/>
        </w:rPr>
        <w:t xml:space="preserve">На странице редактирования блок-секции нажать на ссылку "Добавить список квартир". При этом нужно указать начальный и конечный номер. После этого редактировать каждую квартиру и заполнить все поля формы. </w:t>
      </w:r>
    </w:p>
    <w:p>
      <w:pPr>
        <w:pStyle w:val="Normal"/>
        <w:numPr>
          <w:ilvl w:val="0"/>
          <w:numId w:val="7"/>
        </w:numPr>
        <w:spacing w:before="0" w:after="280"/>
        <w:rPr>
          <w:rFonts w:ascii="Arial" w:hAnsi="Arial" w:cs="Arial"/>
          <w:color w:val="333333"/>
          <w:sz w:val="19"/>
          <w:szCs w:val="19"/>
        </w:rPr>
      </w:pPr>
      <w:bookmarkStart w:id="23" w:name="s035"/>
      <w:bookmarkEnd w:id="23"/>
      <w:r>
        <w:rPr>
          <w:rFonts w:cs="Arial" w:ascii="Arial" w:hAnsi="Arial"/>
          <w:color w:val="333333"/>
          <w:sz w:val="19"/>
          <w:szCs w:val="19"/>
        </w:rPr>
        <w:t xml:space="preserve">На странице редактирования блок-секции нажать на ссылку "Добавить этаж со строительной отметкой". При этом нужно указать этаж, начальный и конечный номер квартир на этом этаже и строительную отметку (не обязательный параметр, если вы не будете использовать интерактивный отчет по блок-секции). После этого редактировать каждую квартиру и заполнить все поля формы. </w:t>
      </w:r>
    </w:p>
    <w:p>
      <w:pPr>
        <w:pStyle w:val="Heading3"/>
        <w:rPr/>
      </w:pPr>
      <w:bookmarkStart w:id="24" w:name="__RefHeading___Toc211171605"/>
      <w:bookmarkStart w:id="25" w:name="s036"/>
      <w:bookmarkEnd w:id="24"/>
      <w:bookmarkEnd w:id="25"/>
      <w:r>
        <w:rPr/>
        <w:t>Резервирование квартиры</w:t>
      </w:r>
    </w:p>
    <w:p>
      <w:pPr>
        <w:pStyle w:val="Style11"/>
        <w:rPr>
          <w:rFonts w:ascii="Arial" w:hAnsi="Arial" w:cs="Arial"/>
          <w:color w:val="333333"/>
          <w:sz w:val="19"/>
          <w:szCs w:val="19"/>
        </w:rPr>
      </w:pPr>
      <w:r>
        <w:rPr>
          <w:rFonts w:cs="Arial" w:ascii="Arial" w:hAnsi="Arial"/>
          <w:color w:val="333333"/>
          <w:sz w:val="19"/>
          <w:szCs w:val="19"/>
        </w:rPr>
        <w:t>На странице редактирования информации о квартире есть возможность быстро её зарезервировать, если только она свободна. Для этого просто нажмите на ссылку "зарезервировать", при этом создастся договор со статусом "зарезервирован" без платежей и клиентов. Если вы не хотите дальше оставлять квартиру зарезервированной, то удалите этот договор. Если ваша квартира уже относится к какому-нибудь договору, то вместо ссылки вы увидите список всех договоров с их статусами.</w:t>
      </w:r>
    </w:p>
    <w:p>
      <w:pPr>
        <w:pStyle w:val="Heading1"/>
        <w:rPr/>
      </w:pPr>
      <w:bookmarkStart w:id="26" w:name="__RefHeading___Toc211171606"/>
      <w:bookmarkEnd w:id="26"/>
      <w:r>
        <w:rPr/>
        <w:t>Клиенты</w:t>
      </w:r>
    </w:p>
    <w:p>
      <w:pPr>
        <w:pStyle w:val="Heading4"/>
        <w:rPr>
          <w:rFonts w:ascii="Arial" w:hAnsi="Arial" w:cs="Arial"/>
          <w:color w:val="333333"/>
          <w:sz w:val="19"/>
          <w:szCs w:val="19"/>
        </w:rPr>
      </w:pPr>
      <w:r>
        <w:rPr>
          <w:rFonts w:cs="Arial" w:ascii="Arial" w:hAnsi="Arial"/>
          <w:color w:val="333333"/>
          <w:sz w:val="19"/>
          <w:szCs w:val="19"/>
        </w:rPr>
        <w:t>Физическое лицо</w:t>
      </w:r>
    </w:p>
    <w:p>
      <w:pPr>
        <w:pStyle w:val="Style11"/>
        <w:rPr>
          <w:rFonts w:ascii="Arial" w:hAnsi="Arial" w:cs="Arial"/>
          <w:color w:val="333333"/>
          <w:sz w:val="19"/>
          <w:szCs w:val="19"/>
        </w:rPr>
      </w:pPr>
      <w:r>
        <w:rPr>
          <w:rFonts w:cs="Arial" w:ascii="Arial" w:hAnsi="Arial"/>
          <w:color w:val="333333"/>
          <w:sz w:val="19"/>
          <w:szCs w:val="19"/>
        </w:rPr>
        <w:t>Клиенты - это стандартный справочник, отличие только при добавлении клиентов. Для этого используются разные формы. Поменять тип клиента после добавления уже нельзя. Физическое лицо добавляется с главной страницы клиентов. Заполните все нужные поля, используемые в вашем договоре.</w:t>
      </w:r>
    </w:p>
    <w:p>
      <w:pPr>
        <w:pStyle w:val="Heading4"/>
        <w:rPr>
          <w:rFonts w:ascii="Arial" w:hAnsi="Arial" w:cs="Arial"/>
          <w:color w:val="333333"/>
          <w:sz w:val="19"/>
          <w:szCs w:val="19"/>
        </w:rPr>
      </w:pPr>
      <w:bookmarkStart w:id="27" w:name="s042"/>
      <w:bookmarkEnd w:id="27"/>
      <w:r>
        <w:rPr>
          <w:rFonts w:cs="Arial" w:ascii="Arial" w:hAnsi="Arial"/>
          <w:color w:val="333333"/>
          <w:sz w:val="19"/>
          <w:szCs w:val="19"/>
        </w:rPr>
        <w:t>Юридическое лицо</w:t>
      </w:r>
    </w:p>
    <w:p>
      <w:pPr>
        <w:pStyle w:val="Style11"/>
        <w:rPr>
          <w:rFonts w:ascii="Arial" w:hAnsi="Arial" w:cs="Arial"/>
          <w:color w:val="333333"/>
          <w:sz w:val="19"/>
          <w:szCs w:val="19"/>
        </w:rPr>
      </w:pPr>
      <w:r>
        <w:rPr>
          <w:rFonts w:cs="Arial" w:ascii="Arial" w:hAnsi="Arial"/>
          <w:color w:val="333333"/>
          <w:sz w:val="19"/>
          <w:szCs w:val="19"/>
        </w:rPr>
        <w:t>Юридическое лицо добавляется с главной страницы клиентов. Заполните по аналогии с физическим лицом, не забыв про реквизиты.</w:t>
      </w:r>
    </w:p>
    <w:p>
      <w:pPr>
        <w:pStyle w:val="Heading1"/>
        <w:rPr/>
      </w:pPr>
      <w:bookmarkStart w:id="28" w:name="__RefHeading___Toc211171607"/>
      <w:bookmarkStart w:id="29" w:name="s05"/>
      <w:bookmarkEnd w:id="28"/>
      <w:bookmarkEnd w:id="29"/>
      <w:r>
        <w:rPr/>
        <w:t>Договоры</w:t>
      </w:r>
    </w:p>
    <w:p>
      <w:pPr>
        <w:pStyle w:val="Heading3"/>
        <w:rPr/>
      </w:pPr>
      <w:bookmarkStart w:id="30" w:name="__RefHeading___Toc211171608"/>
      <w:bookmarkEnd w:id="30"/>
      <w:r>
        <w:rPr/>
        <w:t>Заключение договора</w:t>
      </w:r>
    </w:p>
    <w:p>
      <w:pPr>
        <w:pStyle w:val="Style11"/>
        <w:rPr>
          <w:rFonts w:ascii="Arial" w:hAnsi="Arial" w:cs="Arial"/>
          <w:color w:val="333333"/>
          <w:sz w:val="19"/>
          <w:szCs w:val="19"/>
        </w:rPr>
      </w:pPr>
      <w:bookmarkStart w:id="31" w:name="s052"/>
      <w:bookmarkEnd w:id="31"/>
      <w:r>
        <w:rPr>
          <w:rFonts w:cs="Arial" w:ascii="Arial" w:hAnsi="Arial"/>
          <w:color w:val="333333"/>
          <w:sz w:val="19"/>
          <w:szCs w:val="19"/>
        </w:rPr>
        <w:t>Для заключения договора необходимо перейти по ссылке "Добавить" на главной странице справочника "Договоры". Затем заполнить поля формы договора такие, как номер, статус и дату заключения договора. Выбрать квартиру из выпадающего списка, при этом справа на белом поле появится подробная информация о квартире. По этой информации можно узнать данные о квартире, в том числе увидеть закреплена ли эта квартира за каким-нибудь договором или нет. Вам будет доступна подсказка о кол-ве договоров всего, за год и за месяц.</w:t>
      </w:r>
    </w:p>
    <w:p>
      <w:pPr>
        <w:pStyle w:val="Style11"/>
        <w:rPr/>
      </w:pPr>
      <w:r>
        <w:rPr>
          <w:rFonts w:cs="Arial" w:ascii="Arial" w:hAnsi="Arial"/>
          <w:color w:val="333333"/>
          <w:sz w:val="19"/>
          <w:szCs w:val="19"/>
        </w:rPr>
        <w:t>Для автоматического создания графика плановых платежей поле количество месяцев погашения задолженности не должно быть нулевым, а галочка "Автоматическое формирование графика платежей" поставлена. День последующих платежей нужен для указания дня месяца, не позднее которого плательщик должен уплатить текущую задолженность. При заключении договора можно сразу указать величину планового первоначального взноса.</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330454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9" r="-11" b="-39"/>
                    <a:stretch>
                      <a:fillRect/>
                    </a:stretch>
                  </pic:blipFill>
                  <pic:spPr bwMode="auto">
                    <a:xfrm>
                      <a:off x="0" y="0"/>
                      <a:ext cx="3304540" cy="923925"/>
                    </a:xfrm>
                    <a:prstGeom prst="rect">
                      <a:avLst/>
                    </a:prstGeom>
                  </pic:spPr>
                </pic:pic>
              </a:graphicData>
            </a:graphic>
          </wp:inline>
        </w:drawing>
      </w:r>
    </w:p>
    <w:p>
      <w:pPr>
        <w:pStyle w:val="Style11"/>
        <w:rPr>
          <w:rFonts w:ascii="Arial" w:hAnsi="Arial" w:cs="Arial"/>
          <w:color w:val="333333"/>
          <w:sz w:val="19"/>
          <w:szCs w:val="19"/>
        </w:rPr>
      </w:pPr>
      <w:r>
        <w:rPr>
          <w:rFonts w:cs="Arial" w:ascii="Arial" w:hAnsi="Arial"/>
          <w:color w:val="333333"/>
          <w:sz w:val="19"/>
          <w:szCs w:val="19"/>
        </w:rPr>
        <w:t>Вы можете сразу указать какой баланс (можно несколько) будет использоваться для этого договора. После заключения договора на странице редактирования вам будут доступны быстрые ссылки для просмотра баланса этого договора. Поменять их вы сможете, если перейдёте по ссылке "Выбор баланса".</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356171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61715" cy="2057400"/>
                    </a:xfrm>
                    <a:prstGeom prst="rect">
                      <a:avLst/>
                    </a:prstGeom>
                  </pic:spPr>
                </pic:pic>
              </a:graphicData>
            </a:graphic>
          </wp:inline>
        </w:drawing>
      </w:r>
    </w:p>
    <w:p>
      <w:pPr>
        <w:pStyle w:val="Style11"/>
        <w:rPr>
          <w:rFonts w:ascii="Arial" w:hAnsi="Arial" w:cs="Arial"/>
          <w:color w:val="333333"/>
          <w:sz w:val="19"/>
          <w:szCs w:val="19"/>
        </w:rPr>
      </w:pPr>
      <w:r>
        <w:rPr>
          <w:rFonts w:cs="Arial" w:ascii="Arial" w:hAnsi="Arial"/>
          <w:color w:val="333333"/>
          <w:sz w:val="19"/>
          <w:szCs w:val="19"/>
        </w:rPr>
        <w:t>Работа пользователя отслеживается в программе, и вы всегда можете проверить, кто последний вносил изменения в договор.</w:t>
      </w:r>
    </w:p>
    <w:p>
      <w:pPr>
        <w:pStyle w:val="Heading3"/>
        <w:rPr/>
      </w:pPr>
      <w:bookmarkStart w:id="32" w:name="__RefHeading___Toc211171609"/>
      <w:bookmarkStart w:id="33" w:name="s0511"/>
      <w:bookmarkEnd w:id="32"/>
      <w:bookmarkEnd w:id="33"/>
      <w:r>
        <w:rPr/>
        <w:t>Создание графика плановых платежей</w:t>
      </w:r>
    </w:p>
    <w:p>
      <w:pPr>
        <w:pStyle w:val="Style11"/>
        <w:rPr>
          <w:rFonts w:ascii="Arial" w:hAnsi="Arial" w:cs="Arial"/>
          <w:color w:val="333333"/>
          <w:sz w:val="19"/>
          <w:szCs w:val="19"/>
        </w:rPr>
      </w:pPr>
      <w:r>
        <w:rPr>
          <w:rFonts w:cs="Arial" w:ascii="Arial" w:hAnsi="Arial"/>
          <w:color w:val="333333"/>
          <w:sz w:val="19"/>
          <w:szCs w:val="19"/>
        </w:rPr>
        <w:t xml:space="preserve">При создании договора формируется график плановых платежей. График плановых платежей для каждого договора может быть создан индивидуальный. В программе существует четыре режима создания графика плановых платежей – «Обычный», «Квадратура», «Кредитование», «Проценты». В каждом из них присутствует автоматический и ручной вариант формирования графика </w:t>
      </w:r>
    </w:p>
    <w:p>
      <w:pPr>
        <w:pStyle w:val="Heading4"/>
        <w:rPr/>
      </w:pPr>
      <w:r>
        <w:rPr/>
        <w:t>Индивидуальное формирование графика плановых платежей – режим Обычный</w:t>
      </w:r>
    </w:p>
    <w:p>
      <w:pPr>
        <w:pStyle w:val="Style11"/>
        <w:rPr>
          <w:rFonts w:ascii="Arial" w:hAnsi="Arial" w:cs="Arial"/>
          <w:color w:val="333333"/>
          <w:sz w:val="19"/>
          <w:szCs w:val="19"/>
        </w:rPr>
      </w:pPr>
      <w:r>
        <w:rPr>
          <w:rFonts w:cs="Arial" w:ascii="Arial" w:hAnsi="Arial"/>
          <w:color w:val="333333"/>
          <w:sz w:val="19"/>
          <w:szCs w:val="19"/>
        </w:rPr>
        <w:t>В этом режиме стоимость квартиры будет рассчитана автоматически (если введен коэффициент для проектной площади или коэффициенты для балкона, мансарды, лоджии, террасы, приямка, лестниц при занесении объекта). Каждый платеж вносится в ручную. При занесении платежа указывается только дата платежа и сумма. В плановом графике подводится итоговое значение суммы квартиры. Каждый этап в графике можно редактировать.</w:t>
      </w:r>
    </w:p>
    <w:p>
      <w:pPr>
        <w:pStyle w:val="Heading4"/>
        <w:rPr/>
      </w:pPr>
      <w:r>
        <w:rPr/>
        <w:t>Автоматическое формирование графика плановых платежей - режим Обычный</w:t>
      </w:r>
    </w:p>
    <w:p>
      <w:pPr>
        <w:pStyle w:val="Style11"/>
        <w:rPr>
          <w:rFonts w:ascii="Arial" w:hAnsi="Arial" w:cs="Arial"/>
          <w:color w:val="333333"/>
          <w:sz w:val="19"/>
          <w:szCs w:val="19"/>
        </w:rPr>
      </w:pPr>
      <w:r>
        <w:rPr>
          <w:rFonts w:cs="Arial" w:ascii="Arial" w:hAnsi="Arial"/>
          <w:color w:val="333333"/>
          <w:sz w:val="19"/>
          <w:szCs w:val="19"/>
        </w:rPr>
        <w:t xml:space="preserve">В этом режиме стоимость квартиры будет рассчитана автоматически (если введен коэффициент для проектной площади или коэффициенты для балкона, мансарды, лоджии, террасы, приямка, лестниц при занесении объекта). Далее необходимо занести следующие параметры: сумма первоначального взноса, период долевого участия, дата, до которой должны вноситься плановые платежи. После внесения этих данных автоматически формируется график плановых платежей. Каждый этап в графике можно редактировать. График плановых платежей можно пересчитать, если изменить первоначальные данные. </w:t>
      </w:r>
    </w:p>
    <w:p>
      <w:pPr>
        <w:pStyle w:val="Heading4"/>
        <w:rPr/>
      </w:pPr>
      <w:r>
        <w:rPr/>
        <w:t>Автоматическое формирование графика плановых платежей – режим Кредитование</w:t>
      </w:r>
    </w:p>
    <w:p>
      <w:pPr>
        <w:pStyle w:val="Style11"/>
        <w:rPr>
          <w:rFonts w:ascii="Arial" w:hAnsi="Arial" w:cs="Arial"/>
          <w:color w:val="333333"/>
          <w:sz w:val="19"/>
          <w:szCs w:val="19"/>
        </w:rPr>
      </w:pPr>
      <w:r>
        <w:rPr>
          <w:rFonts w:cs="Arial" w:ascii="Arial" w:hAnsi="Arial"/>
          <w:color w:val="333333"/>
          <w:sz w:val="19"/>
          <w:szCs w:val="19"/>
        </w:rPr>
        <w:t>При автоматическом формировании графика плановых платежей необходимо первоначально занести следующие параметры: необходимая сумма, сумма первоначального взноса, сумма кредита (рассчитывается автоматически), процентная ставка (устанавливается в настройках), срок кредитования. После внесения этих данных автоматически формируется график плановых платежей, причем на срок кредитования сумма плановых платежей распределяется равномерно и на каждом этапе рассчитывается свои процентные платежи (зависит от остатка непогашенной суммы и количества дней в этом месяце). Каждый этап в графике можно редактировать. График плановых платежей можно пересчитать, если изменить первоначальные данные.</w:t>
      </w:r>
    </w:p>
    <w:p>
      <w:pPr>
        <w:pStyle w:val="Heading4"/>
        <w:rPr/>
      </w:pPr>
      <w:r>
        <w:rPr/>
        <w:t>Индивидуальное формирование графика плановых платежей – режим Кредитование</w:t>
      </w:r>
    </w:p>
    <w:p>
      <w:pPr>
        <w:pStyle w:val="Style11"/>
        <w:rPr/>
      </w:pPr>
      <w:r>
        <w:rPr>
          <w:rFonts w:cs="Arial" w:ascii="Arial" w:hAnsi="Arial"/>
          <w:color w:val="333333"/>
          <w:sz w:val="19"/>
          <w:szCs w:val="19"/>
        </w:rPr>
        <w:t>При индивидуальном формировании графика плановых платежей необходимо первоначально занести следующие параметры: необходимая сумма, сумма первоначального взноса, сумма кредита (рассчитывается автоматически), процентная ставка (устанавливается в настройках), срок кредитования (укажите 0). После внесения этих данных в графике плановых платежей добавиться строчка с первоначальным платежом. Далее необходимо будет вручную добавлять каждый планируемый платеж - указываете дату и сумму платежа, программа автоматически начисляет сумму процентов. Каждый этап в графике можно редактировать. График плановых платежей можно пересчитать, если изменить первоначальные данные.</w:t>
      </w:r>
    </w:p>
    <w:p>
      <w:pPr>
        <w:pStyle w:val="Heading4"/>
        <w:rPr/>
      </w:pPr>
      <w:r>
        <w:rPr/>
        <w:t>Формирование графика плановых платежей – режим Проценты</w:t>
      </w:r>
    </w:p>
    <w:p>
      <w:pPr>
        <w:pStyle w:val="Style11"/>
        <w:rPr>
          <w:rFonts w:ascii="Arial" w:hAnsi="Arial" w:cs="Arial"/>
          <w:color w:val="333333"/>
          <w:sz w:val="19"/>
          <w:szCs w:val="19"/>
        </w:rPr>
      </w:pPr>
      <w:r>
        <w:rPr>
          <w:rFonts w:cs="Arial" w:ascii="Arial" w:hAnsi="Arial"/>
          <w:color w:val="333333"/>
          <w:sz w:val="19"/>
          <w:szCs w:val="19"/>
        </w:rPr>
        <w:t>Режим "Проценты" создаёт график плановый платежей по кварталам. Для формирования графика плановых платежей указывается количество кварталов и процент от общей суммы, который будет внесен в каждом квартале. При этом по каждому кварталу по выбранному объекту в справочнике "Объекты" занесена стоимость квадратного метра для всех типов помещений. На основании этих данных программа сформирует общую стоимость и сам график плановых платежей.</w:t>
      </w:r>
    </w:p>
    <w:p>
      <w:pPr>
        <w:pStyle w:val="Heading4"/>
        <w:rPr/>
      </w:pPr>
      <w:r>
        <w:rPr/>
        <w:t>Индивидуальное формирование графика плановых платежей – режим Квадратура</w:t>
      </w:r>
    </w:p>
    <w:p>
      <w:pPr>
        <w:pStyle w:val="Style11"/>
        <w:rPr>
          <w:rFonts w:ascii="Arial" w:hAnsi="Arial" w:cs="Arial"/>
          <w:color w:val="333333"/>
          <w:sz w:val="19"/>
          <w:szCs w:val="19"/>
        </w:rPr>
      </w:pPr>
      <w:r>
        <w:rPr>
          <w:rFonts w:cs="Arial" w:ascii="Arial" w:hAnsi="Arial"/>
          <w:color w:val="333333"/>
          <w:sz w:val="19"/>
          <w:szCs w:val="19"/>
        </w:rPr>
        <w:t>Каждый платеж вносится в ручную. При занесении платежа указывается дата платежа, стоимость квадратного метра. При внесении суммы платежа – автоматически считается квадратура, при внесении квадратуры – автоматически считается сумма платежа. В графике подводятся итоговые значения – сумма и квадратура. Каждый этап в графике можно редактировать.</w:t>
      </w:r>
    </w:p>
    <w:p>
      <w:pPr>
        <w:pStyle w:val="Heading4"/>
        <w:rPr/>
      </w:pPr>
      <w:r>
        <w:rPr/>
        <w:t>Автоматическое формирование графика плановых платежей - режим Квадратура</w:t>
      </w:r>
    </w:p>
    <w:p>
      <w:pPr>
        <w:pStyle w:val="Style11"/>
        <w:rPr>
          <w:rFonts w:ascii="Arial" w:hAnsi="Arial" w:cs="Arial"/>
          <w:color w:val="333333"/>
          <w:sz w:val="19"/>
          <w:szCs w:val="19"/>
        </w:rPr>
      </w:pPr>
      <w:r>
        <w:rPr>
          <w:rFonts w:cs="Arial" w:ascii="Arial" w:hAnsi="Arial"/>
          <w:color w:val="333333"/>
          <w:sz w:val="19"/>
          <w:szCs w:val="19"/>
        </w:rPr>
        <w:t>При автоматическом формировании графика плановых платежей необходимо первоначально занести следующие параметры: сумма первоначального взноса, стоимость квадратного метра, период индексации (устанавливается в настройках), сумма индексации (можно не заносить), период долевого участия, дата до которой должны вноситься плановые платежи. После внесения этих данных автоматически формируется график плановых платежей, причем на каждом этапе квадратура одинаково распределяется (кроме, этапа внесения первоначального взноса и последнего этапа оплаты). Каждый этап в графике можно редактировать. График плановых платежей можно пересчитать, если изменить первоначальные данные.</w:t>
      </w:r>
    </w:p>
    <w:p>
      <w:pPr>
        <w:pStyle w:val="Heading3"/>
        <w:rPr/>
      </w:pPr>
      <w:bookmarkStart w:id="34" w:name="__RefHeading___Toc211171610"/>
      <w:bookmarkEnd w:id="34"/>
      <w:r>
        <w:rPr/>
        <w:t>Прикрепление клиентов к договору</w:t>
      </w:r>
    </w:p>
    <w:p>
      <w:pPr>
        <w:pStyle w:val="Style11"/>
        <w:rPr>
          <w:rFonts w:ascii="Arial" w:hAnsi="Arial" w:cs="Arial"/>
          <w:color w:val="333333"/>
          <w:sz w:val="19"/>
          <w:szCs w:val="19"/>
        </w:rPr>
      </w:pPr>
      <w:r>
        <w:rPr>
          <w:rFonts w:cs="Arial" w:ascii="Arial" w:hAnsi="Arial"/>
          <w:color w:val="333333"/>
          <w:sz w:val="19"/>
          <w:szCs w:val="19"/>
        </w:rPr>
        <w:t xml:space="preserve">Клиенты к договору прикрепляются после создания договора. Для этого на странице редактирования договора есть подсправочник "Клиенты по договору", под заголовком этого справочника расположена ссылка "Добавить". Здесь вам будут доступны все клиенты, остается только по очереди добавить несколько клиентов. </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24955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0" r="-14" b="-30"/>
                    <a:stretch>
                      <a:fillRect/>
                    </a:stretch>
                  </pic:blipFill>
                  <pic:spPr bwMode="auto">
                    <a:xfrm>
                      <a:off x="0" y="0"/>
                      <a:ext cx="2495550" cy="1200150"/>
                    </a:xfrm>
                    <a:prstGeom prst="rect">
                      <a:avLst/>
                    </a:prstGeom>
                  </pic:spPr>
                </pic:pic>
              </a:graphicData>
            </a:graphic>
          </wp:inline>
        </w:drawing>
      </w:r>
    </w:p>
    <w:p>
      <w:pPr>
        <w:pStyle w:val="Heading3"/>
        <w:rPr/>
      </w:pPr>
      <w:bookmarkStart w:id="35" w:name="__RefHeading___Toc211171611"/>
      <w:bookmarkStart w:id="36" w:name="s0521"/>
      <w:bookmarkEnd w:id="35"/>
      <w:bookmarkEnd w:id="36"/>
      <w:r>
        <w:rPr/>
        <w:t>Прикрепление дополнительных квартир к договору</w:t>
      </w:r>
    </w:p>
    <w:p>
      <w:pPr>
        <w:pStyle w:val="Style11"/>
        <w:rPr>
          <w:rFonts w:ascii="Arial" w:hAnsi="Arial" w:cs="Arial"/>
          <w:color w:val="333333"/>
          <w:sz w:val="19"/>
          <w:szCs w:val="19"/>
        </w:rPr>
      </w:pPr>
      <w:r>
        <w:rPr>
          <w:rFonts w:cs="Arial" w:ascii="Arial" w:hAnsi="Arial"/>
          <w:color w:val="333333"/>
          <w:sz w:val="19"/>
          <w:szCs w:val="19"/>
        </w:rPr>
        <w:t xml:space="preserve">Дополнительные квартиры к договору прикрепляются после создания договора. Для этого на странице редактирования договора есть подсправочник "Квартиры по договору", под заголовком этого справочника расположена ссылка "Добавить". Здесь вам будут доступны все квартиры, остается только по очереди добавить несколько квартир. Убедитесь, что все добавляемые квартиры не закреплены за какими-нибудь договорами. Если вы пользуетесь графиком платежей "Квадратура", то вам нужно будет обновить автоматически созданный график плановых платежей (просто поставьте галочку "Автоматическое формирование графика платежей" и кнопку "ОК"). Для индивидуального графика - лучше сначала добавить все квартиры, а потом заниматься платежами. </w:t>
      </w:r>
    </w:p>
    <w:p>
      <w:pPr>
        <w:pStyle w:val="Heading3"/>
        <w:rPr/>
      </w:pPr>
      <w:bookmarkStart w:id="37" w:name="__RefHeading___Toc211171612"/>
      <w:bookmarkStart w:id="38" w:name="s053"/>
      <w:bookmarkEnd w:id="37"/>
      <w:bookmarkEnd w:id="38"/>
      <w:r>
        <w:rPr/>
        <w:t>Занесение фактических платежей</w:t>
      </w:r>
    </w:p>
    <w:p>
      <w:pPr>
        <w:pStyle w:val="Style11"/>
        <w:rPr>
          <w:rFonts w:ascii="Arial" w:hAnsi="Arial" w:cs="Arial"/>
          <w:color w:val="333333"/>
          <w:sz w:val="19"/>
          <w:szCs w:val="19"/>
        </w:rPr>
      </w:pPr>
      <w:r>
        <w:rPr>
          <w:rFonts w:cs="Arial" w:ascii="Arial" w:hAnsi="Arial"/>
          <w:color w:val="333333"/>
          <w:sz w:val="19"/>
          <w:szCs w:val="19"/>
        </w:rPr>
        <w:t>Занесение фактических платежей начинается со страницы редактирования договора. Для этого есть подсправочник "Фактические платежи". Перейдя по ссылке "Добавить", вам становится доступна форма для добавления платежа. Ещё на страницу добавления фактического платежа можно перейти со страницы баланса, для этого там есть ссылка "Добавить платеж".</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2400935"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6" r="-15" b="-56"/>
                    <a:stretch>
                      <a:fillRect/>
                    </a:stretch>
                  </pic:blipFill>
                  <pic:spPr bwMode="auto">
                    <a:xfrm>
                      <a:off x="0" y="0"/>
                      <a:ext cx="2400935" cy="647700"/>
                    </a:xfrm>
                    <a:prstGeom prst="rect">
                      <a:avLst/>
                    </a:prstGeom>
                  </pic:spPr>
                </pic:pic>
              </a:graphicData>
            </a:graphic>
          </wp:inline>
        </w:drawing>
      </w:r>
    </w:p>
    <w:p>
      <w:pPr>
        <w:pStyle w:val="Heading3"/>
        <w:rPr/>
      </w:pPr>
      <w:bookmarkStart w:id="39" w:name="__RefHeading___Toc211171613"/>
      <w:bookmarkStart w:id="40" w:name="s054"/>
      <w:bookmarkEnd w:id="39"/>
      <w:bookmarkEnd w:id="40"/>
      <w:r>
        <w:rPr/>
        <w:t>Изменение графика плановых платежей</w:t>
      </w:r>
    </w:p>
    <w:p>
      <w:pPr>
        <w:pStyle w:val="Style11"/>
        <w:rPr>
          <w:rFonts w:ascii="Arial" w:hAnsi="Arial" w:cs="Arial"/>
          <w:color w:val="333333"/>
          <w:sz w:val="19"/>
          <w:szCs w:val="19"/>
        </w:rPr>
      </w:pPr>
      <w:bookmarkStart w:id="41" w:name="s055"/>
      <w:bookmarkEnd w:id="41"/>
      <w:r>
        <w:rPr>
          <w:rFonts w:cs="Arial" w:ascii="Arial" w:hAnsi="Arial"/>
          <w:color w:val="333333"/>
          <w:sz w:val="19"/>
          <w:szCs w:val="19"/>
        </w:rPr>
        <w:t>Если вы автоматически создали график плановых платежей, то вам нет нужды добавлять ещё какие-нибудь плановые платежи, т.к. этот автоматически созданный график уже равномерно распределяет всю стоимость квартиры помесячно. Изменять его целесообразно, если вам нужно его нужно растянуть или сузить. Для этого добавьте новые плановые платежи и отредактируйте уже созданные записи.</w:t>
      </w:r>
    </w:p>
    <w:p>
      <w:pPr>
        <w:pStyle w:val="Style11"/>
        <w:rPr/>
      </w:pPr>
      <w:r>
        <w:rPr>
          <w:rFonts w:cs="Arial" w:ascii="Arial" w:hAnsi="Arial"/>
          <w:color w:val="333333"/>
          <w:sz w:val="19"/>
          <w:szCs w:val="19"/>
        </w:rPr>
        <w:t xml:space="preserve">Если всё же вам необходимо полностью переделать автоматически созданный график плановых платежей (например, в случае ошибки или недовольстве клиента), то для этого зайдите на страницу редактирования договора. В форме "Информация о стоимости и платежах" занесите новые данные (отредактируйте старые), измените первоначальный взнос, количество месяцев, поставьте галочку "Автоматическое формирование графика платежей" и нажмите "ОК". После этого старый график полностью удалится, а вместо него появится новый график плановых платежей. </w:t>
      </w:r>
    </w:p>
    <w:p>
      <w:pPr>
        <w:pStyle w:val="Style11"/>
        <w:rPr>
          <w:rFonts w:ascii="Arial" w:hAnsi="Arial" w:cs="Arial"/>
          <w:color w:val="333333"/>
          <w:sz w:val="19"/>
          <w:szCs w:val="19"/>
        </w:rPr>
      </w:pPr>
      <w:r>
        <w:rPr>
          <w:rFonts w:cs="Arial" w:ascii="Arial" w:hAnsi="Arial"/>
          <w:color w:val="333333"/>
          <w:sz w:val="19"/>
          <w:szCs w:val="19"/>
        </w:rPr>
        <w:t>Если ваш договор был создан в режиме кредитования, то индивидуально изменять график платежей можно следующим образом: все новые платежи добавляются в конец графика; если удаляется или изменяется платеж в середине графика, то все платежи после него (включая этот) удаляются. Тогда ваш график будет создан правильно. Если что-нибудь не сходится, то попробуйте создать график заново.</w:t>
      </w:r>
    </w:p>
    <w:p>
      <w:pPr>
        <w:pStyle w:val="Style11"/>
        <w:rPr/>
      </w:pPr>
      <w:r>
        <w:rPr>
          <w:rFonts w:cs="Arial" w:ascii="Arial" w:hAnsi="Arial"/>
          <w:color w:val="333333"/>
          <w:sz w:val="19"/>
          <w:szCs w:val="19"/>
        </w:rPr>
        <w:t>Вы можете вести учет средств, полученных за счет переуступи при продаже квартиры другому клиенту. Для этого в графике платежей оплаченного договора нужно добавить ещё платежи с пометкой "Переуступка". После этого все денежные средства, полученные по переуступке, будут доступны для просмотра в отчетах: по плановым и фактическим платежам, а также в свободном отчёте.</w:t>
      </w:r>
    </w:p>
    <w:p>
      <w:pPr>
        <w:pStyle w:val="Heading3"/>
        <w:rPr/>
      </w:pPr>
      <w:bookmarkStart w:id="42" w:name="__RefHeading___Toc211171614"/>
      <w:bookmarkEnd w:id="42"/>
      <w:r>
        <w:rPr/>
        <w:t>Печать договора</w:t>
      </w:r>
    </w:p>
    <w:p>
      <w:pPr>
        <w:pStyle w:val="Style11"/>
        <w:rPr/>
      </w:pPr>
      <w:r>
        <w:rPr>
          <w:rFonts w:cs="Arial" w:ascii="Arial" w:hAnsi="Arial"/>
          <w:color w:val="333333"/>
          <w:sz w:val="19"/>
          <w:szCs w:val="19"/>
        </w:rPr>
        <w:t>Печать договора можно осуществлять по шаблонам, т.е. в шаблон посредством тегов вставляется информация о договоре, квартире, плановых платежах, клиентах и распечатка идет готового документа (с вставленной информацией). Если у вас есть хотя бы 1 шаблон, то для того чтобы распечатать его, нужно перейти на страницу редактирования договора. Далее, перейдя в конец страницы, вы увидите список ваших шаблонов. При нажатии на шаблон в новом окне появится печатная версия документа. В этом окне в меню Файл-&gt;Предварительный просмотр можно посмотреть как будет выглядеть на печати ваш документ, если вас все устраивает, то нажимайте на кнопку "Печать" или через Файл-&gt;Печать. Если вид шаблона вас не устраивает, то редактируйте шаблон Сервис-&gt;Шаблоны документов.</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227711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52" r="-16" b="-52"/>
                    <a:stretch>
                      <a:fillRect/>
                    </a:stretch>
                  </pic:blipFill>
                  <pic:spPr bwMode="auto">
                    <a:xfrm>
                      <a:off x="0" y="0"/>
                      <a:ext cx="2277110" cy="695325"/>
                    </a:xfrm>
                    <a:prstGeom prst="rect">
                      <a:avLst/>
                    </a:prstGeom>
                  </pic:spPr>
                </pic:pic>
              </a:graphicData>
            </a:graphic>
          </wp:inline>
        </w:drawing>
      </w:r>
    </w:p>
    <w:p>
      <w:pPr>
        <w:pStyle w:val="Heading1"/>
        <w:rPr/>
      </w:pPr>
      <w:bookmarkStart w:id="43" w:name="__RefHeading___Toc211171615"/>
      <w:bookmarkStart w:id="44" w:name="s06"/>
      <w:bookmarkEnd w:id="43"/>
      <w:bookmarkEnd w:id="44"/>
      <w:r>
        <w:rPr/>
        <w:t>Ведение баланса клиента</w:t>
      </w:r>
    </w:p>
    <w:p>
      <w:pPr>
        <w:pStyle w:val="Heading3"/>
        <w:rPr/>
      </w:pPr>
      <w:bookmarkStart w:id="45" w:name="__RefHeading___Toc211171616"/>
      <w:bookmarkEnd w:id="45"/>
      <w:r>
        <w:rPr/>
        <w:t>Последовательное погашение</w:t>
      </w:r>
    </w:p>
    <w:p>
      <w:pPr>
        <w:pStyle w:val="Style11"/>
        <w:rPr/>
      </w:pPr>
      <w:r>
        <w:rPr>
          <w:rFonts w:cs="Arial" w:ascii="Arial" w:hAnsi="Arial"/>
          <w:color w:val="333333"/>
          <w:sz w:val="19"/>
          <w:szCs w:val="19"/>
        </w:rPr>
        <w:t>Данный вид баланса является самым простым и распространенным. Он не учитывает даты внесения фактических платежей, и каждый этап закрывается, после того как закрыт предыдущий. При этом не налагаются никакие штрафы за просроченные платежи и не начисляются никакие бонусы за переплату раньше срока. В таблице видно, какой этап сейчас погашается, и каков размер задолженности на каждом этапе. При этом задолженностью считается неоплаченные плановые платежи по этому и предыдущим этапам, а у будущих этапов долг равен нулю. Если истек последний этап, то подводятся итоги работы по данному договору.</w:t>
      </w:r>
    </w:p>
    <w:p>
      <w:pPr>
        <w:pStyle w:val="Heading3"/>
        <w:rPr/>
      </w:pPr>
      <w:bookmarkStart w:id="46" w:name="__RefHeading___Toc211171617"/>
      <w:bookmarkStart w:id="47" w:name="s062"/>
      <w:bookmarkEnd w:id="46"/>
      <w:bookmarkEnd w:id="47"/>
      <w:r>
        <w:rPr/>
        <w:t>Последовательное погашение (переплата идёт на погашение последних платежей)</w:t>
      </w:r>
    </w:p>
    <w:p>
      <w:pPr>
        <w:pStyle w:val="Style11"/>
        <w:rPr>
          <w:rFonts w:ascii="Arial" w:hAnsi="Arial" w:cs="Arial"/>
          <w:color w:val="333333"/>
          <w:sz w:val="19"/>
          <w:szCs w:val="19"/>
        </w:rPr>
      </w:pPr>
      <w:r>
        <w:rPr>
          <w:rFonts w:cs="Arial" w:ascii="Arial" w:hAnsi="Arial"/>
          <w:color w:val="333333"/>
          <w:sz w:val="19"/>
          <w:szCs w:val="19"/>
        </w:rPr>
        <w:t xml:space="preserve">Этот баланс является усложнением баланса последовательное погашение. Отличия его от более простого в том, что если все предыдущие периоды были закрыты с некоторой переплатой, то эта переплата шла на погашение платежей в конце графика плановых платежей. При этом платежи в конце графика погашаются в обратной последовательности (сначала последний за ним предпоследний ...). При этом если на текущем этапе также есть переплата, то она также идет на погашение последних платежей. Однако если к моменту закрытия текущего этапа остаётся задолженность, то она покрывается деньгами с последних платежей. </w:t>
      </w:r>
    </w:p>
    <w:p>
      <w:pPr>
        <w:pStyle w:val="Style11"/>
        <w:rPr>
          <w:rFonts w:ascii="Arial" w:hAnsi="Arial" w:cs="Arial"/>
          <w:color w:val="333333"/>
          <w:sz w:val="19"/>
          <w:szCs w:val="19"/>
        </w:rPr>
      </w:pPr>
      <w:r>
        <w:rPr>
          <w:rFonts w:cs="Arial" w:ascii="Arial" w:hAnsi="Arial"/>
          <w:color w:val="333333"/>
          <w:sz w:val="19"/>
          <w:szCs w:val="19"/>
        </w:rPr>
        <w:t xml:space="preserve">Такая система обосновывается так: Если есть переплата, то эти деньги сейчас дороже чем , если бы их принесли на последних этапах, поэтому переплата на предыдущих этапах идет не погашение задолженности на текущем этапе (т.к. клиент на текущем этапе ещё должен), а на последние этапы, тем самым вынуждая клиента гасить задолженность текущего этапа. </w:t>
      </w:r>
    </w:p>
    <w:p>
      <w:pPr>
        <w:pStyle w:val="Heading3"/>
        <w:rPr/>
      </w:pPr>
      <w:bookmarkStart w:id="48" w:name="__RefHeading___Toc211171618"/>
      <w:bookmarkStart w:id="49" w:name="s063"/>
      <w:bookmarkEnd w:id="48"/>
      <w:bookmarkEnd w:id="49"/>
      <w:r>
        <w:rPr/>
        <w:t>Индексация стоимости квадратного метра</w:t>
      </w:r>
    </w:p>
    <w:p>
      <w:pPr>
        <w:pStyle w:val="Style11"/>
        <w:rPr>
          <w:rFonts w:ascii="Arial" w:hAnsi="Arial" w:cs="Arial"/>
          <w:color w:val="333333"/>
          <w:sz w:val="19"/>
          <w:szCs w:val="19"/>
        </w:rPr>
      </w:pPr>
      <w:r>
        <w:rPr>
          <w:rFonts w:cs="Arial" w:ascii="Arial" w:hAnsi="Arial"/>
          <w:color w:val="333333"/>
          <w:sz w:val="19"/>
          <w:szCs w:val="19"/>
        </w:rPr>
        <w:t xml:space="preserve">Один из вариантов контроля выплат по договору долевого строительства. При использовании этого баланса, основными элементами является площадь, дата платежей, индексация стоимости квадратного метра. При формировании графика плановых платежей заносится сумма первоначального взноса, стоимость квадратного метра, период индексации (устанавливается в настройках), сумма индексации, период долевого участия, дата до которой должны вноситься плановые платежи. После внесения этих данных автоматически формируется график плановых платежей, причем площадь на всех этапах (кроме, этапа внесения первоначального взноса и последнего этапа оплаты) одинакова. Если дольщик вовремя вносит платеж и этот платеж больше, чем запланированный, то программа покажет количество оплаченных квадратных метров по плану и количество квадратных метров оплаченных не по плану. При переходе на новый этап плановых платежей квадратные метры, оплаченные не по плану на предыдущем этапе, равномерно вычитаются из оставшейся квадратуры на последующих этапах. В случае не оплаты или не полной оплаты планового платежа, неоплаченные квадратные метры равномерно складываются с квадратурой на оставшихся этапах. Стоит заметить, что стоимость квадратного метра на этапах индексируется. Данный вид баланса адекватно работает только для договоров, заключенных в режиме "Квадратура". </w:t>
      </w:r>
    </w:p>
    <w:p>
      <w:pPr>
        <w:pStyle w:val="Heading3"/>
        <w:rPr/>
      </w:pPr>
      <w:bookmarkStart w:id="50" w:name="__RefHeading___Toc211171619"/>
      <w:bookmarkStart w:id="51" w:name="s064"/>
      <w:bookmarkEnd w:id="50"/>
      <w:bookmarkEnd w:id="51"/>
      <w:r>
        <w:rPr/>
        <w:t>Обычные пени</w:t>
      </w:r>
    </w:p>
    <w:p>
      <w:pPr>
        <w:pStyle w:val="Style11"/>
        <w:rPr/>
      </w:pPr>
      <w:r>
        <w:rPr>
          <w:rFonts w:cs="Arial" w:ascii="Arial" w:hAnsi="Arial"/>
          <w:color w:val="333333"/>
          <w:sz w:val="19"/>
          <w:szCs w:val="19"/>
        </w:rPr>
        <w:t>В настройках программы устанавливается ставка рефинансирования и знаменатель формулы пени. С помощью знаменателя можно контролировать объём пени для разных типов лиц, например, между юридическими лицами 175, а между строительной компанией и дольщиком (инвестором) - 150 или 300. В случае не оплаты или не полной оплаты планового платежа программа начисляет пени на каждый день просрочки по данному этапу на неоплаченную сумму. Если клиент вносит платеж, то из его суммы сперва вычитаются пени, а оставшаяся часть идет на погашение планового платежа При этом если сумма вносимого платежа меньше суммы пени, то такой фактический платеж не будет использоваться в балансе (будет аннулирован). После формирования таблицы баланса, в столбце пени видна сумма, которая отнимется у платежа, который клиент сейчас заплатит, при вносе очередного платежа.</w:t>
      </w:r>
    </w:p>
    <w:p>
      <w:pPr>
        <w:pStyle w:val="Heading1"/>
        <w:rPr/>
      </w:pPr>
      <w:bookmarkStart w:id="52" w:name="__RefHeading___Toc211171620"/>
      <w:bookmarkStart w:id="53" w:name="s07"/>
      <w:bookmarkEnd w:id="52"/>
      <w:bookmarkEnd w:id="53"/>
      <w:r>
        <w:rPr/>
        <w:t>Отчеты</w:t>
      </w:r>
    </w:p>
    <w:p>
      <w:pPr>
        <w:pStyle w:val="Heading3"/>
        <w:rPr/>
      </w:pPr>
      <w:bookmarkStart w:id="54" w:name="__RefHeading___Toc211171621"/>
      <w:bookmarkEnd w:id="54"/>
      <w:r>
        <w:rPr/>
        <w:t>Интерактивный отчет по блок-секции</w:t>
      </w:r>
    </w:p>
    <w:p>
      <w:pPr>
        <w:pStyle w:val="Style11"/>
        <w:rPr>
          <w:rFonts w:ascii="Arial" w:hAnsi="Arial" w:cs="Arial"/>
          <w:color w:val="333333"/>
          <w:sz w:val="19"/>
          <w:szCs w:val="19"/>
        </w:rPr>
      </w:pPr>
      <w:r>
        <w:rPr>
          <w:rFonts w:cs="Arial" w:ascii="Arial" w:hAnsi="Arial"/>
          <w:color w:val="333333"/>
          <w:sz w:val="19"/>
          <w:szCs w:val="19"/>
        </w:rPr>
        <w:t xml:space="preserve">Отчет используется для визуального получения информации по выбранной блок-секции. Строчки в отчете – это этажи, ячейки – квартиры. В ячейках показан статус квартиры – «Свободна», «Зарезервирована», «Занята», «Выполнен». Если квартира «Зарезервирована», «Занята», «Выполнен», то показывается клиент, с возможностью перейти на подробное описание клиента. Также в ячейке квартиры выводится площадь квартиры и ссылка на подробное описание квартиры. В отчете подводится итоговая информация по занятым и свободным площадям в блок-секции, количество свободных, проданных и зарезервированных квартирах. Все квартиры без известного этажа, будут располагаться на одной строке. Поле строительная метка может отображать неправильную информацию, если не у всех квартир на этом этаже стоит одно и тоже значение в поле строительная метка. </w:t>
      </w:r>
    </w:p>
    <w:p>
      <w:pPr>
        <w:pStyle w:val="Style11"/>
        <w:jc w:val="center"/>
        <w:rPr>
          <w:rFonts w:ascii="Arial" w:hAnsi="Arial" w:cs="Arial"/>
          <w:b/>
          <w:b/>
          <w:sz w:val="22"/>
          <w:szCs w:val="22"/>
        </w:rPr>
      </w:pPr>
      <w:r>
        <w:rPr>
          <w:rFonts w:cs="Arial" w:ascii="Arial" w:hAnsi="Arial"/>
          <w:b/>
          <w:sz w:val="22"/>
          <w:szCs w:val="22"/>
        </w:rPr>
        <w:drawing>
          <wp:inline distT="0" distB="0" distL="0" distR="0">
            <wp:extent cx="3134360" cy="297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134360" cy="2971165"/>
                    </a:xfrm>
                    <a:prstGeom prst="rect">
                      <a:avLst/>
                    </a:prstGeom>
                  </pic:spPr>
                </pic:pic>
              </a:graphicData>
            </a:graphic>
          </wp:inline>
        </w:drawing>
      </w:r>
    </w:p>
    <w:p>
      <w:pPr>
        <w:pStyle w:val="Heading3"/>
        <w:rPr/>
      </w:pPr>
      <w:bookmarkStart w:id="55" w:name="__RefHeading___Toc211171622"/>
      <w:bookmarkStart w:id="56" w:name="s0713"/>
      <w:bookmarkEnd w:id="55"/>
      <w:bookmarkEnd w:id="56"/>
      <w:r>
        <w:rPr/>
        <w:t>Интерактивный отчет по свободным квартирам</w:t>
      </w:r>
    </w:p>
    <w:p>
      <w:pPr>
        <w:pStyle w:val="Style11"/>
        <w:rPr>
          <w:rFonts w:ascii="Arial" w:hAnsi="Arial" w:cs="Arial"/>
          <w:color w:val="333333"/>
          <w:sz w:val="19"/>
          <w:szCs w:val="19"/>
        </w:rPr>
      </w:pPr>
      <w:r>
        <w:rPr>
          <w:rFonts w:cs="Arial" w:ascii="Arial" w:hAnsi="Arial"/>
          <w:color w:val="333333"/>
          <w:sz w:val="19"/>
          <w:szCs w:val="19"/>
        </w:rPr>
        <w:t xml:space="preserve">Отчет используется для получения визуальной информации по выбранному объекту, группируя по блок-секциям. Отчет похож на «Интерактивный отчет по блок-секции», но показывает укороченную информацию по занятым или зарезервированным квартирам. Предназначен для поиска квартиры в нужном объекте, просмотр более детальной информации о ней. На странице с подробным описанием квартиры вы можете также зарезервировать её и продолжить заполнение договора дальше, а можете снять резерв. </w:t>
      </w:r>
    </w:p>
    <w:p>
      <w:pPr>
        <w:pStyle w:val="Heading3"/>
        <w:rPr/>
      </w:pPr>
      <w:bookmarkStart w:id="57" w:name="__RefHeading___Toc211171623"/>
      <w:bookmarkStart w:id="58" w:name="s072"/>
      <w:bookmarkEnd w:id="57"/>
      <w:bookmarkEnd w:id="58"/>
      <w:r>
        <w:rPr/>
        <w:t>Отчет по блок-секции</w:t>
      </w:r>
    </w:p>
    <w:p>
      <w:pPr>
        <w:pStyle w:val="Style11"/>
        <w:rPr>
          <w:rFonts w:ascii="Arial" w:hAnsi="Arial" w:cs="Arial"/>
          <w:color w:val="333333"/>
          <w:sz w:val="19"/>
          <w:szCs w:val="19"/>
        </w:rPr>
      </w:pPr>
      <w:r>
        <w:rPr>
          <w:rFonts w:cs="Arial" w:ascii="Arial" w:hAnsi="Arial"/>
          <w:color w:val="333333"/>
          <w:sz w:val="19"/>
          <w:szCs w:val="19"/>
        </w:rPr>
        <w:t>В данном отчете выводится информация по заключенным договорам в выбранной блок-секции. По каждому договору показана его общая сумма, оплаченная и задолженность. Также выводится статус и номер договора, клиенты, номер квартиры. Дополнительно выводится общая, проданная и свободная площадь в блок-секции.</w:t>
      </w:r>
    </w:p>
    <w:p>
      <w:pPr>
        <w:pStyle w:val="Heading3"/>
        <w:rPr/>
      </w:pPr>
      <w:bookmarkStart w:id="59" w:name="__RefHeading___Toc211171624"/>
      <w:bookmarkStart w:id="60" w:name="s073"/>
      <w:bookmarkEnd w:id="59"/>
      <w:bookmarkEnd w:id="60"/>
      <w:r>
        <w:rPr/>
        <w:t>Отчет по договорам за период</w:t>
      </w:r>
    </w:p>
    <w:p>
      <w:pPr>
        <w:pStyle w:val="Style11"/>
        <w:rPr>
          <w:rFonts w:ascii="Arial" w:hAnsi="Arial" w:cs="Arial"/>
          <w:color w:val="333333"/>
          <w:sz w:val="19"/>
          <w:szCs w:val="19"/>
        </w:rPr>
      </w:pPr>
      <w:bookmarkStart w:id="61" w:name="s074"/>
      <w:bookmarkEnd w:id="61"/>
      <w:r>
        <w:rPr>
          <w:rFonts w:cs="Arial" w:ascii="Arial" w:hAnsi="Arial"/>
          <w:color w:val="333333"/>
          <w:sz w:val="19"/>
          <w:szCs w:val="19"/>
        </w:rPr>
        <w:t>В данном отчете выводится информация по договорам за выбранный период, с возможностью сделать выборку по конкретному статусу и режиму договора. Также если вам не нужны в общей таблице расторгнутые договора, то поставьте галочку «кроме расторгнутых». По каждому договору показана его общая сумма, оплаченная и задолженность, номер и дата договора, клиенты. Также вы можете увидеть, сколько договоров каждого статуса удовлетворяют вашему запросу.</w:t>
      </w:r>
    </w:p>
    <w:p>
      <w:pPr>
        <w:pStyle w:val="Heading3"/>
        <w:rPr/>
      </w:pPr>
      <w:bookmarkStart w:id="62" w:name="__RefHeading___Toc211171625"/>
      <w:bookmarkEnd w:id="62"/>
      <w:r>
        <w:rPr/>
        <w:t>Отчет по должникам</w:t>
      </w:r>
    </w:p>
    <w:p>
      <w:pPr>
        <w:pStyle w:val="Style11"/>
        <w:rPr>
          <w:rFonts w:ascii="Arial" w:hAnsi="Arial" w:cs="Arial"/>
          <w:color w:val="333333"/>
          <w:sz w:val="19"/>
          <w:szCs w:val="19"/>
        </w:rPr>
      </w:pPr>
      <w:r>
        <w:rPr>
          <w:rFonts w:cs="Arial" w:ascii="Arial" w:hAnsi="Arial"/>
          <w:color w:val="333333"/>
          <w:sz w:val="19"/>
          <w:szCs w:val="19"/>
        </w:rPr>
        <w:t>В отчете показываются договора, по которым клиенты имеют задолженность перед компанией. В отчете выводятся следующие поля: номер договора, клиент, дата планового платежа, сумма долга по плановому платежу. Существует возможность группировать платежи по блок-секциям. При этом если в данном договоре присутствуют несколько квартир из разных блок-секций, то задолженность равномерно распределится на каждую квартиру (сумма этих платежей будет равна общей задолженности).</w:t>
      </w:r>
    </w:p>
    <w:p>
      <w:pPr>
        <w:pStyle w:val="Heading3"/>
        <w:rPr/>
      </w:pPr>
      <w:bookmarkStart w:id="63" w:name="__RefHeading___Toc211171626"/>
      <w:bookmarkStart w:id="64" w:name="s075"/>
      <w:bookmarkEnd w:id="63"/>
      <w:bookmarkEnd w:id="64"/>
      <w:r>
        <w:rPr/>
        <w:t>Отчет по объекту</w:t>
      </w:r>
    </w:p>
    <w:p>
      <w:pPr>
        <w:pStyle w:val="Style11"/>
        <w:rPr>
          <w:rFonts w:ascii="Arial" w:hAnsi="Arial" w:cs="Arial"/>
          <w:color w:val="333333"/>
          <w:sz w:val="19"/>
          <w:szCs w:val="19"/>
        </w:rPr>
      </w:pPr>
      <w:r>
        <w:rPr>
          <w:rFonts w:cs="Arial" w:ascii="Arial" w:hAnsi="Arial"/>
          <w:color w:val="333333"/>
          <w:sz w:val="19"/>
          <w:szCs w:val="19"/>
        </w:rPr>
        <w:t>Расширенный вариант отчета «по блок-секции». Подводится итоговая информация по платежам, площадям по всем блок-секциям по выбранному объекту. Дополнительно выводится общая, проданная и свободная площадь по объекту.</w:t>
      </w:r>
    </w:p>
    <w:p>
      <w:pPr>
        <w:pStyle w:val="Heading3"/>
        <w:rPr/>
      </w:pPr>
      <w:bookmarkStart w:id="65" w:name="__RefHeading___Toc211171627"/>
      <w:bookmarkStart w:id="66" w:name="s076"/>
      <w:bookmarkEnd w:id="65"/>
      <w:bookmarkEnd w:id="66"/>
      <w:r>
        <w:rPr/>
        <w:t>Отчет по плановым платежам за период</w:t>
      </w:r>
    </w:p>
    <w:p>
      <w:pPr>
        <w:pStyle w:val="Style11"/>
        <w:rPr>
          <w:rFonts w:ascii="Arial" w:hAnsi="Arial" w:cs="Arial"/>
          <w:color w:val="333333"/>
          <w:sz w:val="19"/>
          <w:szCs w:val="19"/>
        </w:rPr>
      </w:pPr>
      <w:r>
        <w:rPr>
          <w:rFonts w:cs="Arial" w:ascii="Arial" w:hAnsi="Arial"/>
          <w:color w:val="333333"/>
          <w:sz w:val="19"/>
          <w:szCs w:val="19"/>
        </w:rPr>
        <w:t>В отчете за выбранный период отображаются плановые поступления от клиентов. В отчете выводятся следующие поля: номер договора, клиент, дата планового платежа, сумма платежа. Также вы можете сделать выборку платежей по переуступке. Существует возможность группировать платежи по времени (месяц, квартал, год).</w:t>
      </w:r>
    </w:p>
    <w:p>
      <w:pPr>
        <w:pStyle w:val="Heading3"/>
        <w:rPr/>
      </w:pPr>
      <w:bookmarkStart w:id="67" w:name="__RefHeading___Toc211171628"/>
      <w:bookmarkStart w:id="68" w:name="s077"/>
      <w:bookmarkEnd w:id="67"/>
      <w:bookmarkEnd w:id="68"/>
      <w:r>
        <w:rPr/>
        <w:t>Отчет по фактическим платежам за период</w:t>
      </w:r>
    </w:p>
    <w:p>
      <w:pPr>
        <w:pStyle w:val="Style11"/>
        <w:rPr>
          <w:rFonts w:ascii="Arial" w:hAnsi="Arial" w:cs="Arial"/>
          <w:color w:val="333333"/>
          <w:sz w:val="19"/>
          <w:szCs w:val="19"/>
        </w:rPr>
      </w:pPr>
      <w:r>
        <w:rPr>
          <w:rFonts w:cs="Arial" w:ascii="Arial" w:hAnsi="Arial"/>
          <w:color w:val="333333"/>
          <w:sz w:val="19"/>
          <w:szCs w:val="19"/>
        </w:rPr>
        <w:t>В отчете за выбранный период отображаются фактические поступления от клиентов. В отчете выводятся следующие поля: номер договора, клиент, дата планового платежа, сумма платежа, тип платежа. Также вы можете сделать выборку платежей по переуступке. Существует возможность группировать платежи по блок-секциям. При этом если в договоре присутствуют несколько квартир из разных блок-секций, то платежи равномерно распределится на каждую квартиру.</w:t>
      </w:r>
    </w:p>
    <w:p>
      <w:pPr>
        <w:pStyle w:val="Heading3"/>
        <w:rPr/>
      </w:pPr>
      <w:bookmarkStart w:id="69" w:name="__RefHeading___Toc211171629"/>
      <w:bookmarkStart w:id="70" w:name="s078"/>
      <w:bookmarkEnd w:id="69"/>
      <w:bookmarkEnd w:id="70"/>
      <w:r>
        <w:rPr/>
        <w:t>Отчет застройщика</w:t>
      </w:r>
    </w:p>
    <w:p>
      <w:pPr>
        <w:pStyle w:val="Style11"/>
        <w:rPr>
          <w:rFonts w:ascii="Arial" w:hAnsi="Arial" w:cs="Arial"/>
          <w:color w:val="333333"/>
          <w:sz w:val="19"/>
          <w:szCs w:val="19"/>
        </w:rPr>
      </w:pPr>
      <w:r>
        <w:rPr>
          <w:rFonts w:cs="Arial" w:ascii="Arial" w:hAnsi="Arial"/>
          <w:color w:val="333333"/>
          <w:sz w:val="19"/>
          <w:szCs w:val="19"/>
        </w:rPr>
        <w:t xml:space="preserve">Данный вид отчета формируется поквартально и отражает деятельность компании застройщика, связанную с привлечением денежных средств участников долевого строительства, в прошедшем отчетном периоде. В программе реализованы первые 2 приложения отчета: 1 приложение - информация о застройщике, 2 приложение - сведения об объекте недвижимости. Поля первого приложения заполняются на странице настроек программы (Сервис-&gt;Настройки). Поля второго приложения заполняются для каждого объекта на странице Сервис-&gt;Объекты-&gt;Редактирование-&gt;Дополнительная информация. с помощью этой страницы можно заполнить 1-6, 9-10 пункты второго приложения. Пункты 7, 11 рассчитываются автоматически. </w:t>
      </w:r>
    </w:p>
    <w:p>
      <w:pPr>
        <w:pStyle w:val="Style11"/>
        <w:rPr>
          <w:rFonts w:ascii="Arial" w:hAnsi="Arial" w:cs="Arial"/>
          <w:color w:val="333333"/>
          <w:sz w:val="19"/>
          <w:szCs w:val="19"/>
        </w:rPr>
      </w:pPr>
      <w:r>
        <w:rPr>
          <w:rFonts w:cs="Arial" w:ascii="Arial" w:hAnsi="Arial"/>
          <w:color w:val="333333"/>
          <w:sz w:val="19"/>
          <w:szCs w:val="19"/>
        </w:rPr>
        <w:t>В этом отчете не участвуют договора со статусами: "Зарезервирован" или "На регистрации", заключенные на другом объекте и в другой квартал.</w:t>
      </w:r>
    </w:p>
    <w:p>
      <w:pPr>
        <w:pStyle w:val="Style11"/>
        <w:rPr>
          <w:rFonts w:ascii="Arial" w:hAnsi="Arial" w:cs="Arial"/>
          <w:color w:val="333333"/>
          <w:sz w:val="19"/>
          <w:szCs w:val="19"/>
        </w:rPr>
      </w:pPr>
      <w:r>
        <w:rPr>
          <w:rFonts w:cs="Arial" w:ascii="Arial" w:hAnsi="Arial"/>
          <w:color w:val="333333"/>
          <w:sz w:val="19"/>
          <w:szCs w:val="19"/>
        </w:rPr>
        <w:t>Если в данный отчет требуется выводить только некоторые блок-секции (например, другие ещё не построены), то после выбора объекта появится список блок-секций и из них выбрать только нужные, после чего заново построить отчет. Если ни одна из них не будет выбрана, то используются все.</w:t>
      </w:r>
    </w:p>
    <w:p>
      <w:pPr>
        <w:pStyle w:val="Style11"/>
        <w:rPr>
          <w:rFonts w:ascii="Arial" w:hAnsi="Arial" w:cs="Arial"/>
          <w:color w:val="333333"/>
          <w:sz w:val="19"/>
          <w:szCs w:val="19"/>
        </w:rPr>
      </w:pPr>
      <w:r>
        <w:rPr>
          <w:rFonts w:cs="Arial" w:ascii="Arial" w:hAnsi="Arial"/>
          <w:color w:val="333333"/>
          <w:sz w:val="19"/>
          <w:szCs w:val="19"/>
        </w:rPr>
        <w:drawing>
          <wp:inline distT="0" distB="0" distL="0" distR="0">
            <wp:extent cx="554418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2" r="-6" b="-32"/>
                    <a:stretch>
                      <a:fillRect/>
                    </a:stretch>
                  </pic:blipFill>
                  <pic:spPr bwMode="auto">
                    <a:xfrm>
                      <a:off x="0" y="0"/>
                      <a:ext cx="5544185" cy="1114425"/>
                    </a:xfrm>
                    <a:prstGeom prst="rect">
                      <a:avLst/>
                    </a:prstGeom>
                  </pic:spPr>
                </pic:pic>
              </a:graphicData>
            </a:graphic>
          </wp:inline>
        </w:drawing>
      </w:r>
    </w:p>
    <w:p>
      <w:pPr>
        <w:pStyle w:val="Style11"/>
        <w:rPr>
          <w:rFonts w:ascii="Arial" w:hAnsi="Arial" w:cs="Arial"/>
          <w:color w:val="333333"/>
          <w:sz w:val="19"/>
          <w:szCs w:val="19"/>
        </w:rPr>
      </w:pPr>
      <w:r>
        <w:rPr>
          <w:rFonts w:cs="Arial" w:ascii="Arial" w:hAnsi="Arial"/>
          <w:color w:val="333333"/>
          <w:sz w:val="19"/>
          <w:szCs w:val="19"/>
        </w:rPr>
        <w:t>В самом конце есть таблица для подписей ответственных за предоставление отчета лиц. Для изменения этой таблицы нужно добавить или изменить сотрудников (Сервис-&gt;Сотрудники).</w:t>
      </w:r>
    </w:p>
    <w:p>
      <w:pPr>
        <w:pStyle w:val="Heading3"/>
        <w:rPr/>
      </w:pPr>
      <w:bookmarkStart w:id="71" w:name="__RefHeading___Toc211171630"/>
      <w:bookmarkStart w:id="72" w:name="s079"/>
      <w:bookmarkEnd w:id="71"/>
      <w:bookmarkEnd w:id="72"/>
      <w:r>
        <w:rPr/>
        <w:t>Отчет по типам помещений</w:t>
      </w:r>
    </w:p>
    <w:p>
      <w:pPr>
        <w:pStyle w:val="Style11"/>
        <w:rPr/>
      </w:pPr>
      <w:bookmarkStart w:id="73" w:name="s08"/>
      <w:bookmarkEnd w:id="73"/>
      <w:r>
        <w:rPr>
          <w:rFonts w:cs="Arial" w:ascii="Arial" w:hAnsi="Arial"/>
          <w:color w:val="333333"/>
          <w:sz w:val="19"/>
          <w:szCs w:val="19"/>
        </w:rPr>
        <w:t>Этот отчет отражает для каждого объекта, сколько квартир, офисов, коттеджей, гаражей и других нежилых единиц содержится в каждой блок-секции этого объекта. Можно узнать, сколько единиц свободно, продано, всего содержится в каждой блок-секции. По квартирам вынесена отдельная таблица, отсортированная по количеству комнат («?» - означает количество комнат не указано). Для уменьшения кол-ва информации на странице, свободные единицы помечены зелёным, проданные - красным, всего - черным. Также подводится итоговая строка по всем блок-секциям этого объекта.</w:t>
      </w:r>
    </w:p>
    <w:p>
      <w:pPr>
        <w:pStyle w:val="Heading3"/>
        <w:rPr/>
      </w:pPr>
      <w:bookmarkStart w:id="74" w:name="__RefHeading___Toc211171631"/>
      <w:bookmarkStart w:id="75" w:name="s0710"/>
      <w:bookmarkEnd w:id="74"/>
      <w:bookmarkEnd w:id="75"/>
      <w:r>
        <w:rPr/>
        <w:t>Отчет по квадратным метрам</w:t>
      </w:r>
    </w:p>
    <w:p>
      <w:pPr>
        <w:pStyle w:val="Style11"/>
        <w:rPr/>
      </w:pPr>
      <w:r>
        <w:rPr>
          <w:rFonts w:cs="Arial" w:ascii="Arial" w:hAnsi="Arial"/>
          <w:color w:val="333333"/>
          <w:sz w:val="19"/>
          <w:szCs w:val="19"/>
        </w:rPr>
        <w:t>Данный отчет показывает всю информацию по квадратным метрам в любом кол-ве объектов и блок-секций. Здесь можно посмотреть: сколько кв. м. было продано и зарезервировано, а также сколько свободно и всего. Отчет группирует данные по блок-секциям. В отчете не участвуют договора со статусами "Зарезервирован" или "На регистрации".</w:t>
      </w:r>
    </w:p>
    <w:p>
      <w:pPr>
        <w:pStyle w:val="Heading3"/>
        <w:rPr/>
      </w:pPr>
      <w:bookmarkStart w:id="76" w:name="__RefHeading___Toc211171632"/>
      <w:bookmarkStart w:id="77" w:name="s0711"/>
      <w:bookmarkEnd w:id="76"/>
      <w:bookmarkEnd w:id="77"/>
      <w:r>
        <w:rPr/>
        <w:t>Отчет о средних ценах</w:t>
      </w:r>
    </w:p>
    <w:p>
      <w:pPr>
        <w:pStyle w:val="Style11"/>
        <w:rPr/>
      </w:pPr>
      <w:r>
        <w:rPr>
          <w:rFonts w:cs="Arial" w:ascii="Arial" w:hAnsi="Arial"/>
          <w:color w:val="333333"/>
          <w:sz w:val="19"/>
          <w:szCs w:val="19"/>
        </w:rPr>
        <w:t>Первые 3 таблицы этого отчета показывает средние стоимости квартир (1, 2, 3 - комнатные), средневзвешенные стоимости, средние стоимости квадратного метра за которые они были проданы. Следующие 4 таблицы - показывает средние стоимости других помещений и их средние стоимости квадратного метра, за которые они были проданы. В последней таблице отображается количество договоров заключенных со схожими данными: в одной блок-секции, одного типа помещения и одинаковой стоимостью кв. м. В отчете не участвуют договора со статусами "Зарезервирован" или "На регистрации".</w:t>
      </w:r>
    </w:p>
    <w:p>
      <w:pPr>
        <w:pStyle w:val="Heading3"/>
        <w:rPr/>
      </w:pPr>
      <w:bookmarkStart w:id="78" w:name="__RefHeading___Toc211171633"/>
      <w:bookmarkStart w:id="79" w:name="s0712"/>
      <w:bookmarkEnd w:id="78"/>
      <w:bookmarkEnd w:id="79"/>
      <w:r>
        <w:rPr/>
        <w:t>Отчет по возрастам клиентов</w:t>
      </w:r>
    </w:p>
    <w:p>
      <w:pPr>
        <w:pStyle w:val="Style11"/>
        <w:rPr/>
      </w:pPr>
      <w:r>
        <w:rPr>
          <w:rFonts w:cs="Arial" w:ascii="Arial" w:hAnsi="Arial"/>
          <w:color w:val="333333"/>
          <w:sz w:val="19"/>
          <w:szCs w:val="19"/>
        </w:rPr>
        <w:t>В данном отчете представлена информация о количестве клиентов по каждой возрастной группе. При этом указаны период годов рождений и в соответствии с ним возрастной период, а также процент (вес) каждой группы. По этому отчеты можно судить о том, какие возрастные группы населения чаще всего являются клиентами компании.</w:t>
      </w:r>
    </w:p>
    <w:p>
      <w:pPr>
        <w:pStyle w:val="Style11"/>
        <w:rPr>
          <w:rFonts w:ascii="Arial" w:hAnsi="Arial" w:cs="Arial"/>
          <w:color w:val="333333"/>
          <w:sz w:val="19"/>
          <w:szCs w:val="19"/>
        </w:rPr>
      </w:pPr>
      <w:r>
        <w:rPr>
          <w:rFonts w:cs="Arial" w:ascii="Arial" w:hAnsi="Arial"/>
          <w:color w:val="333333"/>
          <w:sz w:val="19"/>
          <w:szCs w:val="19"/>
        </w:rPr>
      </w:r>
    </w:p>
    <w:p>
      <w:pPr>
        <w:pStyle w:val="Heading3"/>
        <w:rPr/>
      </w:pPr>
      <w:bookmarkStart w:id="80" w:name="__RefHeading___Toc211171634"/>
      <w:bookmarkEnd w:id="80"/>
      <w:r>
        <w:rPr/>
        <w:t>Свободный отчет</w:t>
      </w:r>
    </w:p>
    <w:p>
      <w:pPr>
        <w:pStyle w:val="Heading4"/>
        <w:rPr>
          <w:rFonts w:ascii="Arial" w:hAnsi="Arial" w:cs="Arial"/>
          <w:color w:val="333333"/>
          <w:sz w:val="19"/>
          <w:szCs w:val="19"/>
        </w:rPr>
      </w:pPr>
      <w:r>
        <w:rPr>
          <w:rFonts w:cs="Arial" w:ascii="Arial" w:hAnsi="Arial"/>
          <w:color w:val="333333"/>
          <w:sz w:val="19"/>
          <w:szCs w:val="19"/>
        </w:rPr>
        <w:t>Шаг1. Выбор столбцов отчета</w:t>
      </w:r>
    </w:p>
    <w:p>
      <w:pPr>
        <w:pStyle w:val="Style11"/>
        <w:rPr>
          <w:rFonts w:ascii="Arial" w:hAnsi="Arial" w:cs="Arial"/>
          <w:color w:val="333333"/>
          <w:sz w:val="19"/>
          <w:szCs w:val="19"/>
        </w:rPr>
      </w:pPr>
      <w:r>
        <w:rPr>
          <w:rFonts w:cs="Arial" w:ascii="Arial" w:hAnsi="Arial"/>
          <w:color w:val="333333"/>
          <w:sz w:val="19"/>
          <w:szCs w:val="19"/>
        </w:rPr>
        <w:t>Данный механизм позволяет сформировать любой отчет по квартирам, договорам, клиентам и платежам. Для этого нужно выбрать поля соответствующих таблиц. Если вы выбираете столбцы только 1 таблицы, то в отчете будет участвовать вся информация из этой таблицы. Если выбираются поля нескольких таблиц, то информация берётся из пересечения этих таблиц. При этом возможно, что отчет окажется пустым, даже если все таблицы что-то содержат. Но если среди этих таблиц окажется хотя бы одна путая (без информации), то отчет точно будет пустым.</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423799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237990" cy="1685925"/>
                    </a:xfrm>
                    <a:prstGeom prst="rect">
                      <a:avLst/>
                    </a:prstGeom>
                  </pic:spPr>
                </pic:pic>
              </a:graphicData>
            </a:graphic>
          </wp:inline>
        </w:drawing>
      </w:r>
    </w:p>
    <w:p>
      <w:pPr>
        <w:pStyle w:val="Heading4"/>
        <w:rPr>
          <w:rFonts w:ascii="Arial" w:hAnsi="Arial" w:cs="Arial"/>
          <w:color w:val="333333"/>
          <w:sz w:val="19"/>
          <w:szCs w:val="19"/>
        </w:rPr>
      </w:pPr>
      <w:bookmarkStart w:id="81" w:name="s082"/>
      <w:bookmarkEnd w:id="81"/>
      <w:r>
        <w:rPr>
          <w:rFonts w:cs="Arial" w:ascii="Arial" w:hAnsi="Arial"/>
          <w:color w:val="333333"/>
          <w:sz w:val="19"/>
          <w:szCs w:val="19"/>
        </w:rPr>
        <w:t>Шаг2. Условия на столбцы отчета</w:t>
      </w:r>
    </w:p>
    <w:p>
      <w:pPr>
        <w:pStyle w:val="Style11"/>
        <w:rPr>
          <w:rFonts w:ascii="Arial" w:hAnsi="Arial" w:cs="Arial"/>
          <w:color w:val="333333"/>
          <w:sz w:val="19"/>
          <w:szCs w:val="19"/>
        </w:rPr>
      </w:pPr>
      <w:r>
        <w:rPr>
          <w:rFonts w:cs="Arial" w:ascii="Arial" w:hAnsi="Arial"/>
          <w:color w:val="333333"/>
          <w:sz w:val="19"/>
          <w:szCs w:val="19"/>
        </w:rPr>
        <w:t xml:space="preserve">После того, как вы выбрали нужные вам столбцы отчета, вы можете наложить на некоторые из них условия выборки. В таблицах есть поля 3х видов: </w:t>
      </w:r>
    </w:p>
    <w:p>
      <w:pPr>
        <w:pStyle w:val="Style11"/>
        <w:numPr>
          <w:ilvl w:val="0"/>
          <w:numId w:val="2"/>
        </w:numPr>
        <w:spacing w:before="280" w:after="0"/>
        <w:rPr>
          <w:rFonts w:ascii="Arial" w:hAnsi="Arial" w:cs="Arial"/>
          <w:color w:val="333333"/>
          <w:sz w:val="19"/>
          <w:szCs w:val="19"/>
        </w:rPr>
      </w:pPr>
      <w:r>
        <w:rPr>
          <w:rFonts w:cs="Arial" w:ascii="Arial" w:hAnsi="Arial"/>
          <w:color w:val="333333"/>
          <w:sz w:val="19"/>
          <w:szCs w:val="19"/>
        </w:rPr>
        <w:t xml:space="preserve">обычное текстовое поле (для хранения текста или числовых данных), </w:t>
      </w:r>
    </w:p>
    <w:p>
      <w:pPr>
        <w:pStyle w:val="Style11"/>
        <w:numPr>
          <w:ilvl w:val="0"/>
          <w:numId w:val="2"/>
        </w:numPr>
        <w:spacing w:before="0" w:after="280"/>
        <w:rPr>
          <w:rFonts w:ascii="Arial" w:hAnsi="Arial" w:cs="Arial"/>
          <w:color w:val="333333"/>
          <w:sz w:val="19"/>
          <w:szCs w:val="19"/>
        </w:rPr>
      </w:pPr>
      <w:r>
        <w:rPr>
          <w:rFonts w:cs="Arial" w:ascii="Arial" w:hAnsi="Arial"/>
          <w:color w:val="333333"/>
          <w:sz w:val="19"/>
          <w:szCs w:val="19"/>
        </w:rPr>
        <w:t>выпадающий список (данное поле может принимать только одно значение из списка),</w:t>
      </w:r>
    </w:p>
    <w:p>
      <w:pPr>
        <w:pStyle w:val="Style11"/>
        <w:numPr>
          <w:ilvl w:val="0"/>
          <w:numId w:val="2"/>
        </w:numPr>
        <w:spacing w:before="0" w:after="280"/>
        <w:rPr>
          <w:rFonts w:ascii="Arial" w:hAnsi="Arial" w:cs="Arial"/>
          <w:color w:val="333333"/>
          <w:sz w:val="19"/>
          <w:szCs w:val="19"/>
        </w:rPr>
      </w:pPr>
      <w:r>
        <w:rPr>
          <w:rFonts w:cs="Arial" w:ascii="Arial" w:hAnsi="Arial"/>
          <w:color w:val="333333"/>
          <w:sz w:val="19"/>
          <w:szCs w:val="19"/>
        </w:rPr>
        <w:t xml:space="preserve">дата (группа из 6 выпадающих списков, по 3 поля на начальную дату и 3 на конечную). </w:t>
      </w:r>
    </w:p>
    <w:p>
      <w:pPr>
        <w:pStyle w:val="Style11"/>
        <w:rPr>
          <w:rFonts w:ascii="Arial" w:hAnsi="Arial" w:cs="Arial"/>
          <w:color w:val="333333"/>
          <w:sz w:val="19"/>
          <w:szCs w:val="19"/>
        </w:rPr>
      </w:pPr>
      <w:r>
        <w:rPr>
          <w:rFonts w:cs="Arial" w:ascii="Arial" w:hAnsi="Arial"/>
          <w:color w:val="333333"/>
          <w:sz w:val="19"/>
          <w:szCs w:val="19"/>
        </w:rPr>
        <w:t xml:space="preserve">Если вы хотите в отчете видеть не всю информацию, а только избранную, то для этого нужно в поля ввести условия для выборки. Если это: </w:t>
      </w:r>
    </w:p>
    <w:p>
      <w:pPr>
        <w:pStyle w:val="Style11"/>
        <w:numPr>
          <w:ilvl w:val="0"/>
          <w:numId w:val="3"/>
        </w:numPr>
        <w:spacing w:before="280" w:after="0"/>
        <w:rPr>
          <w:rFonts w:ascii="Arial" w:hAnsi="Arial" w:cs="Arial"/>
          <w:color w:val="333333"/>
          <w:sz w:val="19"/>
          <w:szCs w:val="19"/>
        </w:rPr>
      </w:pPr>
      <w:r>
        <w:rPr>
          <w:rFonts w:cs="Arial" w:ascii="Arial" w:hAnsi="Arial"/>
          <w:color w:val="333333"/>
          <w:sz w:val="19"/>
          <w:szCs w:val="19"/>
        </w:rPr>
        <w:t xml:space="preserve">обычное текстовое поле, то пишем строку (желательно одно слово без окончания) или число, </w:t>
      </w:r>
    </w:p>
    <w:p>
      <w:pPr>
        <w:pStyle w:val="Style11"/>
        <w:numPr>
          <w:ilvl w:val="0"/>
          <w:numId w:val="3"/>
        </w:numPr>
        <w:spacing w:before="0" w:after="280"/>
        <w:rPr>
          <w:rFonts w:ascii="Arial" w:hAnsi="Arial" w:cs="Arial"/>
          <w:color w:val="333333"/>
          <w:sz w:val="19"/>
          <w:szCs w:val="19"/>
        </w:rPr>
      </w:pPr>
      <w:r>
        <w:rPr>
          <w:rFonts w:cs="Arial" w:ascii="Arial" w:hAnsi="Arial"/>
          <w:color w:val="333333"/>
          <w:sz w:val="19"/>
          <w:szCs w:val="19"/>
        </w:rPr>
        <w:t>выпадающий список, то выбираем одну позицию,</w:t>
      </w:r>
    </w:p>
    <w:p>
      <w:pPr>
        <w:pStyle w:val="Style11"/>
        <w:numPr>
          <w:ilvl w:val="0"/>
          <w:numId w:val="3"/>
        </w:numPr>
        <w:spacing w:before="0" w:after="280"/>
        <w:rPr>
          <w:rFonts w:ascii="Arial" w:hAnsi="Arial" w:cs="Arial"/>
          <w:color w:val="333333"/>
          <w:sz w:val="19"/>
          <w:szCs w:val="19"/>
        </w:rPr>
      </w:pPr>
      <w:r>
        <w:rPr>
          <w:rFonts w:cs="Arial" w:ascii="Arial" w:hAnsi="Arial"/>
          <w:color w:val="333333"/>
          <w:sz w:val="19"/>
          <w:szCs w:val="19"/>
        </w:rPr>
        <w:t>дата, то для начальной и (или) конечной выбираем значения всех трех выпадающих списков (иначе условие аннулируется).</w:t>
      </w:r>
    </w:p>
    <w:p>
      <w:pPr>
        <w:pStyle w:val="Style11"/>
        <w:rPr>
          <w:rFonts w:ascii="Arial" w:hAnsi="Arial" w:cs="Arial"/>
          <w:color w:val="333333"/>
          <w:sz w:val="19"/>
          <w:szCs w:val="19"/>
        </w:rPr>
      </w:pPr>
      <w:r>
        <w:rPr>
          <w:rFonts w:cs="Arial" w:ascii="Arial" w:hAnsi="Arial"/>
          <w:color w:val="333333"/>
          <w:sz w:val="19"/>
          <w:szCs w:val="19"/>
        </w:rPr>
        <w:t xml:space="preserve">В отчете есть возможность указать, надо ли подводить сумму по этому полю. Для этого нужно установить галочку справа от поля (если таковая есть в наличии). </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5937250" cy="208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37250" cy="2089785"/>
                    </a:xfrm>
                    <a:prstGeom prst="rect">
                      <a:avLst/>
                    </a:prstGeom>
                  </pic:spPr>
                </pic:pic>
              </a:graphicData>
            </a:graphic>
          </wp:inline>
        </w:drawing>
      </w:r>
    </w:p>
    <w:p>
      <w:pPr>
        <w:pStyle w:val="Heading4"/>
        <w:rPr>
          <w:rFonts w:ascii="Arial" w:hAnsi="Arial" w:cs="Arial"/>
          <w:color w:val="333333"/>
          <w:sz w:val="19"/>
          <w:szCs w:val="19"/>
        </w:rPr>
      </w:pPr>
      <w:bookmarkStart w:id="82" w:name="s083"/>
      <w:bookmarkEnd w:id="82"/>
      <w:r>
        <w:rPr>
          <w:rFonts w:cs="Arial" w:ascii="Arial" w:hAnsi="Arial"/>
          <w:color w:val="333333"/>
          <w:sz w:val="19"/>
          <w:szCs w:val="19"/>
        </w:rPr>
        <w:t>Шаг3. Просмотр и печать</w:t>
      </w:r>
    </w:p>
    <w:p>
      <w:pPr>
        <w:pStyle w:val="Style11"/>
        <w:rPr>
          <w:rFonts w:ascii="Arial" w:hAnsi="Arial" w:cs="Arial"/>
          <w:color w:val="333333"/>
          <w:sz w:val="19"/>
          <w:szCs w:val="19"/>
        </w:rPr>
      </w:pPr>
      <w:r>
        <w:rPr>
          <w:rFonts w:cs="Arial" w:ascii="Arial" w:hAnsi="Arial"/>
          <w:color w:val="333333"/>
          <w:sz w:val="19"/>
          <w:szCs w:val="19"/>
        </w:rPr>
        <w:t xml:space="preserve">После того, как поля выбраны, условия сформированы можно смотреть отчет. В отчете участвуют все поля, выбранные на 1 шаге, вся информация, удовлетворяющая условиям и итоговые строки из 2 шага. Постраничная разбивка отчета пока не предусмотрена. В отчете есть своя особенность: если к договору прикреплено несколько клиентов, то строки, принадлежащие данному договору, не относящиеся к клиентам, будут группироваться. Если вы на 3 шаге не увидели результатов отчета, это значит: </w:t>
      </w:r>
    </w:p>
    <w:p>
      <w:pPr>
        <w:pStyle w:val="Style11"/>
        <w:numPr>
          <w:ilvl w:val="0"/>
          <w:numId w:val="4"/>
        </w:numPr>
        <w:spacing w:before="280" w:after="0"/>
        <w:rPr>
          <w:rFonts w:ascii="Arial" w:hAnsi="Arial" w:cs="Arial"/>
          <w:color w:val="333333"/>
          <w:sz w:val="19"/>
          <w:szCs w:val="19"/>
        </w:rPr>
      </w:pPr>
      <w:r>
        <w:rPr>
          <w:rFonts w:cs="Arial" w:ascii="Arial" w:hAnsi="Arial"/>
          <w:color w:val="333333"/>
          <w:sz w:val="19"/>
          <w:szCs w:val="19"/>
        </w:rPr>
        <w:t xml:space="preserve">нет информации, удовлетворяющей условиям на 2 шаге, </w:t>
      </w:r>
    </w:p>
    <w:p>
      <w:pPr>
        <w:pStyle w:val="Style11"/>
        <w:numPr>
          <w:ilvl w:val="0"/>
          <w:numId w:val="4"/>
        </w:numPr>
        <w:spacing w:before="0" w:after="280"/>
        <w:rPr>
          <w:rFonts w:ascii="Arial" w:hAnsi="Arial" w:cs="Arial"/>
          <w:color w:val="333333"/>
          <w:sz w:val="19"/>
          <w:szCs w:val="19"/>
        </w:rPr>
      </w:pPr>
      <w:r>
        <w:rPr>
          <w:rFonts w:cs="Arial" w:ascii="Arial" w:hAnsi="Arial"/>
          <w:color w:val="333333"/>
          <w:sz w:val="19"/>
          <w:szCs w:val="19"/>
        </w:rPr>
        <w:t>одна из таблиц, участвующая в отчете пуста.</w:t>
      </w:r>
    </w:p>
    <w:p>
      <w:pPr>
        <w:pStyle w:val="Heading3"/>
        <w:rPr/>
      </w:pPr>
      <w:bookmarkStart w:id="83" w:name="__RefHeading___Toc211171635"/>
      <w:bookmarkStart w:id="84" w:name="s084"/>
      <w:bookmarkEnd w:id="83"/>
      <w:bookmarkEnd w:id="84"/>
      <w:r>
        <w:rPr/>
        <w:t>Создание закладок</w:t>
      </w:r>
    </w:p>
    <w:p>
      <w:pPr>
        <w:pStyle w:val="Style11"/>
        <w:rPr/>
      </w:pPr>
      <w:r>
        <w:rPr>
          <w:rFonts w:cs="Arial" w:ascii="Arial" w:hAnsi="Arial"/>
          <w:color w:val="333333"/>
          <w:sz w:val="19"/>
          <w:szCs w:val="19"/>
        </w:rPr>
        <w:t>Если сформированный вами отчет кажется, вам полезным, и вы планируете пользоваться им в дальнейшем, то вы можете создать на него быструю ссылку. Для этого над отчетом есть поле "Создать закладку на отчет", введите название отчета и нажмите "ОК". Все закладки будут доступны со страницы "Отчеты". Удалять и редактировать закладки можно в справочнике Сервис-&gt;Закладки на свободный отчет. При этом редактировать адрес ссылки не рекомендуется. Также не рекомендуется сохранять закладки на отчеты, в которых есть условие на дату (т.к. со временем эта ссылка устареет, но вы об этом знать не будете).</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5934710" cy="556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1" r="-6" b="-61"/>
                    <a:stretch>
                      <a:fillRect/>
                    </a:stretch>
                  </pic:blipFill>
                  <pic:spPr bwMode="auto">
                    <a:xfrm>
                      <a:off x="0" y="0"/>
                      <a:ext cx="5934710" cy="556895"/>
                    </a:xfrm>
                    <a:prstGeom prst="rect">
                      <a:avLst/>
                    </a:prstGeom>
                  </pic:spPr>
                </pic:pic>
              </a:graphicData>
            </a:graphic>
          </wp:inline>
        </w:drawing>
      </w:r>
    </w:p>
    <w:p>
      <w:pPr>
        <w:pStyle w:val="Heading1"/>
        <w:rPr/>
      </w:pPr>
      <w:bookmarkStart w:id="85" w:name="__RefHeading___Toc211171636"/>
      <w:bookmarkStart w:id="86" w:name="s09"/>
      <w:bookmarkEnd w:id="85"/>
      <w:bookmarkEnd w:id="86"/>
      <w:r>
        <w:rPr/>
        <w:t>Шаблоны документов и теги</w:t>
      </w:r>
    </w:p>
    <w:p>
      <w:pPr>
        <w:pStyle w:val="Heading3"/>
        <w:rPr/>
      </w:pPr>
      <w:bookmarkStart w:id="87" w:name="__RefHeading___Toc211171637"/>
      <w:bookmarkEnd w:id="87"/>
      <w:r>
        <w:rPr/>
        <w:t>Создание, редактирование шаблона</w:t>
      </w:r>
    </w:p>
    <w:p>
      <w:pPr>
        <w:pStyle w:val="Style11"/>
        <w:rPr>
          <w:rFonts w:ascii="Arial" w:hAnsi="Arial" w:cs="Arial"/>
          <w:color w:val="333333"/>
          <w:sz w:val="19"/>
          <w:szCs w:val="19"/>
        </w:rPr>
      </w:pPr>
      <w:bookmarkStart w:id="88" w:name="s092"/>
      <w:bookmarkEnd w:id="88"/>
      <w:r>
        <w:rPr>
          <w:rFonts w:cs="Arial" w:ascii="Arial" w:hAnsi="Arial"/>
          <w:color w:val="333333"/>
          <w:sz w:val="19"/>
          <w:szCs w:val="19"/>
        </w:rPr>
        <w:t>Шаблоны документов добавляются в справочнике Сервис-&gt;Шаблоны документов. Они необходимы для создания печатной версии различной информации о договоре (например: договор, справка о квартире, приложения к договору). Для редактирования шаблона используется визуальный редактор, схожий с Word'ом, но по функциональным возможностям значительно упрощенный. Для вставки тегов в шаблон есть специальная таблица под окном визуального редактора. Из этой таблицы нужно скопировать английское имя, включая фигурные скобки и знак доллара, того тега, который вам нужен в данном месте. После этого лучше всего проверить вставку тега через просмотр html-кода шаблона, это важно для тех случаев, когда есть дополнительное форматирование текста (например, выделение жирным шрифтом). Это делается с помощью кнопки "источник" в левом углу визуального редактора. Через эту же кнопку хорошо копировать весь шаблон. Также присутствует функция создания дубликата.</w:t>
      </w:r>
    </w:p>
    <w:p>
      <w:pPr>
        <w:pStyle w:val="Style11"/>
        <w:rPr>
          <w:rFonts w:ascii="Arial" w:hAnsi="Arial" w:cs="Arial"/>
          <w:color w:val="333333"/>
          <w:sz w:val="19"/>
          <w:szCs w:val="19"/>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271145</wp:posOffset>
            </wp:positionV>
            <wp:extent cx="1047750" cy="685800"/>
            <wp:effectExtent l="0" t="0" r="0" b="0"/>
            <wp:wrapSquare wrapText="lef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4" t="-53" r="-34" b="-53"/>
                    <a:stretch>
                      <a:fillRect/>
                    </a:stretch>
                  </pic:blipFill>
                  <pic:spPr bwMode="auto">
                    <a:xfrm>
                      <a:off x="0" y="0"/>
                      <a:ext cx="104775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75895</wp:posOffset>
            </wp:positionV>
            <wp:extent cx="4105275" cy="1352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27" r="-9" b="-27"/>
                    <a:stretch>
                      <a:fillRect/>
                    </a:stretch>
                  </pic:blipFill>
                  <pic:spPr bwMode="auto">
                    <a:xfrm>
                      <a:off x="0" y="0"/>
                      <a:ext cx="4105275" cy="1352550"/>
                    </a:xfrm>
                    <a:prstGeom prst="rect">
                      <a:avLst/>
                    </a:prstGeom>
                  </pic:spPr>
                </pic:pic>
              </a:graphicData>
            </a:graphic>
          </wp:anchor>
        </w:drawing>
      </w:r>
      <w:r>
        <w:rPr>
          <w:rFonts w:cs="Arial" w:ascii="Arial" w:hAnsi="Arial"/>
          <w:color w:val="333333"/>
          <w:sz w:val="19"/>
          <w:szCs w:val="19"/>
        </w:rPr>
        <w:br w:type="textWrapping" w:clear="all"/>
      </w:r>
    </w:p>
    <w:p>
      <w:pPr>
        <w:pStyle w:val="Style11"/>
        <w:jc w:val="center"/>
        <w:rPr>
          <w:rFonts w:ascii="Arial" w:hAnsi="Arial" w:cs="Arial"/>
          <w:color w:val="333333"/>
          <w:sz w:val="19"/>
          <w:szCs w:val="19"/>
        </w:rPr>
      </w:pPr>
      <w:r>
        <w:rPr>
          <w:rFonts w:cs="Arial" w:ascii="Arial" w:hAnsi="Arial"/>
          <w:color w:val="333333"/>
          <w:sz w:val="19"/>
          <w:szCs w:val="19"/>
        </w:rPr>
      </w:r>
    </w:p>
    <w:p>
      <w:pPr>
        <w:pStyle w:val="Heading4"/>
        <w:rPr>
          <w:rFonts w:ascii="Arial" w:hAnsi="Arial" w:cs="Arial"/>
          <w:color w:val="333333"/>
          <w:sz w:val="19"/>
          <w:szCs w:val="19"/>
        </w:rPr>
      </w:pPr>
      <w:r>
        <w:rPr>
          <w:rFonts w:cs="Arial" w:ascii="Arial" w:hAnsi="Arial"/>
          <w:color w:val="333333"/>
          <w:sz w:val="19"/>
          <w:szCs w:val="19"/>
        </w:rPr>
      </w:r>
    </w:p>
    <w:p>
      <w:pPr>
        <w:pStyle w:val="Heading4"/>
        <w:rPr>
          <w:rFonts w:ascii="Arial" w:hAnsi="Arial" w:cs="Arial"/>
          <w:color w:val="333333"/>
          <w:sz w:val="19"/>
          <w:szCs w:val="19"/>
        </w:rPr>
      </w:pPr>
      <w:r>
        <w:rPr>
          <w:rFonts w:cs="Arial" w:ascii="Arial" w:hAnsi="Arial"/>
          <w:color w:val="333333"/>
          <w:sz w:val="19"/>
          <w:szCs w:val="19"/>
        </w:rPr>
      </w:r>
    </w:p>
    <w:p>
      <w:pPr>
        <w:pStyle w:val="Heading4"/>
        <w:rPr>
          <w:rFonts w:ascii="Arial" w:hAnsi="Arial" w:cs="Arial"/>
          <w:color w:val="333333"/>
          <w:sz w:val="19"/>
          <w:szCs w:val="19"/>
        </w:rPr>
      </w:pPr>
      <w:r>
        <w:rPr>
          <w:rFonts w:cs="Arial" w:ascii="Arial" w:hAnsi="Arial"/>
          <w:color w:val="333333"/>
          <w:sz w:val="19"/>
          <w:szCs w:val="19"/>
        </w:rPr>
      </w:r>
    </w:p>
    <w:p>
      <w:pPr>
        <w:pStyle w:val="Heading3"/>
        <w:rPr/>
      </w:pPr>
      <w:bookmarkStart w:id="89" w:name="__RefHeading___Toc211171638"/>
      <w:bookmarkStart w:id="90" w:name="s094"/>
      <w:bookmarkEnd w:id="89"/>
      <w:bookmarkEnd w:id="90"/>
      <w:r>
        <w:rPr/>
        <w:t>Визуальный редактор</w:t>
      </w:r>
    </w:p>
    <w:p>
      <w:pPr>
        <w:pStyle w:val="Style11"/>
        <w:rPr>
          <w:rFonts w:ascii="Arial" w:hAnsi="Arial" w:cs="Arial"/>
          <w:color w:val="333333"/>
          <w:sz w:val="19"/>
          <w:szCs w:val="19"/>
        </w:rPr>
      </w:pPr>
      <w:r>
        <w:rPr>
          <w:rFonts w:cs="Arial" w:ascii="Arial" w:hAnsi="Arial"/>
          <w:color w:val="333333"/>
          <w:sz w:val="19"/>
          <w:szCs w:val="19"/>
        </w:rPr>
        <w:t xml:space="preserve">Для создания и редактирования шаблона документа используется визуальный редактор. Его возможности схожи с Word'ом, но значительно упрошены. Для эффективного создания шаблонов в редакторе есть следующие функции: вырезать, копировать, вставить фрагмент текста, перейти на шаг вперёд и назад (отменить действие), выбрать нижний или верхний регистр, задать выравнивание теста, изменить цвета, установить шрифт и размер, добавить ссылку, картинку, таблицу, горизонтальную линию и специальный символ. В этом редакторе нельзя вставлять программный код, делать какое-нибудь сложное оформление страниц, например, задать фон документу или красивую рамку. Если человек знаком с основами html-кода, то разобраться в работе редактора просто. </w:t>
      </w:r>
    </w:p>
    <w:p>
      <w:pPr>
        <w:pStyle w:val="Style11"/>
        <w:rPr/>
      </w:pPr>
      <w:r>
        <w:rPr>
          <w:rFonts w:cs="Arial" w:ascii="Arial" w:hAnsi="Arial"/>
          <w:color w:val="333333"/>
          <w:sz w:val="19"/>
          <w:szCs w:val="19"/>
        </w:rPr>
        <w:t>Основные проблемы могут возникнуть при добавлении текста из Word'а или других программ, т.к. там присутствует большое количество лишнего html-кода (невидимое обычным пользователем), что замедляет работу программы. Для наилучшей вставки текста из Word'а надо предварительно убрать как можно больше оформления документа, т.е. привести документ к стандартному не красивому виду: сделать шрифт и размер одинаковый, убрать колонтитулы, картинки, особое внимание обратить на списки, т.к. html-код не поддерживает списки вида "4.2.1". После привидения документа к стандартному виду вставляйте весь текст в наш редактор и продолжайте оформление.</w:t>
      </w:r>
    </w:p>
    <w:p>
      <w:pPr>
        <w:pStyle w:val="Style11"/>
        <w:rPr>
          <w:rFonts w:ascii="Arial" w:hAnsi="Arial" w:cs="Arial"/>
          <w:color w:val="333333"/>
          <w:sz w:val="19"/>
          <w:szCs w:val="19"/>
        </w:rPr>
      </w:pPr>
      <w:r>
        <w:rPr>
          <w:rFonts w:cs="Arial" w:ascii="Arial" w:hAnsi="Arial"/>
          <w:color w:val="333333"/>
          <w:sz w:val="19"/>
          <w:szCs w:val="19"/>
        </w:rPr>
        <w:t xml:space="preserve">Если вы хотите посмотреть на исходный код, то нажмите на кнопку "Источник" в левом углу визуального редактора. Эта кнопка используется в случаях: </w:t>
      </w:r>
    </w:p>
    <w:p>
      <w:pPr>
        <w:pStyle w:val="Style11"/>
        <w:numPr>
          <w:ilvl w:val="0"/>
          <w:numId w:val="8"/>
        </w:numPr>
        <w:spacing w:before="280" w:after="0"/>
        <w:rPr>
          <w:rFonts w:ascii="Arial" w:hAnsi="Arial" w:cs="Arial"/>
          <w:color w:val="333333"/>
          <w:sz w:val="19"/>
          <w:szCs w:val="19"/>
        </w:rPr>
      </w:pPr>
      <w:r>
        <w:rPr>
          <w:rFonts w:cs="Arial" w:ascii="Arial" w:hAnsi="Arial"/>
          <w:color w:val="333333"/>
          <w:sz w:val="19"/>
          <w:szCs w:val="19"/>
        </w:rPr>
        <w:t xml:space="preserve">Копирования одного шаблона для создания нового документа или создания резервной копии. </w:t>
      </w:r>
    </w:p>
    <w:p>
      <w:pPr>
        <w:pStyle w:val="Style11"/>
        <w:numPr>
          <w:ilvl w:val="0"/>
          <w:numId w:val="8"/>
        </w:numPr>
        <w:spacing w:before="0" w:after="280"/>
        <w:rPr>
          <w:rFonts w:ascii="Arial" w:hAnsi="Arial" w:cs="Arial"/>
          <w:color w:val="333333"/>
          <w:sz w:val="19"/>
          <w:szCs w:val="19"/>
        </w:rPr>
      </w:pPr>
      <w:r>
        <w:rPr>
          <w:rFonts w:cs="Arial" w:ascii="Arial" w:hAnsi="Arial"/>
          <w:color w:val="333333"/>
          <w:sz w:val="19"/>
          <w:szCs w:val="19"/>
        </w:rPr>
        <w:t>Проверка правильности написанного тега или просто вставки тега.</w:t>
      </w:r>
    </w:p>
    <w:p>
      <w:pPr>
        <w:pStyle w:val="Style11"/>
        <w:numPr>
          <w:ilvl w:val="0"/>
          <w:numId w:val="8"/>
        </w:numPr>
        <w:spacing w:before="0" w:after="280"/>
        <w:rPr>
          <w:rFonts w:ascii="Arial" w:hAnsi="Arial" w:cs="Arial"/>
          <w:color w:val="333333"/>
          <w:sz w:val="19"/>
          <w:szCs w:val="19"/>
        </w:rPr>
      </w:pPr>
      <w:r>
        <w:rPr>
          <w:rFonts w:cs="Arial" w:ascii="Arial" w:hAnsi="Arial"/>
          <w:color w:val="333333"/>
          <w:sz w:val="19"/>
          <w:szCs w:val="19"/>
        </w:rPr>
        <w:t>Для устранения того, чего нельзя устранить в обычном режиме редактора.</w:t>
      </w:r>
    </w:p>
    <w:p>
      <w:pPr>
        <w:pStyle w:val="Style11"/>
        <w:rPr>
          <w:rFonts w:ascii="Arial" w:hAnsi="Arial" w:cs="Arial"/>
          <w:color w:val="333333"/>
          <w:sz w:val="19"/>
          <w:szCs w:val="19"/>
        </w:rPr>
      </w:pPr>
      <w:r>
        <w:rPr>
          <w:rFonts w:cs="Arial" w:ascii="Arial" w:hAnsi="Arial"/>
          <w:color w:val="333333"/>
          <w:sz w:val="19"/>
          <w:szCs w:val="19"/>
        </w:rPr>
        <w:t>Для вставки тега в документ нужно найти тег в таблице под редактором, скопировать его и вставить в нужное место. Проблемы могут возникнуть при добавлении сложных тегов, использующих таблицы, т.к. заголовок таблицы находится в редакторе, а тело с данными в теге. Такие теги нужно вставлять только через "Источник", например {$PayPlansDiagramsIBS} или {$PayPlansDiagrams}. Со вставкой других тегов обычно проблем не бывает. Со всеми тегами нужно обращаться осторожно, т.к. если нарушить их внешний вид, то они не будут заменяться на вашу информацию. Если в печатной версии тег не заменён, то это может означать:</w:t>
      </w:r>
    </w:p>
    <w:p>
      <w:pPr>
        <w:pStyle w:val="Style11"/>
        <w:numPr>
          <w:ilvl w:val="0"/>
          <w:numId w:val="6"/>
        </w:numPr>
        <w:spacing w:before="280" w:after="0"/>
        <w:rPr>
          <w:rFonts w:ascii="Arial" w:hAnsi="Arial" w:cs="Arial"/>
          <w:color w:val="333333"/>
          <w:sz w:val="19"/>
          <w:szCs w:val="19"/>
        </w:rPr>
      </w:pPr>
      <w:r>
        <w:rPr>
          <w:rFonts w:cs="Arial" w:ascii="Arial" w:hAnsi="Arial"/>
          <w:color w:val="333333"/>
          <w:sz w:val="19"/>
          <w:szCs w:val="19"/>
        </w:rPr>
        <w:t>Внутри тега есть невидимые элементы: {$Pay&lt;font color="Black"&gt;Plans&lt;/font&gt;DiagramsIBS}, видимые только через "Источник", все лишние символы удалить либо вынести их за тег.</w:t>
      </w:r>
    </w:p>
    <w:p>
      <w:pPr>
        <w:pStyle w:val="Style11"/>
        <w:numPr>
          <w:ilvl w:val="0"/>
          <w:numId w:val="6"/>
        </w:numPr>
        <w:spacing w:before="0" w:after="280"/>
        <w:rPr>
          <w:rFonts w:ascii="Arial" w:hAnsi="Arial" w:cs="Arial"/>
          <w:color w:val="333333"/>
          <w:sz w:val="19"/>
          <w:szCs w:val="19"/>
        </w:rPr>
      </w:pPr>
      <w:r>
        <w:rPr>
          <w:rFonts w:cs="Arial" w:ascii="Arial" w:hAnsi="Arial"/>
          <w:color w:val="333333"/>
          <w:sz w:val="19"/>
          <w:szCs w:val="19"/>
        </w:rPr>
        <w:t>Данного тега не существует.</w:t>
      </w:r>
    </w:p>
    <w:p>
      <w:pPr>
        <w:pStyle w:val="Style11"/>
        <w:numPr>
          <w:ilvl w:val="0"/>
          <w:numId w:val="6"/>
        </w:numPr>
        <w:spacing w:before="0" w:after="280"/>
        <w:rPr>
          <w:rFonts w:ascii="Arial" w:hAnsi="Arial" w:cs="Arial"/>
          <w:color w:val="333333"/>
          <w:sz w:val="19"/>
          <w:szCs w:val="19"/>
        </w:rPr>
      </w:pPr>
      <w:r>
        <w:rPr>
          <w:rFonts w:cs="Arial" w:ascii="Arial" w:hAnsi="Arial"/>
          <w:color w:val="333333"/>
          <w:sz w:val="19"/>
          <w:szCs w:val="19"/>
        </w:rPr>
        <w:t xml:space="preserve">При заполнении этого тега произошла ошибка. </w:t>
      </w:r>
    </w:p>
    <w:p>
      <w:pPr>
        <w:pStyle w:val="Heading3"/>
        <w:rPr/>
      </w:pPr>
      <w:bookmarkStart w:id="91" w:name="__RefHeading___Toc211171639"/>
      <w:bookmarkEnd w:id="91"/>
      <w:r>
        <w:rPr/>
        <w:t>Использование тегов</w:t>
      </w:r>
    </w:p>
    <w:p>
      <w:pPr>
        <w:pStyle w:val="Style11"/>
        <w:rPr/>
      </w:pPr>
      <w:r>
        <w:rPr>
          <w:rFonts w:cs="Arial" w:ascii="Arial" w:hAnsi="Arial"/>
          <w:color w:val="333333"/>
          <w:sz w:val="19"/>
          <w:szCs w:val="19"/>
        </w:rPr>
        <w:t xml:space="preserve">Для того, чтобы вставить изменяющуюся информацию в шаблон документа, необходимо использовать теги. В программе есть теги двух видов, но в использовании они не отличаются (отличия только при создании). Также теги могут вставлять от одного слова или цифры до таблицы с изменяющимися строками и столбцами. </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5342890" cy="1352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7" r="-7" b="-27"/>
                    <a:stretch>
                      <a:fillRect/>
                    </a:stretch>
                  </pic:blipFill>
                  <pic:spPr bwMode="auto">
                    <a:xfrm>
                      <a:off x="0" y="0"/>
                      <a:ext cx="5342890" cy="1352550"/>
                    </a:xfrm>
                    <a:prstGeom prst="rect">
                      <a:avLst/>
                    </a:prstGeom>
                  </pic:spPr>
                </pic:pic>
              </a:graphicData>
            </a:graphic>
          </wp:inline>
        </w:drawing>
      </w:r>
    </w:p>
    <w:p>
      <w:pPr>
        <w:pStyle w:val="Style11"/>
        <w:rPr/>
      </w:pPr>
      <w:r>
        <w:rPr>
          <w:rFonts w:cs="Arial" w:ascii="Arial" w:hAnsi="Arial"/>
          <w:color w:val="333333"/>
          <w:sz w:val="19"/>
          <w:szCs w:val="19"/>
        </w:rPr>
        <w:t>Теги в программе двух видов: системные – изменяются разработчиками программы при её обновлении и пользовательские – те, которые создают пользователь программы. Вы можете копировать системные теги и вносить изменения в дубликаты, изменения в системных тегах исчезнут после обновления.</w:t>
      </w:r>
    </w:p>
    <w:p>
      <w:pPr>
        <w:pStyle w:val="Heading4"/>
        <w:rPr/>
      </w:pPr>
      <w:bookmarkStart w:id="92" w:name="s093"/>
      <w:bookmarkEnd w:id="92"/>
      <w:r>
        <w:rPr/>
        <w:t>Добавление, редактирование тегов</w:t>
      </w:r>
    </w:p>
    <w:p>
      <w:pPr>
        <w:pStyle w:val="Style11"/>
        <w:rPr>
          <w:rFonts w:ascii="Arial" w:hAnsi="Arial" w:cs="Arial"/>
          <w:color w:val="333333"/>
          <w:sz w:val="19"/>
          <w:szCs w:val="19"/>
        </w:rPr>
      </w:pPr>
      <w:r>
        <w:rPr>
          <w:rFonts w:cs="Arial" w:ascii="Arial" w:hAnsi="Arial"/>
          <w:color w:val="333333"/>
          <w:sz w:val="19"/>
          <w:szCs w:val="19"/>
        </w:rPr>
        <w:t>Теги создаются в справочнике Сервис-&gt;Теги. Их создание требует четкого понимания, того что вы делаете (желательно знать основы программирования). Если вы действительно хотите их создать, то хорошо изучите теги близкие по значению и информации. Создайте новый тег (лучше не вносите изменения в старые), воспользовавшись функцией копировании/дублирования.</w:t>
      </w:r>
    </w:p>
    <w:p>
      <w:pPr>
        <w:pStyle w:val="Heading1"/>
        <w:rPr/>
      </w:pPr>
      <w:bookmarkStart w:id="93" w:name="__RefHeading___Toc211171640"/>
      <w:bookmarkStart w:id="94" w:name="s10"/>
      <w:bookmarkEnd w:id="93"/>
      <w:bookmarkEnd w:id="94"/>
      <w:r>
        <w:rPr/>
        <w:t>Резервная копия</w:t>
      </w:r>
    </w:p>
    <w:p>
      <w:pPr>
        <w:pStyle w:val="Heading3"/>
        <w:rPr/>
      </w:pPr>
      <w:bookmarkStart w:id="95" w:name="__RefHeading___Toc211171641"/>
      <w:bookmarkEnd w:id="95"/>
      <w:r>
        <w:rPr/>
        <w:t>Создание и сохранение резервной копии</w:t>
      </w:r>
    </w:p>
    <w:p>
      <w:pPr>
        <w:pStyle w:val="Style11"/>
        <w:rPr>
          <w:rFonts w:ascii="Arial" w:hAnsi="Arial" w:cs="Arial"/>
          <w:color w:val="333333"/>
          <w:sz w:val="19"/>
          <w:szCs w:val="19"/>
        </w:rPr>
      </w:pPr>
      <w:r>
        <w:rPr>
          <w:rFonts w:cs="Arial" w:ascii="Arial" w:hAnsi="Arial"/>
          <w:color w:val="333333"/>
          <w:sz w:val="19"/>
          <w:szCs w:val="19"/>
        </w:rPr>
        <w:t xml:space="preserve">В ходе работы периодически нужно делать резервную копию для сохранения данный на всякий случай. Это требуется для обеспечения сохранности информации от вирусов, повреждения дисков, и прочих опасностей для информации... Для создания резервной копии нужно зайти на страницу Сервис-&gt;Резервная копия и нажать на кнопку Создать. После можно сохранить файл на съемный носитель. Создавать резервную копию желательно перед обновлением через интернет. </w:t>
      </w:r>
    </w:p>
    <w:p>
      <w:pPr>
        <w:pStyle w:val="Heading3"/>
        <w:rPr/>
      </w:pPr>
      <w:bookmarkStart w:id="96" w:name="__RefHeading___Toc211171642"/>
      <w:bookmarkStart w:id="97" w:name="s102"/>
      <w:bookmarkEnd w:id="96"/>
      <w:bookmarkEnd w:id="97"/>
      <w:r>
        <w:rPr/>
        <w:t>Восстановление из резервной копии</w:t>
      </w:r>
    </w:p>
    <w:p>
      <w:pPr>
        <w:pStyle w:val="Style11"/>
        <w:rPr/>
      </w:pPr>
      <w:r>
        <w:rPr>
          <w:rFonts w:cs="Arial" w:ascii="Arial" w:hAnsi="Arial"/>
          <w:color w:val="333333"/>
          <w:sz w:val="19"/>
          <w:szCs w:val="19"/>
        </w:rPr>
        <w:t>Для восстановления базы данных из резервной копии нужно "Сервис-&gt;Восстановление из резервной копии". Нужно помнить, что при восстановлении базы данных вся информация, занесенная после создания, пропадет.</w:t>
      </w:r>
      <w:r>
        <w:rPr/>
        <w:t xml:space="preserve"> </w:t>
      </w:r>
    </w:p>
    <w:p>
      <w:pPr>
        <w:pStyle w:val="Heading1"/>
        <w:rPr/>
      </w:pPr>
      <w:bookmarkStart w:id="98" w:name="__RefHeading___Toc211171643"/>
      <w:bookmarkStart w:id="99" w:name="s103"/>
      <w:bookmarkEnd w:id="98"/>
      <w:bookmarkEnd w:id="99"/>
      <w:r>
        <w:rPr/>
        <w:t>История удалений</w:t>
      </w:r>
    </w:p>
    <w:p>
      <w:pPr>
        <w:pStyle w:val="Style11"/>
        <w:rPr/>
      </w:pPr>
      <w:r>
        <w:rPr>
          <w:rFonts w:cs="Arial" w:ascii="Arial" w:hAnsi="Arial"/>
          <w:color w:val="333333"/>
          <w:sz w:val="19"/>
          <w:szCs w:val="19"/>
        </w:rPr>
        <w:t>Данный сервис предназначен для восстановления удаленных записей справочников. Восстановить можно не только договор и платежи, но и прикрепленные квартиры и клиентов.</w:t>
      </w:r>
    </w:p>
    <w:p>
      <w:pPr>
        <w:pStyle w:val="Heading1"/>
        <w:rPr/>
      </w:pPr>
      <w:bookmarkStart w:id="100" w:name="__RefHeading___Toc211171644"/>
      <w:bookmarkStart w:id="101" w:name="s11"/>
      <w:bookmarkEnd w:id="100"/>
      <w:bookmarkEnd w:id="101"/>
      <w:r>
        <w:rPr/>
        <w:t>Обновление через интернет</w:t>
      </w:r>
    </w:p>
    <w:p>
      <w:pPr>
        <w:pStyle w:val="Heading3"/>
        <w:rPr/>
      </w:pPr>
      <w:bookmarkStart w:id="102" w:name="__RefHeading___Toc211171645"/>
      <w:bookmarkEnd w:id="102"/>
      <w:r>
        <w:rPr/>
        <w:t>Получение лицензионного ключа</w:t>
      </w:r>
    </w:p>
    <w:p>
      <w:pPr>
        <w:pStyle w:val="Style11"/>
        <w:rPr/>
      </w:pPr>
      <w:r>
        <w:rPr>
          <w:rFonts w:cs="Arial" w:ascii="Arial" w:hAnsi="Arial"/>
          <w:color w:val="333333"/>
          <w:sz w:val="19"/>
          <w:szCs w:val="19"/>
        </w:rPr>
        <w:t xml:space="preserve">Для того, чтобы сделать доступным обновление через интернет необходимо получить логин и пароль и сделать подписку на несколько месяцев. Во время обновления скачиваются файлы с сервера, проводится аутентификация клиента. База данных при этом изменяется только в системных таблицах, а таблицы с информацией не изменяются. </w:t>
      </w:r>
    </w:p>
    <w:p>
      <w:pPr>
        <w:pStyle w:val="Heading4"/>
        <w:rPr/>
      </w:pPr>
      <w:bookmarkStart w:id="103" w:name="s112"/>
      <w:bookmarkEnd w:id="103"/>
      <w:r>
        <w:rPr/>
        <w:t>Шаг1. Скачивание файлов</w:t>
      </w:r>
    </w:p>
    <w:p>
      <w:pPr>
        <w:pStyle w:val="Style11"/>
        <w:rPr/>
      </w:pPr>
      <w:r>
        <w:rPr>
          <w:rFonts w:cs="Arial" w:ascii="Arial" w:hAnsi="Arial"/>
          <w:color w:val="333333"/>
          <w:sz w:val="19"/>
          <w:szCs w:val="19"/>
        </w:rPr>
        <w:t>Для того, чтобы скачать файлы, необходимые для обновления, нужно ввести логин и пароль и нажать на ОК. При этом у вас должен быть достаточно быстрый интернет для скачивания 200Кб. Если файлы скачаны не полностью, то вас вернут на первый шаг и выйдет сообщение о ошибке. Иногда если в процессе скачивания страница замирает и виден только белый фон, то просто вернитесь назад (с помощью кнопки браузера) и повторите попытку.</w:t>
      </w:r>
    </w:p>
    <w:p>
      <w:pPr>
        <w:pStyle w:val="Heading4"/>
        <w:rPr/>
      </w:pPr>
      <w:bookmarkStart w:id="104" w:name="s113"/>
      <w:bookmarkEnd w:id="104"/>
      <w:r>
        <w:rPr/>
        <w:t>Шаг2. Обновление программы</w:t>
      </w:r>
    </w:p>
    <w:p>
      <w:pPr>
        <w:pStyle w:val="Style11"/>
        <w:rPr>
          <w:rFonts w:ascii="Arial" w:hAnsi="Arial" w:cs="Arial"/>
          <w:color w:val="333333"/>
          <w:sz w:val="19"/>
          <w:szCs w:val="19"/>
        </w:rPr>
      </w:pPr>
      <w:r>
        <w:rPr>
          <w:rFonts w:cs="Arial" w:ascii="Arial" w:hAnsi="Arial"/>
          <w:color w:val="333333"/>
          <w:sz w:val="19"/>
          <w:szCs w:val="19"/>
        </w:rPr>
        <w:t>Если все файлы скачаны полностью, то вы можете обновить программу и посмотреть отчет об обновлении.</w:t>
      </w:r>
    </w:p>
    <w:p>
      <w:pPr>
        <w:pStyle w:val="Heading1"/>
        <w:rPr/>
      </w:pPr>
      <w:bookmarkStart w:id="105" w:name="__RefHeading___Toc211171646"/>
      <w:bookmarkStart w:id="106" w:name="s12"/>
      <w:bookmarkEnd w:id="105"/>
      <w:bookmarkEnd w:id="106"/>
      <w:r>
        <w:rPr/>
        <w:t>Настройки программы</w:t>
      </w:r>
    </w:p>
    <w:p>
      <w:pPr>
        <w:pStyle w:val="Heading4"/>
        <w:rPr>
          <w:rFonts w:ascii="Arial" w:hAnsi="Arial" w:cs="Arial"/>
          <w:color w:val="333333"/>
          <w:sz w:val="19"/>
          <w:szCs w:val="19"/>
        </w:rPr>
      </w:pPr>
      <w:r>
        <w:rPr>
          <w:rFonts w:cs="Arial" w:ascii="Arial" w:hAnsi="Arial"/>
          <w:color w:val="333333"/>
          <w:sz w:val="19"/>
          <w:szCs w:val="19"/>
        </w:rPr>
        <w:t>Область применения настроек</w:t>
      </w:r>
    </w:p>
    <w:p>
      <w:pPr>
        <w:pStyle w:val="Style11"/>
        <w:rPr>
          <w:rFonts w:ascii="Arial" w:hAnsi="Arial" w:cs="Arial"/>
          <w:color w:val="333333"/>
          <w:sz w:val="19"/>
          <w:szCs w:val="19"/>
        </w:rPr>
      </w:pPr>
      <w:r>
        <w:rPr>
          <w:rFonts w:cs="Arial" w:ascii="Arial" w:hAnsi="Arial"/>
          <w:color w:val="333333"/>
          <w:sz w:val="19"/>
          <w:szCs w:val="19"/>
        </w:rPr>
        <w:t xml:space="preserve">Настройки в программе находятся во вкладке Сервис-&gt;Настройки. </w:t>
      </w:r>
    </w:p>
    <w:p>
      <w:pPr>
        <w:pStyle w:val="Style11"/>
        <w:rPr>
          <w:rFonts w:ascii="Arial" w:hAnsi="Arial" w:cs="Arial"/>
          <w:color w:val="333333"/>
          <w:sz w:val="19"/>
          <w:szCs w:val="19"/>
        </w:rPr>
      </w:pPr>
      <w:r>
        <w:rPr>
          <w:rFonts w:cs="Arial" w:ascii="Arial" w:hAnsi="Arial"/>
          <w:color w:val="333333"/>
          <w:sz w:val="19"/>
          <w:szCs w:val="19"/>
        </w:rPr>
        <w:t>Ставка рефинансирования (%) - только в балансе обычные пени. Используется для определения пени за день просрочки.</w:t>
      </w:r>
    </w:p>
    <w:p>
      <w:pPr>
        <w:pStyle w:val="Style11"/>
        <w:rPr/>
      </w:pPr>
      <w:r>
        <w:rPr>
          <w:rFonts w:cs="Arial" w:ascii="Arial" w:hAnsi="Arial"/>
          <w:color w:val="333333"/>
          <w:sz w:val="19"/>
          <w:szCs w:val="19"/>
        </w:rPr>
        <w:t>Периодичность индексации (месяцев) - только при автоматическом формировании графика плановых платежей в режиме "Квадратура". Указывает, как часто надо поднимать стоимость кв.м. Работает для договоров данного режима.</w:t>
      </w:r>
    </w:p>
    <w:p>
      <w:pPr>
        <w:pStyle w:val="Style11"/>
        <w:rPr>
          <w:rFonts w:ascii="Arial" w:hAnsi="Arial" w:cs="Arial"/>
          <w:color w:val="333333"/>
          <w:sz w:val="19"/>
          <w:szCs w:val="19"/>
        </w:rPr>
      </w:pPr>
      <w:r>
        <w:rPr>
          <w:rFonts w:cs="Arial" w:ascii="Arial" w:hAnsi="Arial"/>
          <w:color w:val="333333"/>
          <w:sz w:val="19"/>
          <w:szCs w:val="19"/>
        </w:rPr>
        <w:t>Стоимость квадратного метра по умолчанию (руб) - при заключении договора в режимах "Квадратура", "Обычный".</w:t>
      </w:r>
    </w:p>
    <w:p>
      <w:pPr>
        <w:pStyle w:val="Style11"/>
        <w:rPr/>
      </w:pPr>
      <w:r>
        <w:rPr>
          <w:rFonts w:cs="Arial" w:ascii="Arial" w:hAnsi="Arial"/>
          <w:color w:val="333333"/>
          <w:sz w:val="19"/>
          <w:szCs w:val="19"/>
        </w:rPr>
        <w:t>Индексация стоимости квадратного метра по умолчанию (руб) - при заключении договора в режимах "Квадратура" и автоматическом формировании графика плановых платежей. Указывает, насколько должна измениться стоимость квадратного метра с указанной периодичностью индексации.</w:t>
      </w:r>
    </w:p>
    <w:p>
      <w:pPr>
        <w:pStyle w:val="Style11"/>
        <w:rPr>
          <w:rFonts w:ascii="Arial" w:hAnsi="Arial" w:cs="Arial"/>
          <w:color w:val="333333"/>
          <w:sz w:val="19"/>
          <w:szCs w:val="19"/>
        </w:rPr>
      </w:pPr>
      <w:r>
        <w:rPr>
          <w:rFonts w:cs="Arial" w:ascii="Arial" w:hAnsi="Arial"/>
          <w:color w:val="333333"/>
          <w:sz w:val="19"/>
          <w:szCs w:val="19"/>
        </w:rPr>
        <w:t>Обладатель лицензии на использование программы - Ваша компания, обладающая правом использования программы Clienter2.</w:t>
      </w:r>
    </w:p>
    <w:p>
      <w:pPr>
        <w:pStyle w:val="Style11"/>
        <w:rPr>
          <w:rFonts w:ascii="Arial" w:hAnsi="Arial" w:cs="Arial"/>
          <w:color w:val="333333"/>
          <w:sz w:val="19"/>
          <w:szCs w:val="19"/>
        </w:rPr>
      </w:pPr>
      <w:r>
        <w:rPr>
          <w:rFonts w:cs="Arial" w:ascii="Arial" w:hAnsi="Arial"/>
          <w:color w:val="333333"/>
          <w:sz w:val="19"/>
          <w:szCs w:val="19"/>
        </w:rPr>
        <w:t>Сервер обновления через интернет - сервер, на который посылается запрос для обновления.</w:t>
      </w:r>
    </w:p>
    <w:p>
      <w:pPr>
        <w:pStyle w:val="Style11"/>
        <w:rPr>
          <w:rFonts w:ascii="Arial" w:hAnsi="Arial" w:cs="Arial"/>
          <w:color w:val="333333"/>
          <w:sz w:val="19"/>
          <w:szCs w:val="19"/>
        </w:rPr>
      </w:pPr>
      <w:r>
        <w:rPr>
          <w:rFonts w:cs="Arial" w:ascii="Arial" w:hAnsi="Arial"/>
          <w:color w:val="333333"/>
          <w:sz w:val="19"/>
          <w:szCs w:val="19"/>
        </w:rPr>
        <w:t>Режим создания графика платежей (по умолчанию) - при заключении договора по умолчанию выбирается именно этот режим. Желательно чтобы фирма не меняла этот режим.</w:t>
      </w:r>
    </w:p>
    <w:p>
      <w:pPr>
        <w:pStyle w:val="Style11"/>
        <w:rPr>
          <w:rFonts w:ascii="Arial" w:hAnsi="Arial" w:cs="Arial"/>
          <w:color w:val="333333"/>
          <w:sz w:val="19"/>
          <w:szCs w:val="19"/>
        </w:rPr>
      </w:pPr>
      <w:r>
        <w:rPr>
          <w:rFonts w:cs="Arial" w:ascii="Arial" w:hAnsi="Arial"/>
          <w:color w:val="333333"/>
          <w:sz w:val="19"/>
          <w:szCs w:val="19"/>
        </w:rPr>
        <w:t>Проценты по кредиту - только при автоматическом формировании графика плановых платежей в режиме "Кредит". Высчитывается сумма процентных выплат по кредиту.</w:t>
      </w:r>
    </w:p>
    <w:p>
      <w:pPr>
        <w:pStyle w:val="Style11"/>
        <w:jc w:val="center"/>
        <w:rPr>
          <w:rFonts w:ascii="Arial" w:hAnsi="Arial" w:cs="Arial"/>
          <w:color w:val="333333"/>
          <w:sz w:val="19"/>
          <w:szCs w:val="19"/>
        </w:rPr>
      </w:pPr>
      <w:r>
        <w:rPr>
          <w:rFonts w:cs="Arial" w:ascii="Arial" w:hAnsi="Arial"/>
          <w:color w:val="333333"/>
          <w:sz w:val="19"/>
          <w:szCs w:val="19"/>
        </w:rPr>
        <w:drawing>
          <wp:inline distT="0" distB="0" distL="0" distR="0">
            <wp:extent cx="5638165" cy="1714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1" r="-6" b="-21"/>
                    <a:stretch>
                      <a:fillRect/>
                    </a:stretch>
                  </pic:blipFill>
                  <pic:spPr bwMode="auto">
                    <a:xfrm>
                      <a:off x="0" y="0"/>
                      <a:ext cx="5638165" cy="1714500"/>
                    </a:xfrm>
                    <a:prstGeom prst="rect">
                      <a:avLst/>
                    </a:prstGeom>
                  </pic:spPr>
                </pic:pic>
              </a:graphicData>
            </a:graphic>
          </wp:inline>
        </w:drawing>
      </w:r>
    </w:p>
    <w:p>
      <w:pPr>
        <w:pStyle w:val="Heading4"/>
        <w:rPr>
          <w:rFonts w:ascii="Arial" w:hAnsi="Arial" w:cs="Arial"/>
          <w:color w:val="333333"/>
          <w:sz w:val="19"/>
          <w:szCs w:val="19"/>
        </w:rPr>
      </w:pPr>
      <w:bookmarkStart w:id="107" w:name="s122"/>
      <w:bookmarkEnd w:id="107"/>
      <w:r>
        <w:rPr>
          <w:rFonts w:cs="Arial" w:ascii="Arial" w:hAnsi="Arial"/>
          <w:color w:val="333333"/>
          <w:sz w:val="19"/>
          <w:szCs w:val="19"/>
        </w:rPr>
        <w:t>Редактирование настроек</w:t>
      </w:r>
    </w:p>
    <w:p>
      <w:pPr>
        <w:pStyle w:val="Style11"/>
        <w:rPr/>
      </w:pPr>
      <w:r>
        <w:rPr>
          <w:rFonts w:cs="Arial" w:ascii="Arial" w:hAnsi="Arial"/>
          <w:color w:val="333333"/>
          <w:sz w:val="19"/>
          <w:szCs w:val="19"/>
        </w:rPr>
        <w:t>Все настройки, кроме "имени компании", можно редактировать. При этом встречаются настройки двух видов: текстовое поле и выпадающий список. Для сохранения изменений нужнонажать на кнопку «Изменить» или просто Enter.</w:t>
      </w:r>
    </w:p>
    <w:p>
      <w:pPr>
        <w:pStyle w:val="Heading1"/>
        <w:rPr/>
      </w:pPr>
      <w:bookmarkStart w:id="108" w:name="__RefHeading___Toc211171647"/>
      <w:bookmarkStart w:id="109" w:name="s15"/>
      <w:bookmarkStart w:id="110" w:name="s13"/>
      <w:bookmarkEnd w:id="108"/>
      <w:bookmarkEnd w:id="109"/>
      <w:bookmarkEnd w:id="110"/>
      <w:r>
        <w:rPr/>
        <w:t>Пользователи</w:t>
      </w:r>
    </w:p>
    <w:p>
      <w:pPr>
        <w:pStyle w:val="Heading3"/>
        <w:rPr/>
      </w:pPr>
      <w:bookmarkStart w:id="111" w:name="__RefHeading___Toc211171648"/>
      <w:bookmarkEnd w:id="111"/>
      <w:r>
        <w:rPr/>
        <w:t>Пользователи</w:t>
      </w:r>
    </w:p>
    <w:p>
      <w:pPr>
        <w:pStyle w:val="Style11"/>
        <w:rPr>
          <w:rFonts w:ascii="Arial" w:hAnsi="Arial" w:cs="Arial"/>
          <w:color w:val="333333"/>
          <w:sz w:val="19"/>
          <w:szCs w:val="19"/>
        </w:rPr>
      </w:pPr>
      <w:r>
        <w:rPr>
          <w:rFonts w:cs="Arial" w:ascii="Arial" w:hAnsi="Arial"/>
          <w:color w:val="333333"/>
          <w:sz w:val="19"/>
          <w:szCs w:val="19"/>
        </w:rPr>
        <w:t xml:space="preserve">Данный справочник предназначен для хранения списка пользователей. Здесь вы можете задать не только логин/пароль, тип пользователя, но и другую информацию. Менеджер, вносящий изменение в договора, всегда сохраняется - это нужно для отслеживания изменений. Если вы удалили всех пользователей или, по крайней мере, всех администраторов, то быстро добавьте одного администратора, иначе ваша программу будет не управляема. </w:t>
      </w:r>
    </w:p>
    <w:p>
      <w:pPr>
        <w:pStyle w:val="Heading3"/>
        <w:rPr/>
      </w:pPr>
      <w:bookmarkStart w:id="112" w:name="__RefHeading___Toc211171649"/>
      <w:bookmarkStart w:id="113" w:name="s132"/>
      <w:bookmarkEnd w:id="112"/>
      <w:bookmarkEnd w:id="113"/>
      <w:r>
        <w:rPr/>
        <w:t>Типы пользователей</w:t>
      </w:r>
    </w:p>
    <w:p>
      <w:pPr>
        <w:pStyle w:val="Style11"/>
        <w:rPr>
          <w:rFonts w:ascii="Arial" w:hAnsi="Arial" w:cs="Arial"/>
          <w:color w:val="333333"/>
          <w:sz w:val="19"/>
          <w:szCs w:val="19"/>
        </w:rPr>
      </w:pPr>
      <w:r>
        <w:rPr>
          <w:rFonts w:cs="Arial" w:ascii="Arial" w:hAnsi="Arial"/>
          <w:color w:val="333333"/>
          <w:sz w:val="19"/>
          <w:szCs w:val="19"/>
        </w:rPr>
        <w:t>Данный справочник предназначен для хранения списка типов пользователей. Здесь вы создаёте группы, которым потом назначите права. Никогда не удаляйте те группы, в которых уже есть пользователи.</w:t>
      </w:r>
    </w:p>
    <w:p>
      <w:pPr>
        <w:pStyle w:val="Heading3"/>
        <w:rPr/>
      </w:pPr>
      <w:bookmarkStart w:id="114" w:name="__RefHeading___Toc211171650"/>
      <w:bookmarkStart w:id="115" w:name="s133"/>
      <w:bookmarkEnd w:id="114"/>
      <w:bookmarkEnd w:id="115"/>
      <w:r>
        <w:rPr/>
        <w:t>Доступ типов пользователей</w:t>
      </w:r>
    </w:p>
    <w:p>
      <w:pPr>
        <w:pStyle w:val="Style11"/>
        <w:rPr>
          <w:rFonts w:ascii="Arial" w:hAnsi="Arial" w:cs="Arial"/>
          <w:color w:val="333333"/>
          <w:sz w:val="19"/>
          <w:szCs w:val="19"/>
        </w:rPr>
      </w:pPr>
      <w:r>
        <w:rPr>
          <w:rFonts w:cs="Arial" w:ascii="Arial" w:hAnsi="Arial"/>
          <w:color w:val="333333"/>
          <w:sz w:val="19"/>
          <w:szCs w:val="19"/>
        </w:rPr>
        <w:t>Данный сервис предназначен для распределения прав типов пользователей. Вы можете сразу задать права на чтение (слева) и запись (справа) к каждому модулю. Обязательно давайте доступ на чтение таких строк, как "Рабочий стол", "Отчеты", "Сервис". В принципе, вы можете назначить такие права для любой группы, что они будут совпадать с правами администратора. Если вы удалите какой-нибудь тип пользователя, то он пропадёт из этого сервиса вместе с настройками.</w:t>
      </w:r>
    </w:p>
    <w:p>
      <w:pPr>
        <w:pStyle w:val="Heading1"/>
        <w:rPr/>
      </w:pPr>
      <w:bookmarkStart w:id="116" w:name="__RefHeading___Toc211171651"/>
      <w:bookmarkEnd w:id="116"/>
      <w:r>
        <w:rPr/>
        <w:t>Сотрудники</w:t>
      </w:r>
    </w:p>
    <w:p>
      <w:pPr>
        <w:pStyle w:val="Heading4"/>
        <w:rPr>
          <w:rFonts w:ascii="Arial" w:hAnsi="Arial" w:cs="Arial"/>
          <w:color w:val="333333"/>
          <w:sz w:val="19"/>
          <w:szCs w:val="19"/>
        </w:rPr>
      </w:pPr>
      <w:r>
        <w:rPr>
          <w:rFonts w:cs="Arial" w:ascii="Arial" w:hAnsi="Arial"/>
          <w:color w:val="333333"/>
          <w:sz w:val="19"/>
          <w:szCs w:val="19"/>
        </w:rPr>
        <w:t>Применение</w:t>
      </w:r>
    </w:p>
    <w:p>
      <w:pPr>
        <w:pStyle w:val="Style11"/>
        <w:rPr/>
      </w:pPr>
      <w:r>
        <w:rPr>
          <w:rFonts w:cs="Arial" w:ascii="Arial" w:hAnsi="Arial"/>
          <w:color w:val="333333"/>
          <w:sz w:val="19"/>
          <w:szCs w:val="19"/>
        </w:rPr>
        <w:t xml:space="preserve">Таблица сотрудников является стандартным справочником, следовательно, добавлять, изменять, удалять записи нужно по общим правилам. Данная таблица используется для хранения информации о сотрудниках, и дальнейшее их использование в отчете застройщика. Для добавления сотрудника в отчет застройщика нужно выбрать один из типов "Управляющий" или "Ответственный". Порядок сортировки указывается, если у вас несколько сотрудников участвует в формировании отчета. </w:t>
      </w:r>
    </w:p>
    <w:p>
      <w:pPr>
        <w:pStyle w:val="Style11"/>
        <w:rPr>
          <w:rFonts w:ascii="Arial" w:hAnsi="Arial" w:cs="Arial"/>
          <w:color w:val="333333"/>
          <w:sz w:val="19"/>
          <w:szCs w:val="19"/>
        </w:rPr>
      </w:pPr>
      <w:r>
        <w:rPr>
          <w:rFonts w:cs="Arial" w:ascii="Arial" w:hAnsi="Arial"/>
          <w:color w:val="333333"/>
          <w:sz w:val="19"/>
          <w:szCs w:val="19"/>
        </w:rPr>
        <w:drawing>
          <wp:inline distT="0" distB="0" distL="0" distR="0">
            <wp:extent cx="5466715" cy="809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44" r="-7" b="-44"/>
                    <a:stretch>
                      <a:fillRect/>
                    </a:stretch>
                  </pic:blipFill>
                  <pic:spPr bwMode="auto">
                    <a:xfrm>
                      <a:off x="0" y="0"/>
                      <a:ext cx="5466715" cy="809625"/>
                    </a:xfrm>
                    <a:prstGeom prst="rect">
                      <a:avLst/>
                    </a:prstGeom>
                  </pic:spPr>
                </pic:pic>
              </a:graphicData>
            </a:graphic>
          </wp:inline>
        </w:drawing>
      </w:r>
    </w:p>
    <w:p>
      <w:pPr>
        <w:pStyle w:val="Style11"/>
        <w:jc w:val="center"/>
        <w:rPr>
          <w:rFonts w:ascii="Arial" w:hAnsi="Arial" w:cs="Arial"/>
          <w:color w:val="333333"/>
          <w:sz w:val="18"/>
          <w:szCs w:val="18"/>
        </w:rPr>
      </w:pPr>
      <w:r>
        <w:rPr>
          <w:rFonts w:cs="Arial" w:ascii="Arial" w:hAnsi="Arial"/>
          <w:color w:val="333333"/>
          <w:sz w:val="18"/>
          <w:szCs w:val="18"/>
        </w:rPr>
        <w:t>(из отчета застройщика)</w:t>
      </w:r>
    </w:p>
    <w:p>
      <w:pPr>
        <w:pStyle w:val="Heading1"/>
        <w:rPr/>
      </w:pPr>
      <w:bookmarkStart w:id="117" w:name="__RefHeading___Toc211171652"/>
      <w:bookmarkStart w:id="118" w:name="s16"/>
      <w:bookmarkEnd w:id="117"/>
      <w:bookmarkEnd w:id="118"/>
      <w:r>
        <w:rPr/>
        <w:t>Выгрузка на сайт новостроек</w:t>
      </w:r>
    </w:p>
    <w:p>
      <w:pPr>
        <w:pStyle w:val="Style11"/>
        <w:rPr>
          <w:rFonts w:ascii="Arial" w:hAnsi="Arial" w:cs="Arial"/>
          <w:color w:val="333333"/>
          <w:sz w:val="19"/>
          <w:szCs w:val="19"/>
        </w:rPr>
      </w:pPr>
      <w:bookmarkStart w:id="119" w:name="s161"/>
      <w:bookmarkEnd w:id="119"/>
      <w:r>
        <w:rPr>
          <w:rFonts w:cs="Arial" w:ascii="Arial" w:hAnsi="Arial"/>
          <w:color w:val="333333"/>
          <w:sz w:val="19"/>
          <w:szCs w:val="19"/>
        </w:rPr>
        <w:t>В настоящее время сервис не активен.</w:t>
      </w:r>
    </w:p>
    <w:p>
      <w:pPr>
        <w:pStyle w:val="Heading4"/>
        <w:rPr>
          <w:rFonts w:ascii="Arial" w:hAnsi="Arial" w:cs="Arial"/>
          <w:color w:val="333333"/>
          <w:sz w:val="19"/>
          <w:szCs w:val="19"/>
        </w:rPr>
      </w:pPr>
      <w:r>
        <w:rPr>
          <w:rFonts w:cs="Arial" w:ascii="Arial" w:hAnsi="Arial"/>
          <w:color w:val="333333"/>
          <w:sz w:val="19"/>
          <w:szCs w:val="19"/>
        </w:rPr>
        <w:t>Сайт новостроек</w:t>
      </w:r>
    </w:p>
    <w:p>
      <w:pPr>
        <w:pStyle w:val="Style11"/>
        <w:rPr>
          <w:rFonts w:ascii="Arial" w:hAnsi="Arial" w:cs="Arial"/>
          <w:color w:val="333333"/>
          <w:sz w:val="19"/>
          <w:szCs w:val="19"/>
        </w:rPr>
      </w:pPr>
      <w:r>
        <w:rPr>
          <w:rFonts w:cs="Arial" w:ascii="Arial" w:hAnsi="Arial"/>
          <w:color w:val="333333"/>
          <w:sz w:val="19"/>
          <w:szCs w:val="19"/>
        </w:rPr>
        <w:t>На этом сайте будет размещаться информация вся информация о квартирах застройщика, будет показано, сколько квартир ещё не продано. Все квартиры группируются по кол-ву комнат, общей и жилой площади, чтобы посетитель сайта мог легко найти нужный ему тип квартиры, а после связался с представителями отдела продаж. На сайте есть личный кабинет лица, ответственного за информацию на сайте. После выгрузки он может прикрепить фотографии и описание к каждому типу квартир.</w:t>
      </w:r>
    </w:p>
    <w:p>
      <w:pPr>
        <w:pStyle w:val="Heading4"/>
        <w:rPr>
          <w:rFonts w:ascii="Arial" w:hAnsi="Arial" w:cs="Arial"/>
          <w:color w:val="333333"/>
          <w:sz w:val="19"/>
          <w:szCs w:val="19"/>
        </w:rPr>
      </w:pPr>
      <w:bookmarkStart w:id="120" w:name="s162"/>
      <w:bookmarkEnd w:id="120"/>
      <w:r>
        <w:rPr>
          <w:rFonts w:cs="Arial" w:ascii="Arial" w:hAnsi="Arial"/>
          <w:color w:val="333333"/>
          <w:sz w:val="19"/>
          <w:szCs w:val="19"/>
        </w:rPr>
        <w:t>Выгрузка</w:t>
      </w:r>
    </w:p>
    <w:p>
      <w:pPr>
        <w:pStyle w:val="Style11"/>
        <w:rPr/>
      </w:pPr>
      <w:r>
        <w:rPr>
          <w:rFonts w:cs="Arial" w:ascii="Arial" w:hAnsi="Arial"/>
          <w:color w:val="333333"/>
          <w:sz w:val="19"/>
          <w:szCs w:val="19"/>
        </w:rPr>
        <w:t>Для выгрузки нужно ввести логин/пароль доступа к сайту и нажать "ОК". После этого на сайт поступит информация по каждому типу квартир: общая, жилая площадь, количество комнат, общее количество квартир и общее количество свободных квартир. В конце вы можете посмотреть отчет по результатам.</w:t>
      </w:r>
    </w:p>
    <w:p>
      <w:pPr>
        <w:pStyle w:val="Heading1"/>
        <w:rPr/>
      </w:pPr>
      <w:bookmarkStart w:id="121" w:name="__RefHeading___Toc211171653"/>
      <w:bookmarkStart w:id="122" w:name="s14"/>
      <w:bookmarkEnd w:id="121"/>
      <w:bookmarkEnd w:id="122"/>
      <w:r>
        <w:rPr/>
        <w:t>Загрузка / выгрузка данных</w:t>
      </w:r>
    </w:p>
    <w:p>
      <w:pPr>
        <w:pStyle w:val="Heading4"/>
        <w:rPr>
          <w:rFonts w:ascii="Arial" w:hAnsi="Arial" w:cs="Arial"/>
          <w:color w:val="333333"/>
          <w:sz w:val="19"/>
          <w:szCs w:val="19"/>
        </w:rPr>
      </w:pPr>
      <w:r>
        <w:rPr>
          <w:rFonts w:cs="Arial" w:ascii="Arial" w:hAnsi="Arial"/>
          <w:color w:val="333333"/>
          <w:sz w:val="19"/>
          <w:szCs w:val="19"/>
        </w:rPr>
        <w:t>Таблицы и поля</w:t>
      </w:r>
    </w:p>
    <w:p>
      <w:pPr>
        <w:pStyle w:val="Style11"/>
        <w:rPr>
          <w:rFonts w:ascii="Arial" w:hAnsi="Arial" w:cs="Arial"/>
          <w:color w:val="333333"/>
          <w:sz w:val="19"/>
          <w:szCs w:val="19"/>
        </w:rPr>
      </w:pPr>
      <w:r>
        <w:rPr>
          <w:rFonts w:cs="Arial" w:ascii="Arial" w:hAnsi="Arial"/>
          <w:color w:val="333333"/>
          <w:sz w:val="19"/>
          <w:szCs w:val="19"/>
        </w:rPr>
        <w:t xml:space="preserve">Загрузка / выгрузка нужна в тех случаях, когда требуется связать данные из cliEnter2 с другими программами, например, 1С, Парус, Галактики и др. Для этого из системы можно взять данные и записать их в неё в автоматическом режиме или вручную. Работать на данный момент можно только с таблицами Клиенты, Договоры, Фактические платежи. Все данные представлены в определённом формате: каждая запись идет в своей строке, каждое поле отделяется от другого с помощью символа "|". Доступ к таблицам через их имена: Клиенты - clients, Договоры - dogovors, Фактические платежи - pay_facts. Поля с обозначением 0 - оставить равными нулю. </w:t>
      </w:r>
    </w:p>
    <w:p>
      <w:pPr>
        <w:pStyle w:val="Style11"/>
        <w:rPr>
          <w:rFonts w:ascii="Arial" w:hAnsi="Arial" w:cs="Arial"/>
          <w:color w:val="333333"/>
          <w:sz w:val="19"/>
          <w:szCs w:val="19"/>
        </w:rPr>
      </w:pPr>
      <w:r>
        <w:rPr>
          <w:rFonts w:cs="Arial" w:ascii="Arial" w:hAnsi="Arial"/>
          <w:color w:val="333333"/>
          <w:sz w:val="19"/>
          <w:szCs w:val="19"/>
        </w:rPr>
        <w:t>Поля таблицы Клиенты: id|0|doc|Тип собственности|Тип лица|Пол|Имя|Адрес регистрации|Адрес фактический|Телефоны|ИНН|КПП|Р/С|БИК|Банк|Фамилия|Отчество|0|Паспорт серия|П Номер|П дата выдачи|П орган|П код органа|Долность|Название компании|ОГРН|ОКВЕД|ОКПО|Телефон банка|Описание|Актуальность|Статус.</w:t>
      </w:r>
    </w:p>
    <w:p>
      <w:pPr>
        <w:pStyle w:val="Style11"/>
        <w:rPr/>
      </w:pPr>
      <w:r>
        <w:rPr>
          <w:rFonts w:cs="Arial" w:ascii="Arial" w:hAnsi="Arial"/>
          <w:color w:val="333333"/>
          <w:sz w:val="19"/>
          <w:szCs w:val="19"/>
        </w:rPr>
        <w:t>Поля таблицы Договоры: id|0|Статус|Объект|Блок-секция|Квартира|Номер договора|Дата заключения|Дата регистрации|Номер регистрации|День последующих платежей|Стоимость договора|Стоимость квадратного мета|Индексация кв.м.|Количествомесяцев|первый платеж|Баланс1|Баланс2|Баланс3|Баланс4|Режим графика платежей.</w:t>
      </w:r>
    </w:p>
    <w:p>
      <w:pPr>
        <w:pStyle w:val="Style11"/>
        <w:rPr>
          <w:rFonts w:ascii="Arial" w:hAnsi="Arial" w:cs="Arial"/>
          <w:color w:val="333333"/>
          <w:sz w:val="19"/>
          <w:szCs w:val="19"/>
        </w:rPr>
      </w:pPr>
      <w:r>
        <w:rPr>
          <w:rFonts w:cs="Arial" w:ascii="Arial" w:hAnsi="Arial"/>
          <w:color w:val="333333"/>
          <w:sz w:val="19"/>
          <w:szCs w:val="19"/>
        </w:rPr>
        <w:t>Поля таблицы Фактические платежи: id|0|Дата платежа|Договор|Сумма|Тип платежа.</w:t>
      </w:r>
    </w:p>
    <w:p>
      <w:pPr>
        <w:pStyle w:val="Heading3"/>
        <w:rPr/>
      </w:pPr>
      <w:bookmarkStart w:id="123" w:name="__RefHeading___Toc211171654"/>
      <w:bookmarkStart w:id="124" w:name="s142"/>
      <w:bookmarkEnd w:id="123"/>
      <w:bookmarkEnd w:id="124"/>
      <w:r>
        <w:rPr/>
        <w:t>Выгрузка</w:t>
      </w:r>
    </w:p>
    <w:p>
      <w:pPr>
        <w:pStyle w:val="Style11"/>
        <w:rPr/>
      </w:pPr>
      <w:r>
        <w:rPr>
          <w:rFonts w:cs="Arial" w:ascii="Arial" w:hAnsi="Arial"/>
          <w:color w:val="333333"/>
          <w:sz w:val="19"/>
          <w:szCs w:val="19"/>
        </w:rPr>
        <w:t xml:space="preserve">Из программы можно получить данные тремя способами: </w:t>
      </w:r>
    </w:p>
    <w:p>
      <w:pPr>
        <w:pStyle w:val="Normal"/>
        <w:numPr>
          <w:ilvl w:val="0"/>
          <w:numId w:val="5"/>
        </w:numPr>
        <w:spacing w:before="0" w:after="0"/>
        <w:rPr>
          <w:rFonts w:ascii="Arial" w:hAnsi="Arial" w:cs="Arial"/>
          <w:color w:val="333333"/>
          <w:sz w:val="19"/>
          <w:szCs w:val="19"/>
        </w:rPr>
      </w:pPr>
      <w:r>
        <w:rPr>
          <w:rFonts w:cs="Arial" w:ascii="Arial" w:hAnsi="Arial"/>
          <w:color w:val="333333"/>
          <w:sz w:val="19"/>
          <w:szCs w:val="19"/>
        </w:rPr>
        <w:t xml:space="preserve">через файл /out.php?login=LOGIN&amp;pass=PASSWORD&amp;table=TABLE , введя свой логин, пароль и имя таблицы, из которой вы хотите брать данные. </w:t>
      </w:r>
    </w:p>
    <w:p>
      <w:pPr>
        <w:pStyle w:val="Normal"/>
        <w:numPr>
          <w:ilvl w:val="0"/>
          <w:numId w:val="5"/>
        </w:numPr>
        <w:spacing w:before="0" w:after="0"/>
        <w:rPr>
          <w:rFonts w:ascii="Arial" w:hAnsi="Arial" w:cs="Arial"/>
          <w:color w:val="333333"/>
          <w:sz w:val="19"/>
          <w:szCs w:val="19"/>
        </w:rPr>
      </w:pPr>
      <w:r>
        <w:rPr>
          <w:rFonts w:cs="Arial" w:ascii="Arial" w:hAnsi="Arial"/>
          <w:color w:val="333333"/>
          <w:sz w:val="19"/>
          <w:szCs w:val="19"/>
        </w:rPr>
        <w:t xml:space="preserve">через Сервис-&gt;Загрузка/выгрузка и выбрать нужную таблицу из списка ссылок. </w:t>
      </w:r>
    </w:p>
    <w:p>
      <w:pPr>
        <w:pStyle w:val="Normal"/>
        <w:numPr>
          <w:ilvl w:val="0"/>
          <w:numId w:val="5"/>
        </w:numPr>
        <w:spacing w:before="0" w:after="280"/>
        <w:rPr>
          <w:rFonts w:ascii="Arial" w:hAnsi="Arial" w:cs="Arial"/>
          <w:color w:val="333333"/>
          <w:sz w:val="19"/>
          <w:szCs w:val="19"/>
        </w:rPr>
      </w:pPr>
      <w:r>
        <w:rPr>
          <w:rFonts w:cs="Arial" w:ascii="Arial" w:hAnsi="Arial"/>
          <w:color w:val="333333"/>
          <w:sz w:val="19"/>
          <w:szCs w:val="19"/>
        </w:rPr>
        <w:t xml:space="preserve">напрямую открыть файл /files/TABLE.txt , но перед этим сделать один из предыдущих пунктов. </w:t>
      </w:r>
    </w:p>
    <w:p>
      <w:pPr>
        <w:pStyle w:val="Normal"/>
        <w:rPr/>
      </w:pPr>
      <w:r>
        <w:rPr>
          <w:rFonts w:cs="Arial" w:ascii="Arial" w:hAnsi="Arial"/>
          <w:color w:val="333333"/>
          <w:sz w:val="19"/>
          <w:szCs w:val="19"/>
        </w:rPr>
        <w:t xml:space="preserve">Таким образом, можно сделать резервную копию этих таблиц. </w:t>
      </w:r>
    </w:p>
    <w:p>
      <w:pPr>
        <w:pStyle w:val="Normal"/>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drawing>
          <wp:inline distT="0" distB="0" distL="0" distR="0">
            <wp:extent cx="1962150" cy="923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39" r="-18" b="-39"/>
                    <a:stretch>
                      <a:fillRect/>
                    </a:stretch>
                  </pic:blipFill>
                  <pic:spPr bwMode="auto">
                    <a:xfrm>
                      <a:off x="0" y="0"/>
                      <a:ext cx="1962150" cy="923925"/>
                    </a:xfrm>
                    <a:prstGeom prst="rect">
                      <a:avLst/>
                    </a:prstGeom>
                  </pic:spPr>
                </pic:pic>
              </a:graphicData>
            </a:graphic>
          </wp:inline>
        </w:drawing>
      </w:r>
    </w:p>
    <w:p>
      <w:pPr>
        <w:pStyle w:val="Style11"/>
        <w:rPr>
          <w:rFonts w:ascii="Arial" w:hAnsi="Arial" w:cs="Arial"/>
          <w:color w:val="333333"/>
          <w:sz w:val="19"/>
          <w:szCs w:val="19"/>
        </w:rPr>
      </w:pPr>
      <w:r>
        <w:rPr>
          <w:rFonts w:cs="Arial" w:ascii="Arial" w:hAnsi="Arial"/>
          <w:color w:val="333333"/>
          <w:sz w:val="19"/>
          <w:szCs w:val="19"/>
        </w:rPr>
        <w:t>Во время выгрузки с помощью 1 и 2 способов во внешний поток передается текстовый файл с данными</w:t>
      </w:r>
    </w:p>
    <w:p>
      <w:pPr>
        <w:pStyle w:val="Heading3"/>
        <w:rPr/>
      </w:pPr>
      <w:bookmarkStart w:id="125" w:name="__RefHeading___Toc211171655"/>
      <w:bookmarkStart w:id="126" w:name="s143"/>
      <w:bookmarkEnd w:id="125"/>
      <w:bookmarkEnd w:id="126"/>
      <w:r>
        <w:rPr/>
        <w:t>Загрузка</w:t>
      </w:r>
    </w:p>
    <w:p>
      <w:pPr>
        <w:pStyle w:val="Style11"/>
        <w:rPr>
          <w:rFonts w:ascii="Arial" w:hAnsi="Arial" w:cs="Arial"/>
          <w:color w:val="333333"/>
          <w:sz w:val="19"/>
          <w:szCs w:val="19"/>
        </w:rPr>
      </w:pPr>
      <w:r>
        <w:rPr>
          <w:rFonts w:cs="Arial" w:ascii="Arial" w:hAnsi="Arial"/>
          <w:color w:val="333333"/>
          <w:sz w:val="19"/>
          <w:szCs w:val="19"/>
        </w:rPr>
        <w:t>Загрузка осуществляется только через Сервис-&gt;Загрузка/выгрузка. Для этого вам нужно выбрать таблицу, файл и определиться очищать таблицу перед загрузкой или нет. Если во время загрузки найдена запись с подобным номером, то номер загружаемой записи будет изменён, из-за чего могут возникнуть дальнейшие проблемы. Поэтому рекомендуем вам заранее об этом подумать.</w:t>
      </w:r>
    </w:p>
    <w:p>
      <w:pPr>
        <w:pStyle w:val="Normal"/>
        <w:jc w:val="center"/>
        <w:rPr/>
      </w:pPr>
      <w:r>
        <w:rPr/>
        <w:drawing>
          <wp:inline distT="0" distB="0" distL="0" distR="0">
            <wp:extent cx="3153410" cy="1143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32" r="-11" b="-32"/>
                    <a:stretch>
                      <a:fillRect/>
                    </a:stretch>
                  </pic:blipFill>
                  <pic:spPr bwMode="auto">
                    <a:xfrm>
                      <a:off x="0" y="0"/>
                      <a:ext cx="3153410" cy="1143000"/>
                    </a:xfrm>
                    <a:prstGeom prst="rect">
                      <a:avLst/>
                    </a:prstGeom>
                  </pic:spPr>
                </pic:pic>
              </a:graphicData>
            </a:graphic>
          </wp:inline>
        </w:drawing>
      </w:r>
      <w:r>
        <w:br w:type="page"/>
      </w:r>
    </w:p>
    <w:p>
      <w:pPr>
        <w:pStyle w:val="Heading1"/>
        <w:rPr/>
      </w:pPr>
      <w:bookmarkStart w:id="127" w:name="__RefHeading___Toc211171656"/>
      <w:bookmarkEnd w:id="127"/>
      <w:r>
        <w:rPr/>
        <w:t>Контактная информация</w:t>
      </w:r>
    </w:p>
    <w:p>
      <w:pPr>
        <w:pStyle w:val="Normal"/>
        <w:rPr/>
      </w:pPr>
      <w:r>
        <w:rPr/>
      </w:r>
    </w:p>
    <w:p>
      <w:pPr>
        <w:pStyle w:val="Normal"/>
        <w:jc w:val="both"/>
        <w:rPr/>
      </w:pPr>
      <w:r>
        <w:rPr/>
        <w:t xml:space="preserve">Разработчик программы </w:t>
      </w:r>
      <w:r>
        <w:rPr>
          <w:lang w:val="en-US"/>
        </w:rPr>
        <w:t>cliEnter</w:t>
      </w:r>
      <w:r>
        <w:rPr/>
        <w:t xml:space="preserve">2 - Общество с ограниченной ответственностью «БайкалБизнесСофт» </w:t>
      </w:r>
    </w:p>
    <w:p>
      <w:pPr>
        <w:pStyle w:val="Normal"/>
        <w:jc w:val="both"/>
        <w:rPr>
          <w:rFonts w:ascii="Arial" w:hAnsi="Arial" w:cs="Arial"/>
          <w:sz w:val="18"/>
          <w:szCs w:val="18"/>
        </w:rPr>
      </w:pPr>
      <w:r>
        <w:rPr>
          <w:rFonts w:cs="Arial" w:ascii="Arial" w:hAnsi="Arial"/>
          <w:sz w:val="18"/>
          <w:szCs w:val="18"/>
        </w:rPr>
      </w:r>
    </w:p>
    <w:p>
      <w:pPr>
        <w:pStyle w:val="Normal"/>
        <w:jc w:val="both"/>
        <w:rPr/>
      </w:pPr>
      <w:r>
        <w:rPr/>
        <w:t>Тел.:</w:t>
        <w:tab/>
        <w:tab/>
        <w:t xml:space="preserve"> </w:t>
        <w:tab/>
        <w:t>+7 (3952) 67-22-96</w:t>
      </w:r>
    </w:p>
    <w:p>
      <w:pPr>
        <w:pStyle w:val="Normal"/>
        <w:jc w:val="both"/>
        <w:rPr>
          <w:rFonts w:ascii="Arial" w:hAnsi="Arial" w:cs="Arial"/>
          <w:sz w:val="18"/>
          <w:szCs w:val="18"/>
        </w:rPr>
      </w:pPr>
      <w:r>
        <w:rPr>
          <w:lang w:val="en-US"/>
        </w:rPr>
        <w:t>Email</w:t>
      </w:r>
      <w:r>
        <w:rPr/>
        <w:t xml:space="preserve">: </w:t>
        <w:tab/>
        <w:tab/>
        <w:tab/>
      </w:r>
      <w:hyperlink r:id="rId25">
        <w:r>
          <w:rPr>
            <w:rStyle w:val="InternetLink"/>
            <w:lang w:val="en-US"/>
          </w:rPr>
          <w:t>office</w:t>
        </w:r>
        <w:r>
          <w:rPr>
            <w:rStyle w:val="InternetLink"/>
          </w:rPr>
          <w:t>@2</w:t>
        </w:r>
        <w:r>
          <w:rPr>
            <w:rStyle w:val="InternetLink"/>
            <w:lang w:val="en-US"/>
          </w:rPr>
          <w:t>bsoft</w:t>
        </w:r>
        <w:r>
          <w:rPr>
            <w:rStyle w:val="InternetLink"/>
          </w:rPr>
          <w:t>.</w:t>
        </w:r>
        <w:r>
          <w:rPr>
            <w:rStyle w:val="InternetLink"/>
            <w:lang w:val="en-US"/>
          </w:rPr>
          <w:t>ru</w:t>
        </w:r>
      </w:hyperlink>
    </w:p>
    <w:p>
      <w:pPr>
        <w:pStyle w:val="Normal"/>
        <w:rPr/>
      </w:pPr>
      <w:r>
        <w:rPr/>
        <w:t>Сайт проекта</w:t>
      </w:r>
      <w:r>
        <w:rPr>
          <w:rFonts w:cs="Arial" w:ascii="Arial" w:hAnsi="Arial"/>
          <w:sz w:val="18"/>
          <w:szCs w:val="18"/>
        </w:rPr>
        <w:t xml:space="preserve"> </w:t>
        <w:tab/>
        <w:tab/>
      </w:r>
      <w:hyperlink r:id="rId26">
        <w:r>
          <w:rPr>
            <w:rStyle w:val="InternetLink"/>
            <w:lang w:val="en-US"/>
          </w:rPr>
          <w:t>www</w:t>
        </w:r>
        <w:r>
          <w:rPr>
            <w:rStyle w:val="InternetLink"/>
          </w:rPr>
          <w:t>.</w:t>
        </w:r>
        <w:r>
          <w:rPr>
            <w:rStyle w:val="InternetLink"/>
            <w:lang w:val="en-US"/>
          </w:rPr>
          <w:t>clienter</w:t>
        </w:r>
        <w:r>
          <w:rPr>
            <w:rStyle w:val="InternetLink"/>
          </w:rPr>
          <w:t>.</w:t>
        </w:r>
        <w:r>
          <w:rPr>
            <w:rStyle w:val="InternetLink"/>
            <w:lang w:val="en-US"/>
          </w:rPr>
          <w:t>ru</w:t>
        </w:r>
      </w:hyperlink>
      <w:r>
        <w:rPr>
          <w:rFonts w:cs="Arial" w:ascii="Arial" w:hAnsi="Arial"/>
          <w:sz w:val="18"/>
          <w:szCs w:val="18"/>
        </w:rPr>
        <w:t xml:space="preserve"> </w:t>
      </w:r>
    </w:p>
    <w:p>
      <w:pPr>
        <w:pStyle w:val="Normal"/>
        <w:rPr/>
      </w:pPr>
      <w:r>
        <w:rPr/>
        <w:t xml:space="preserve">Сайт компании </w:t>
        <w:tab/>
      </w:r>
      <w:hyperlink r:id="rId27">
        <w:r>
          <w:rPr>
            <w:rStyle w:val="InternetLink"/>
            <w:lang w:val="en-US"/>
          </w:rPr>
          <w:t>www</w:t>
        </w:r>
        <w:r>
          <w:rPr>
            <w:rStyle w:val="InternetLink"/>
          </w:rPr>
          <w:t>.2</w:t>
        </w:r>
        <w:r>
          <w:rPr>
            <w:rStyle w:val="InternetLink"/>
            <w:lang w:val="en-US"/>
          </w:rPr>
          <w:t>bsoft</w:t>
        </w:r>
        <w:r>
          <w:rPr>
            <w:rStyle w:val="InternetLink"/>
          </w:rPr>
          <w:t>.</w:t>
        </w:r>
        <w:r>
          <w:rPr>
            <w:rStyle w:val="InternetLink"/>
            <w:lang w:val="en-US"/>
          </w:rPr>
          <w:t>ru</w:t>
        </w:r>
      </w:hyperlink>
      <w:r>
        <w:rPr/>
        <w:t xml:space="preserve">  </w:t>
      </w:r>
    </w:p>
    <w:p>
      <w:pPr>
        <w:pStyle w:val="Normal"/>
        <w:rPr/>
      </w:pPr>
      <w:r>
        <w:rPr/>
      </w:r>
    </w:p>
    <w:p>
      <w:pPr>
        <w:pStyle w:val="Normal"/>
        <w:rPr/>
      </w:pPr>
      <w:r>
        <w:rPr/>
        <w:t>Контактную информацию в программе можно посмотреть в разделе «Справка -&gt;О программе».</w:t>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Footer"/>
            <w:rPr/>
          </w:pPr>
          <w:r>
            <w:rPr>
              <w:rStyle w:val="StrongEmphasis"/>
              <w:rFonts w:cs="Arial" w:ascii="Arial" w:hAnsi="Arial"/>
              <w:b w:val="false"/>
              <w:color w:val="333333"/>
              <w:sz w:val="16"/>
              <w:szCs w:val="16"/>
            </w:rPr>
            <w:t>© 2004 — 2007 ООО БайкалБизнесСофт.</w:t>
          </w:r>
        </w:p>
      </w:tc>
      <w:tc>
        <w:tcPr>
          <w:tcW w:w="4678" w:type="dxa"/>
          <w:tcBorders/>
        </w:tcPr>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w:t>
          </w:r>
          <w:r>
            <w:rPr>
              <w:rStyle w:val="PageNumber"/>
              <w:sz w:val="18"/>
              <w:szCs w:val="18"/>
            </w:rPr>
            <w:t xml:space="preserve">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jc w:val="right"/>
            <w:rPr>
              <w:rStyle w:val="StrongEmphasis"/>
              <w:rFonts w:ascii="Arial" w:hAnsi="Arial" w:cs="Arial"/>
              <w:color w:val="333333"/>
              <w:sz w:val="16"/>
              <w:szCs w:val="16"/>
            </w:rPr>
          </w:pPr>
          <w:r>
            <w:rPr>
              <w:rFonts w:cs="Arial"/>
              <w:sz w:val="18"/>
              <w:szCs w:val="18"/>
            </w:rPr>
          </w:r>
        </w:p>
      </w:tc>
    </w:tr>
  </w:tbl>
  <w:p>
    <w:pPr>
      <w:pStyle w:val="Footer"/>
      <w:jc w:val="right"/>
      <w:rPr>
        <w:rStyle w:val="StrongEmphasis"/>
        <w:rFonts w:ascii="Arial" w:hAnsi="Arial" w:cs="Arial"/>
        <w:color w:val="333333"/>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333333"/>
        <w:sz w:val="20"/>
        <w:szCs w:val="20"/>
      </w:rPr>
    </w:pPr>
    <w:r>
      <w:rPr>
        <w:rFonts w:cs="Arial" w:ascii="Arial" w:hAnsi="Arial"/>
        <w:i/>
        <w:color w:val="333333"/>
        <w:sz w:val="20"/>
        <w:szCs w:val="20"/>
      </w:rPr>
      <w:t>cliEnte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1"/>
      <w:szCs w:val="31"/>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2bsoft.ru" TargetMode="External"/><Relationship Id="rId3" Type="http://schemas.openxmlformats.org/officeDocument/2006/relationships/hyperlink" Target="http://www.clienter.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mailto:office@2bsoft.ru" TargetMode="External"/><Relationship Id="rId26" Type="http://schemas.openxmlformats.org/officeDocument/2006/relationships/hyperlink" Target="http://www.clienter.ru/" TargetMode="External"/><Relationship Id="rId27" Type="http://schemas.openxmlformats.org/officeDocument/2006/relationships/hyperlink" Target="http://www.2bsoft.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0:00Z</dcterms:created>
  <dc:creator>Оля</dc:creator>
  <dc:description/>
  <cp:keywords/>
  <dc:language>en-US</dc:language>
  <cp:lastModifiedBy>User</cp:lastModifiedBy>
  <dcterms:modified xsi:type="dcterms:W3CDTF">2013-02-08T10:34:00Z</dcterms:modified>
  <cp:revision>68</cp:revision>
  <dc:subject/>
  <dc:title>Руководство пользователя</dc:title>
</cp:coreProperties>
</file>